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ешения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мер соответствия выставляемых баллов и решения, приведенного участни</w:t>
      </w:r>
      <w:r>
        <w:rPr/>
        <w:t>ком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shd w:fill="FFFFFF" w:val="clear"/>
        <w:spacing w:lineRule="exact" w:line="220"/>
        <w:ind w:right="1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0"/>
        <w:ind w:right="1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6534" w:leader="underscore"/>
          <w:tab w:val="left" w:pos="6930" w:leader="hyphen"/>
        </w:tabs>
        <w:spacing w:lineRule="exact" w:line="220"/>
        <w:ind w:right="2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урист, выйдя, из палатки, шел по равнине, поднялся на</w:t>
        <w:br/>
        <w:t xml:space="preserve">гору и сразу возвратился по тому же пути. При этом турист прошел 12 км, а все путешествие заняло 4 ч. По равнине турист шел со скоростью 3 км/ч, вверх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коростью 2 км/ч, а вниз – со скоростью 6 км/ч? Можно ли</w:t>
        <w:br/>
        <w:t xml:space="preserve">по приведенным данным найти длину спуска?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т:</w:t>
      </w:r>
      <w:r>
        <w:rPr>
          <w:sz w:val="28"/>
          <w:szCs w:val="28"/>
        </w:rPr>
        <w:t xml:space="preserve"> в этом случае данных недостаточно. </w:t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рассматриваемом случае средняя скорость при движении по горе равна</w:t>
        <w:br/>
        <w:t>скорости движения по равнине (3 м/ч), поэтому суммарное</w:t>
        <w:br/>
        <w:t>время движения туда и обратно не зависит от того, какую</w:t>
        <w:br/>
        <w:t xml:space="preserve">часть пути турист шел по равнине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2 км/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6 км/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ind w:right="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Мяч брошен вертикально вверх. На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он побы</w:t>
        <w:softHyphen/>
        <w:t xml:space="preserve">вал дважды с интервалом времени </w:t>
      </w:r>
      <w:r>
        <w:rPr>
          <w:i/>
          <w:sz w:val="28"/>
          <w:szCs w:val="28"/>
        </w:rPr>
        <w:t>Δt .</w:t>
      </w:r>
      <w:r>
        <w:rPr>
          <w:sz w:val="28"/>
          <w:szCs w:val="28"/>
        </w:rPr>
        <w:t xml:space="preserve"> Определите на</w:t>
        <w:softHyphen/>
        <w:t>чальную скорость бросания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Запишем уравнения движения для моментов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Решая совместно эти уравнения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. Подставим это выражение в уравнение движения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,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20"/>
        <w:ind w:right="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ело, брошенное с земли вертикально вверх со скоро</w:t>
        <w:softHyphen/>
        <w:t xml:space="preserve">стью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упало на землю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аково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полета, если действующая на тело сила сопротивления воздуха прямо пропорциональна скорости движения?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)/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ш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сопротивления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  <w:iCs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где </w:t>
      </w:r>
      <w:r>
        <w:rPr>
          <w:i/>
          <w:iCs/>
          <w:spacing w:val="-9"/>
          <w:sz w:val="28"/>
          <w:szCs w:val="28"/>
          <w:lang w:val="en-US"/>
        </w:rPr>
        <w:t>k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– постоянный коэффициент. Согласно второму закону Ньютона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Разобьем время движения на малые интервалы </w:t>
      </w:r>
      <w:r>
        <w:rPr>
          <w:i/>
          <w:iCs/>
          <w:spacing w:val="-9"/>
          <w:sz w:val="28"/>
          <w:szCs w:val="28"/>
          <w:lang w:val="en-US"/>
        </w:rPr>
        <w:t>Δt</w:t>
      </w:r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По</w:t>
        <w:softHyphen/>
      </w:r>
      <w:r>
        <w:rPr>
          <w:sz w:val="28"/>
          <w:szCs w:val="28"/>
        </w:rPr>
        <w:t xml:space="preserve">скольку изменение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за малый промежуток времени </w:t>
      </w:r>
      <w:r>
        <w:rPr>
          <w:spacing w:val="-3"/>
          <w:sz w:val="28"/>
          <w:szCs w:val="28"/>
        </w:rPr>
        <w:t xml:space="preserve">равно </w:t>
      </w:r>
      <w:r>
        <w:rPr>
          <w:i/>
          <w:iCs/>
          <w:spacing w:val="-3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а перемещение </w:t>
      </w: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олучаем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Коэффициенты при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pacing w:val="-9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остоянные величины. Следо</w:t>
        <w:softHyphen/>
      </w:r>
      <w:r>
        <w:rPr>
          <w:spacing w:val="-2"/>
          <w:sz w:val="28"/>
          <w:szCs w:val="28"/>
        </w:rPr>
        <w:t xml:space="preserve">вательно, сложив полученные соотношения, соответствующие </w:t>
      </w:r>
      <w:r>
        <w:rPr>
          <w:spacing w:val="-1"/>
          <w:sz w:val="28"/>
          <w:szCs w:val="28"/>
        </w:rPr>
        <w:t xml:space="preserve">каждому из малых интервалов времени, получим аналогичное </w:t>
      </w:r>
      <w:r>
        <w:rPr>
          <w:sz w:val="28"/>
          <w:szCs w:val="28"/>
        </w:rPr>
        <w:t xml:space="preserve">соотношение для </w:t>
      </w:r>
      <w:r>
        <w:rPr>
          <w:i/>
          <w:iCs/>
          <w:sz w:val="28"/>
          <w:szCs w:val="28"/>
        </w:rPr>
        <w:t xml:space="preserve">всего </w:t>
      </w:r>
      <w:r>
        <w:rPr>
          <w:sz w:val="28"/>
          <w:szCs w:val="28"/>
        </w:rPr>
        <w:t>времени движения. Заменив 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оложив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9"/>
          <w:sz w:val="28"/>
          <w:szCs w:val="28"/>
        </w:rPr>
        <w:t>(</w:t>
      </w:r>
      <w:r>
        <w:rPr>
          <w:sz w:val="28"/>
          <w:szCs w:val="28"/>
        </w:rPr>
        <w:t>тело вернулось в начальную точку), находим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куда получаем: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hd w:fill="FFFFFF" w:val="clear"/>
        <w:spacing w:lineRule="exact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20"/>
        <w:ind w:right="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одном калориметре находится вода, в другом – жид</w:t>
        <w:softHyphen/>
        <w:t>кость такой же массы. В калориметры погрузили одина</w:t>
        <w:softHyphen/>
        <w:t>ковые нагреватели, включенные последовательно в цепь с током. Какую удельную теплоемкость имеет жидкость, если через некоторое время после подключения нагрева</w:t>
        <w:softHyphen/>
        <w:t xml:space="preserve">телей к источнику тока температура воды поднялась на </w:t>
      </w:r>
      <w:r>
        <w:rPr>
          <w:i/>
          <w:sz w:val="28"/>
          <w:szCs w:val="28"/>
        </w:rPr>
        <w:t>Δ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,25 °С, а жидкости — на </w:t>
      </w:r>
      <w:r>
        <w:rPr>
          <w:i/>
          <w:sz w:val="28"/>
          <w:szCs w:val="28"/>
        </w:rPr>
        <w:t>Δt</w:t>
      </w:r>
      <w:r>
        <w:rPr>
          <w:i/>
          <w:sz w:val="28"/>
          <w:szCs w:val="28"/>
          <w:vertAlign w:val="subscript"/>
        </w:rPr>
        <w:t>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 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570 Дж/(кг 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ш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 жидкостей из</w:t>
        <w:softHyphen/>
        <w:t>меняется за счет теплоты, выделенной при прохождении тока по нагревателям. Так как нагреватели одинаковы, то при про</w:t>
        <w:softHyphen/>
        <w:t>хождении тока по ним выделяется одинаковое количество те</w:t>
        <w:softHyphen/>
        <w:t xml:space="preserve">плоты. При этом внутренняя энергия воды увеличится на </w:t>
        <w:br/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lang w:val="en-US"/>
        </w:rPr>
        <w:t>Δt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 а внутренняя энергия жидкости увеличится н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ж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ж</w:t>
      </w:r>
      <w:r>
        <w:rPr>
          <w:i/>
          <w:iCs/>
          <w:sz w:val="28"/>
          <w:szCs w:val="28"/>
          <w:lang w:val="en-US"/>
        </w:rPr>
        <w:t>Δt</w:t>
      </w:r>
      <w:r>
        <w:rPr>
          <w:i/>
          <w:iCs/>
          <w:sz w:val="28"/>
          <w:szCs w:val="28"/>
          <w:vertAlign w:val="subscript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то, сравнивая выражения для количеств теплоты, получим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даю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1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ысленный эксперимент). Представьте, что для измерения глубины колодца вам было предложено воспользоваться  секундомером.  Сумели  бы  вы  справиться  с заданием? Поясните, как надо действо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колодец, бросить камешек, то через некоторое время можно услышать всплеск воды. Нажав секундомер, когда бросили камешек и остановив, когда услышали всплеск определим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 секундомеру. Оно складывается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времени падения камешка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времени, за которое звук дойдет до наблюдателя.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зву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можн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- глубину колодца. При малой глубине колодца второе слагаемое можно не учитывать. Но если глубина, на которой находится вода большая, вторым слагаемым пренебрегать нельз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user</dc:creator>
  <dc:description/>
  <cp:keywords/>
  <dc:language>en-US</dc:language>
  <cp:lastModifiedBy>никс</cp:lastModifiedBy>
  <cp:lastPrinted>2013-12-04T12:09:00Z</cp:lastPrinted>
  <dcterms:modified xsi:type="dcterms:W3CDTF">2017-02-08T12:16:00Z</dcterms:modified>
  <cp:revision>82</cp:revision>
  <dc:subject/>
  <dc:title>Районная олимпиада </dc:title>
</cp:coreProperties>
</file>