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членов жюри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(7-8 КЛАССЫ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istening (5 points)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>
          <w:trHeight w:val="4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spacing w:lineRule="auto" w:line="36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 –extra one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lang w:val="en-US"/>
        </w:rPr>
        <w:t>1-F (</w:t>
      </w:r>
      <w:r>
        <w:rPr>
          <w:rFonts w:cs="Times New Roman" w:ascii="Times New Roman" w:hAnsi="Times New Roman"/>
          <w:lang w:val="en-US"/>
        </w:rPr>
        <w:t>I’ve arranged to go back for another driving session.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lang w:val="en-US"/>
        </w:rPr>
        <w:t>2-A</w:t>
      </w:r>
      <w:r>
        <w:rPr>
          <w:rFonts w:cs="Times New Roman" w:ascii="Times New Roman" w:hAnsi="Times New Roman"/>
          <w:lang w:val="en-US"/>
        </w:rPr>
        <w:t xml:space="preserve">  (Using the paddle for several hours, however was quite tiring on the arms so I’m going to get the gym next week and work those muscles a bit more.) 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lang w:val="en-US"/>
        </w:rPr>
        <w:t>3-C</w:t>
      </w:r>
      <w:r>
        <w:rPr>
          <w:rFonts w:cs="Times New Roman" w:ascii="Times New Roman" w:hAnsi="Times New Roman"/>
          <w:lang w:val="en-US"/>
        </w:rPr>
        <w:t xml:space="preserve"> (I didn’t take any of my family with me for support and it was really better way.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4-B </w:t>
      </w:r>
      <w:r>
        <w:rPr>
          <w:rFonts w:cs="Times New Roman" w:ascii="Times New Roman" w:hAnsi="Times New Roman"/>
          <w:lang w:val="en-US"/>
        </w:rPr>
        <w:t>(I agreed to go for a day’s hot air ballooning since it was a bit unusual and I wanted to have a go.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lang w:val="en-US"/>
        </w:rPr>
        <w:t>5-E</w:t>
      </w:r>
      <w:r>
        <w:rPr>
          <w:rFonts w:cs="Times New Roman" w:ascii="Times New Roman" w:hAnsi="Times New Roman"/>
          <w:lang w:val="en-US"/>
        </w:rPr>
        <w:t xml:space="preserve"> (You never know when these skills might come in useful, especially since I hope to train as a gymnastics teacher one day.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ading 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1 (5 point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eop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 Pabl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2 Sall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 Mar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 Rober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5 Hele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e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, E, F- extra ones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0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xts 1-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xts A-G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blo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eeping fit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y before making a decisi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ncing is great experience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r free Salsa for beginners/ book onto one of our courses after tha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lly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orks a lot of hours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o something creative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her own tim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-study course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ing the most of your ability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 and where you w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ria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ctivity during the day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joys team games 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ind w:left="2122" w:hanging="21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en to play regularly –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your lunch hour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sketball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 Tuesday and Thursda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ind w:left="2122" w:hanging="21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obert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ind w:left="2122" w:hanging="212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nect with other people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ind w:left="2122" w:hanging="21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njoys performing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e have a lot of fun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t on two shows a ye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ind w:left="2122" w:hanging="21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elen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ind w:left="2122" w:hanging="212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way of relaxing 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ind w:left="2122" w:hanging="212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n also do at home 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ind w:left="2122" w:hanging="21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ants to look better and feel better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p you deal with life’s worries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thing you can do anywhere</w:t>
            </w:r>
          </w:p>
          <w:p>
            <w:pPr>
              <w:pStyle w:val="Normal"/>
              <w:tabs>
                <w:tab w:val="clear" w:pos="708"/>
                <w:tab w:val="left" w:pos="2122" w:leader="none"/>
                <w:tab w:val="left" w:pos="4620" w:leader="none"/>
                <w:tab w:val="center" w:pos="4677" w:leader="none"/>
                <w:tab w:val="left" w:pos="60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rove the way you look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2 (14 points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27"/>
        <w:gridCol w:w="1228"/>
        <w:gridCol w:w="1225"/>
        <w:gridCol w:w="1227"/>
        <w:gridCol w:w="1228"/>
        <w:gridCol w:w="1226"/>
        <w:gridCol w:w="1225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sw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, E, G – extra ones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Use of English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rt 1 (12 points)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sw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a lette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art </w:t>
      </w:r>
      <w:r>
        <w:rPr>
          <w:rFonts w:cs="Times New Roman" w:ascii="Times New Roman" w:hAnsi="Times New Roman"/>
          <w:b/>
        </w:rPr>
        <w:t xml:space="preserve"> 2</w:t>
      </w:r>
      <w:r>
        <w:rPr>
          <w:rFonts w:cs="Times New Roman" w:ascii="Times New Roman" w:hAnsi="Times New Roman"/>
          <w:b/>
          <w:lang w:val="en-US"/>
        </w:rPr>
        <w:t xml:space="preserve"> (24 points)</w: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49936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Tas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W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r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pend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with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ab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l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a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wa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6.4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Tas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r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pend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ith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ab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l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ak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wa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2122" w:leader="none"/>
          <w:tab w:val="left" w:pos="4620" w:leader="none"/>
          <w:tab w:val="center" w:pos="4677" w:leader="none"/>
          <w:tab w:val="left" w:pos="6000" w:leader="none"/>
        </w:tabs>
        <w:spacing w:lineRule="auto" w:line="276" w:before="0" w:after="200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11"/>
        <w:shd w:fill="auto" w:val="clear"/>
        <w:spacing w:lineRule="auto" w:line="276" w:before="0" w:after="117"/>
        <w:ind w:hanging="0"/>
        <w:rPr>
          <w:rStyle w:val="21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11"/>
        <w:shd w:fill="auto" w:val="clear"/>
        <w:spacing w:lineRule="auto" w:line="276" w:before="0" w:after="117"/>
        <w:ind w:hanging="0"/>
        <w:rPr>
          <w:rStyle w:val="21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Всероссийская олимпиада школьников по английскому языку (муниципальный этап) 2015/2016 учебного года (7-8 класс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2Exact1">
    <w:name w:val="Основной текст (2) Exact1"/>
    <w:basedOn w:val="2"/>
    <w:qFormat/>
    <w:rPr>
      <w:color w:val="000000"/>
      <w:spacing w:val="0"/>
      <w:position w:val="0"/>
      <w:sz w:val="17"/>
      <w:vertAlign w:val="baseline"/>
    </w:rPr>
  </w:style>
  <w:style w:type="character" w:styleId="21">
    <w:name w:val="Основной текст (2)"/>
    <w:basedOn w:val="2"/>
    <w:qFormat/>
    <w:rPr>
      <w:w w:val="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ind w:hanging="900"/>
      <w:jc w:val="left"/>
    </w:pPr>
    <w:rPr>
      <w:rFonts w:ascii="Arial Narrow" w:hAnsi="Arial Narrow" w:cs="Arial Narrow"/>
      <w:sz w:val="17"/>
      <w:szCs w:val="17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7:29:00Z</dcterms:created>
  <dc:creator>Борис</dc:creator>
  <dc:description/>
  <cp:keywords/>
  <dc:language>en-US</dc:language>
  <cp:lastModifiedBy>nmo6</cp:lastModifiedBy>
  <dcterms:modified xsi:type="dcterms:W3CDTF">2015-10-07T13:05:00Z</dcterms:modified>
  <cp:revision>4</cp:revision>
  <dc:subject/>
  <dc:title/>
</cp:coreProperties>
</file>