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членов жюри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(7-8 КЛАССЫ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istening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16 points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thirty-first of August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f August/ August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3 000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rteen thous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 youngpainter.or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748338294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  <w:lang w:val="en-US"/>
        </w:rPr>
        <w:t>Sue Elliott and Liz Gallivan.  Preliminary for Schools Trainer. Cambridge University Press, 2012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/>
      </w:pPr>
      <w:r>
        <w:rPr/>
        <w:t>Part 2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>
          <w:trHeight w:val="4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8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aker A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2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y fall in love over one summer; they get separated, then a lot of time passes before they can get together again; then after quite a long time; she sees a newspaper article about it and goes to find him again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 – Ryan Gosling, who’s my favourite actor, and he stops the film being too soppy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aker B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9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really well filmed, especially in the scenes which are shot in Shanghai and Scotland, and it’s really exciting, of course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aker C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1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all about how we tend to jump to conclusions about people and we’re often completely wrong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aker D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3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pheus explains to Neo that what he thinks of as real is actually fiction…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- I can watch it again and again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aker E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5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are two versions, the first is Swedish and the second American –I prefer the original, Swedish version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- It’s a modern vampire film and also a kind of love story, but it’s really unsentimental and a bit scary in places. I won’t tell you anymore, because it will spoil the story, but expect a serial killer, a lot of violence and blood-drinking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- He is being bullied at school and wants revenge on the bullies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http://learnenglishteens.britishcouncil.org/search/site/my%20favourite%20film</w:t>
        </w:r>
      </w:hyperlink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ading 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(8 points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 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very time you go online you leav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digit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footpr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very time you register for an online service, send an email, download a video or upload a photo, the information can be accessed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your digital footprint can b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revea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on’t forget to log off when yo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le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a web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especially if you are using a shared computer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 </w:t>
      </w:r>
    </w:p>
    <w:p>
      <w:pPr>
        <w:pStyle w:val="Normal"/>
        <w:shd w:fill="FFFFFF" w:val="clear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Make t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comp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y using a combination of letters, numbers and punctuation marks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re are ways to report inappropriate or abusive content in most cases web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managers react rapi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ell an adu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f you come acros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nline that makes you upset, anxious or concerned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emember your favourite websi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y using the history button 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the bookmark fun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n your computer or mobile device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o, remember: keep saf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on’t put too much personal information 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nd always think carefully before you post something. Ask yourself, “Would I be happy for absolutely everyone to see this?”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://learnenglishteens.britishcouncil.org/skills/reading-skills-practice/your-digital-footprint</w:t>
        </w:r>
      </w:hyperlink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1</w:t>
      </w:r>
      <w:r>
        <w:rPr>
          <w:rFonts w:cs="Times New Roman" w:ascii="Times New Roman" w:hAnsi="Times New Roman"/>
          <w:b/>
        </w:rPr>
        <w:t>+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2 (5 points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9.   C 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B</w:t>
      </w:r>
      <w:r>
        <w:rPr>
          <w:rFonts w:eastAsia="Times New Roman" w:cs="Times New Roman" w:ascii="Times New Roman" w:hAnsi="Times New Roman"/>
          <w:lang w:val="en-US" w:eastAsia="ru-RU"/>
        </w:rPr>
        <w:t xml:space="preserve"> The people of the northwest understood that fishing for more salmon than they needed would endanger the next year’s supply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B</w:t>
      </w:r>
      <w:r>
        <w:rPr>
          <w:rFonts w:eastAsia="Times New Roman" w:cs="Times New Roman" w:ascii="Times New Roman" w:hAnsi="Times New Roman"/>
          <w:lang w:val="en-US" w:eastAsia="ru-RU"/>
        </w:rPr>
        <w:t xml:space="preserve"> Recall the Mayan belief about how unnecessarily cutting down a tree shortened one’s lif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12. A </w:t>
      </w:r>
      <w:r>
        <w:rPr>
          <w:rFonts w:eastAsia="Times New Roman" w:cs="Times New Roman" w:ascii="Times New Roman" w:hAnsi="Times New Roman"/>
          <w:lang w:val="en-US" w:eastAsia="ru-RU"/>
        </w:rPr>
        <w:t>This model is being followed today, in some ways, through the effort to reduce, reuse, and recyc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13. A </w:t>
      </w:r>
      <w:r>
        <w:rPr>
          <w:rFonts w:eastAsia="Times New Roman" w:cs="Times New Roman" w:ascii="Times New Roman" w:hAnsi="Times New Roman"/>
          <w:lang w:val="en-US" w:eastAsia="ru-RU"/>
        </w:rPr>
        <w:t>These traditions once were disregarded but the value of their conservation is now known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se of English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 (11points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737"/>
        <w:gridCol w:w="737"/>
        <w:gridCol w:w="737"/>
        <w:gridCol w:w="737"/>
        <w:gridCol w:w="737"/>
        <w:gridCol w:w="737"/>
        <w:gridCol w:w="737"/>
        <w:gridCol w:w="905"/>
        <w:gridCol w:w="1019"/>
        <w:gridCol w:w="1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 lett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e Elliott and Liz Gallivan.  Preliminary for Schools Trainer. Cambridge University Press, 2012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art 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lang w:val="en-US"/>
        </w:rPr>
        <w:t xml:space="preserve"> (9 points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Tas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j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advertis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part-t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qual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ntervi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Tas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j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advertis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part-t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qual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ntervi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  <w:lang w:val="en-US"/>
        </w:rPr>
        <w:t>Sue Ireland and Joanna Kosta. Cambridge Vocabulary for PET. Cambridge University Press, 2009.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ltural Awareness (16 points)</w:t>
      </w:r>
    </w:p>
    <w:p>
      <w:pPr>
        <w:pStyle w:val="Normal"/>
        <w:rPr/>
      </w:pPr>
      <w:r>
        <w:rPr/>
        <w:t>Part 1 (8 points)</w:t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 lett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rt 2 (8 points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 lett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211"/>
        <w:shd w:fill="auto" w:val="clear"/>
        <w:spacing w:lineRule="auto" w:line="240"/>
        <w:ind w:hanging="0"/>
        <w:rPr>
          <w:rStyle w:val="2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lang w:val="en-US"/>
        </w:rPr>
      </w:r>
    </w:p>
    <w:p>
      <w:pPr>
        <w:pStyle w:val="211"/>
        <w:shd w:fill="auto" w:val="clear"/>
        <w:spacing w:lineRule="auto" w:line="240"/>
        <w:ind w:hanging="0"/>
        <w:rPr>
          <w:rStyle w:val="21"/>
          <w:rFonts w:ascii="Times New Roman" w:hAnsi="Times New Roman" w:cs="Times New Roman"/>
          <w:color w:val="000000"/>
          <w:sz w:val="24"/>
          <w:szCs w:val="24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teachingengli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uk</w:t>
        </w:r>
      </w:hyperlink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В 1+</w:t>
      </w:r>
    </w:p>
    <w:p>
      <w:pPr>
        <w:pStyle w:val="211"/>
        <w:shd w:fill="auto" w:val="clear"/>
        <w:spacing w:lineRule="auto" w:line="240"/>
        <w:ind w:hanging="0"/>
        <w:rPr>
          <w:rStyle w:val="2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Всероссийская олимпиада школьников по английскому языку (муниципальный этап) 2015/2016 учебного года (7-8 класс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2Exact1">
    <w:name w:val="Основной текст (2) Exact1"/>
    <w:basedOn w:val="2"/>
    <w:qFormat/>
    <w:rPr>
      <w:color w:val="000000"/>
      <w:spacing w:val="0"/>
      <w:position w:val="0"/>
      <w:sz w:val="17"/>
      <w:vertAlign w:val="baseline"/>
    </w:rPr>
  </w:style>
  <w:style w:type="character" w:styleId="21">
    <w:name w:val="Основной текст (2)"/>
    <w:basedOn w:val="2"/>
    <w:qFormat/>
    <w:rPr>
      <w:w w:val="1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ind w:hanging="900"/>
      <w:jc w:val="left"/>
    </w:pPr>
    <w:rPr>
      <w:rFonts w:ascii="Arial Narrow" w:hAnsi="Arial Narrow" w:cs="Arial Narrow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teens.britishcouncil.org/search/site/my favourite film" TargetMode="External"/><Relationship Id="rId3" Type="http://schemas.openxmlformats.org/officeDocument/2006/relationships/hyperlink" Target="http://learnenglishteens.britishcouncil.org/skills/reading-skills-practice/your-digital-footprint" TargetMode="External"/><Relationship Id="rId4" Type="http://schemas.openxmlformats.org/officeDocument/2006/relationships/hyperlink" Target="https://www.teachingenglish.org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14:00Z</dcterms:created>
  <dc:creator>Борис</dc:creator>
  <dc:description/>
  <cp:keywords/>
  <dc:language>en-US</dc:language>
  <cp:lastModifiedBy>Teacher72</cp:lastModifiedBy>
  <cp:lastPrinted>2016-12-03T09:19:00Z</cp:lastPrinted>
  <dcterms:modified xsi:type="dcterms:W3CDTF">2016-12-03T07:21:00Z</dcterms:modified>
  <cp:revision>9</cp:revision>
  <dc:subject/>
  <dc:title/>
</cp:coreProperties>
</file>