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этап всероссийской олимпиады школьников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физической культуре 2012-2013 учебный год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hd w:fill="auto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струкция по выполнению заданий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Задания</w:t>
      </w:r>
      <w:r>
        <w:rPr>
          <w:rStyle w:val="Style15"/>
          <w:rFonts w:cs="Times New Roman" w:ascii="Times New Roman" w:hAnsi="Times New Roman"/>
          <w:iCs/>
          <w:sz w:val="26"/>
          <w:szCs w:val="26"/>
        </w:rPr>
        <w:t xml:space="preserve"> в закрытой форме,</w:t>
      </w:r>
      <w:r>
        <w:rPr>
          <w:rFonts w:cs="Times New Roman" w:ascii="Times New Roman" w:hAnsi="Times New Roman"/>
          <w:sz w:val="26"/>
          <w:szCs w:val="26"/>
        </w:rPr>
        <w:t xml:space="preserve"> то есть с предло</w:t>
        <w:softHyphen/>
        <w:t>женными вариантами ответов. Задания представлены в форме незавершённых утверждений, которые при завершении могут оказаться либо истинными, либо ложными. При выполнении этих заданий необходимо выбрать правильное завершение из предложенных вариантов. Среди них содержатся как правильные, так и неправильные завершения, а также частично соответствующие смыслу утверждений. Правильным является то, которое наиболее полно соответствует смыслу утверждения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яд заданий оцениваются, если отмечены все зачётные варианты. Это условие указано в задании. Выбранные варианты отмечаются зачеркиванием со</w:t>
        <w:softHyphen/>
        <w:t>ответствующего квадрата в бланке ответов: «а», «б», «в»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ния</w:t>
      </w:r>
      <w:r>
        <w:rPr>
          <w:rStyle w:val="8"/>
          <w:rFonts w:cs="Times New Roman" w:ascii="Times New Roman" w:hAnsi="Times New Roman"/>
          <w:iCs/>
          <w:sz w:val="26"/>
          <w:szCs w:val="26"/>
        </w:rPr>
        <w:t xml:space="preserve"> в открытой форме,</w:t>
      </w:r>
      <w:r>
        <w:rPr>
          <w:rFonts w:cs="Times New Roman" w:ascii="Times New Roman" w:hAnsi="Times New Roman"/>
          <w:sz w:val="26"/>
          <w:szCs w:val="26"/>
        </w:rPr>
        <w:t xml:space="preserve"> то есть без пред</w:t>
        <w:softHyphen/>
        <w:t>ложенных вариантов ответов. При выполнении этого задания необходимо самостоятельно подобрать оп</w:t>
        <w:softHyphen/>
        <w:t>ределение, которое, завершая высказывание, обра</w:t>
        <w:softHyphen/>
        <w:t>зует истинное утверждение. Подобранное определе</w:t>
        <w:softHyphen/>
        <w:t>ние должно быть вписано в соответствующую графу бланка ответ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58" w:leader="none"/>
          <w:tab w:val="left" w:pos="108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ния в форме, предполагающей</w:t>
      </w:r>
      <w:r>
        <w:rPr>
          <w:rStyle w:val="8"/>
          <w:rFonts w:cs="Times New Roman" w:ascii="Times New Roman" w:hAnsi="Times New Roman"/>
          <w:iCs/>
          <w:sz w:val="26"/>
          <w:szCs w:val="26"/>
        </w:rPr>
        <w:t xml:space="preserve"> перечис</w:t>
        <w:softHyphen/>
        <w:t>ление</w:t>
      </w:r>
      <w:r>
        <w:rPr>
          <w:rFonts w:cs="Times New Roman" w:ascii="Times New Roman" w:hAnsi="Times New Roman"/>
          <w:sz w:val="26"/>
          <w:szCs w:val="26"/>
        </w:rPr>
        <w:t xml:space="preserve"> известных конкурсанту показателей, парамет</w:t>
        <w:softHyphen/>
        <w:t>ров, режимов. Записи должны были выполняться на обороте бланка ответов. Жюри оценивает  каждую представленную конкурсантом позицию.</w:t>
      </w:r>
    </w:p>
    <w:p>
      <w:pPr>
        <w:pStyle w:val="7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ыполнение тестовых заданий отводится 50 мин.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bookmarkStart w:id="0" w:name="bookmark2"/>
      <w:bookmarkStart w:id="1" w:name="bookmark2"/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bookmark2"/>
      <w:r>
        <w:rPr>
          <w:rFonts w:cs="Times New Roman" w:ascii="Times New Roman" w:hAnsi="Times New Roman"/>
          <w:sz w:val="26"/>
          <w:szCs w:val="26"/>
        </w:rPr>
        <w:t>I. Задания в закрытой форме</w:t>
      </w:r>
      <w:bookmarkEnd w:id="2"/>
    </w:p>
    <w:p>
      <w:pPr>
        <w:pStyle w:val="34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bookmarkStart w:id="3" w:name="bookmark3"/>
      <w:r>
        <w:rPr>
          <w:rFonts w:cs="Times New Roman" w:ascii="Times New Roman" w:hAnsi="Times New Roman"/>
          <w:sz w:val="26"/>
          <w:szCs w:val="26"/>
        </w:rPr>
        <w:t>Завершите утверждения, отмечая соответству</w:t>
        <w:softHyphen/>
        <w:t>ющие поля бланка ответов.</w:t>
      </w:r>
      <w:bookmarkEnd w:id="3"/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77" w:leader="none"/>
          <w:tab w:val="left" w:pos="108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нятия «телесная культура» и «физическая культура» соотносятся так: </w:t>
        <w:br/>
        <w:t>а) тождественны; б) не совпадают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91" w:leader="none"/>
          <w:tab w:val="left" w:pos="108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дународный олимпийский комитет в ка</w:t>
        <w:softHyphen/>
        <w:t xml:space="preserve">честве города, принимающего в 2016 г. XXX1 Игры Олимпиады, выбрал: </w:t>
      </w:r>
    </w:p>
    <w:p>
      <w:pPr>
        <w:pStyle w:val="TextBody"/>
        <w:shd w:fill="auto" w:val="clear"/>
        <w:tabs>
          <w:tab w:val="clear" w:pos="708"/>
          <w:tab w:val="left" w:pos="591" w:leader="none"/>
          <w:tab w:val="left" w:pos="1086" w:leader="none"/>
        </w:tabs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Мадрид; б) Лондон; в)Токио; г) Рио-де-Жанейро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86" w:leader="none"/>
          <w:tab w:val="left" w:pos="108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зическое воспитание представляет собой педагогический процесс: </w:t>
        <w:br/>
        <w:t>а) совершенствования дви</w:t>
        <w:softHyphen/>
        <w:t xml:space="preserve">гательных способностей; б) обучения упражнениям и развития физических качеств; в) формирования индивидуальной телесной культуры населения; </w:t>
        <w:br/>
        <w:t>г) ос</w:t>
        <w:softHyphen/>
        <w:t>воения ценностей, накопленных в сфере физической культуры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14" w:leader="none"/>
          <w:tab w:val="left" w:pos="108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ая подготовка наиболее широко пред</w:t>
        <w:softHyphen/>
        <w:t>ставлена в таком виде культуры: а) телесной культуре общества; б) школьной физической культуре; в) при</w:t>
        <w:softHyphen/>
        <w:t>кладной физической культуре; г) кондиционной фи</w:t>
        <w:softHyphen/>
        <w:t>зической культуре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91" w:leader="none"/>
          <w:tab w:val="left" w:pos="108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уроков физической культуры в общеобразовательной школе прежде всего ориенти</w:t>
        <w:softHyphen/>
        <w:t>ровано на такое: а) рекреацию и оздоровление уча</w:t>
        <w:softHyphen/>
        <w:t>щихся; б) базовое физическое воспитание учащихся; в) совершенствование физической подготовленности учащихся; г) компенсацию вынужденной неподвиж</w:t>
        <w:softHyphen/>
        <w:t>ности во время уроков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82" w:leader="none"/>
          <w:tab w:val="left" w:pos="108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ктическое значение физической культуры заключается в таком: </w:t>
        <w:br/>
        <w:t>а) воздействии физкультур</w:t>
        <w:softHyphen/>
        <w:t>ной деятельности на динамику физического развития индивида; б) воздействии компонентов физической культуры на состояние здоровья занимающихся; в) её роли как фактора физкультурного образования, фор</w:t>
        <w:softHyphen/>
        <w:t>мирования индивидуального фонда умений, навыков и сопряженных с ними знаний; г) её роли в обеспе</w:t>
        <w:softHyphen/>
        <w:t>чении всесторонней физической подготовленности занимающихся к повседневной жизни.</w:t>
      </w:r>
      <w:r>
        <w:rPr>
          <w:rStyle w:val="8"/>
          <w:rFonts w:cs="Times New Roman" w:ascii="Times New Roman" w:hAnsi="Times New Roman"/>
          <w:iCs/>
          <w:sz w:val="26"/>
          <w:szCs w:val="26"/>
        </w:rPr>
        <w:t xml:space="preserve"> Отметьте все позици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82" w:leader="none"/>
          <w:tab w:val="left" w:pos="1267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ладной эффект утренней гигиенической «зарядки» заключается в таком: а) формировании несокрушимого здоровья; б) пополнении фонда жиз</w:t>
        <w:softHyphen/>
        <w:t>ненно важных умений и навыков; в) оптимизации оперативного функционального состояния организ</w:t>
        <w:softHyphen/>
        <w:t>ма; г) стимулировании гармоничного физического развития занимающихс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43" w:leader="none"/>
          <w:tab w:val="left" w:pos="1267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иболее высокий темп физического развития наблюдается в таком: </w:t>
        <w:br/>
        <w:t>а) спорте высших достижений; б) дошкольном и школьном возрасте; в) периоды, обозначаемые как сенситивные; г) случае, когда фи</w:t>
        <w:softHyphen/>
        <w:t>зическая культура становится компонентом образа жизн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72" w:leader="none"/>
          <w:tab w:val="left" w:pos="1267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доровительные функции физической куль</w:t>
        <w:softHyphen/>
        <w:t>туры реализуются в таких её разновидностях: а) ба</w:t>
        <w:softHyphen/>
        <w:t>зовой физической культуре; б) фоновой физичес</w:t>
        <w:softHyphen/>
        <w:t xml:space="preserve">кой культуре; </w:t>
        <w:br/>
        <w:t>в) кондиционной физической культуре; г) профессионально-прикладной физической культу</w:t>
        <w:softHyphen/>
        <w:t>ре.</w:t>
      </w:r>
      <w:r>
        <w:rPr>
          <w:rStyle w:val="8"/>
          <w:rFonts w:cs="Times New Roman" w:ascii="Times New Roman" w:hAnsi="Times New Roman"/>
          <w:iCs/>
          <w:sz w:val="26"/>
          <w:szCs w:val="26"/>
        </w:rPr>
        <w:t xml:space="preserve"> Отметьте все позици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73" w:leader="none"/>
          <w:tab w:val="left" w:pos="1267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нд разнообразных двигательных умений, навыков и сопряжённых с ними знаний, а также необ</w:t>
        <w:softHyphen/>
        <w:t>ходимый для жизни уровень физического развития формируется в процессе реализации функции: а) ба</w:t>
        <w:softHyphen/>
        <w:t>зовой физической культуры; б) фоновых разновид</w:t>
        <w:softHyphen/>
        <w:t xml:space="preserve">ностей физической культуры; в) профессионально- прикладной физической культуры; </w:t>
        <w:br/>
        <w:t>г) оздоровитель</w:t>
        <w:softHyphen/>
        <w:t>но-реабилитационной физической культуры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16" w:leader="none"/>
          <w:tab w:val="left" w:pos="1267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ональные особенности профессио</w:t>
        <w:softHyphen/>
        <w:t>нально-прикладной физической культуры как особо</w:t>
        <w:softHyphen/>
        <w:t>го вида физической культуры заключаются в таком: а) обеспечении специализированной физической подготовленности; б) содействии оптимизации опера</w:t>
        <w:softHyphen/>
        <w:t>тивной работоспособности; в) профилактике профес</w:t>
        <w:softHyphen/>
        <w:t>сиональных заболеваний; г) развитии физических качеств.</w:t>
      </w:r>
      <w:r>
        <w:rPr>
          <w:rStyle w:val="8"/>
          <w:rFonts w:cs="Times New Roman" w:ascii="Times New Roman" w:hAnsi="Times New Roman"/>
          <w:iCs/>
          <w:sz w:val="26"/>
          <w:szCs w:val="26"/>
        </w:rPr>
        <w:t xml:space="preserve"> Отметьте все позици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39" w:leader="none"/>
          <w:tab w:val="left" w:pos="1267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онирование компонентов базовой фи</w:t>
        <w:softHyphen/>
        <w:t>зической культуры как одной из разновидностей фи</w:t>
        <w:softHyphen/>
        <w:t>зической культуры способствует: а) созданию фонда двигательных умений, навыков и сопряжённых с ними знаний; б) достижению индивидуального максимума развития; в) оптимизации предпосылок полноценно</w:t>
        <w:softHyphen/>
        <w:t xml:space="preserve">го здоровья; </w:t>
        <w:br/>
        <w:t>г) восстановлению после утомительной работы.</w:t>
      </w:r>
      <w:r>
        <w:rPr>
          <w:rStyle w:val="8"/>
          <w:rFonts w:cs="Times New Roman" w:ascii="Times New Roman" w:hAnsi="Times New Roman"/>
          <w:iCs/>
          <w:sz w:val="26"/>
          <w:szCs w:val="26"/>
        </w:rPr>
        <w:t xml:space="preserve"> Отметьте все позици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54" w:leader="none"/>
          <w:tab w:val="left" w:pos="1267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идейные принципы функциониро</w:t>
        <w:softHyphen/>
        <w:t>вания системы физической культуры в обществе ориентируют на такое: а) цикличность построения системы занятий; б) содействие гармоничному разви</w:t>
        <w:softHyphen/>
        <w:t>тию индивида; в) оздоровительную направленность воздействий; г) обеспечение прикладной направ</w:t>
        <w:softHyphen/>
        <w:t>ленности физического воспитания.</w:t>
      </w:r>
      <w:r>
        <w:rPr>
          <w:rStyle w:val="71"/>
          <w:rFonts w:cs="Times New Roman" w:ascii="Times New Roman" w:hAnsi="Times New Roman"/>
          <w:iCs/>
          <w:sz w:val="26"/>
          <w:szCs w:val="26"/>
        </w:rPr>
        <w:t xml:space="preserve"> Отметьте все позици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92" w:leader="none"/>
          <w:tab w:val="left" w:pos="1267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имнастическая аэробика становится развивающе-аэробной, если серийно-поточное выпол</w:t>
        <w:softHyphen/>
        <w:t>нение упражнений обусловливает повышение час</w:t>
        <w:softHyphen/>
        <w:t>тоты сердечных сокращений до таких значений: а) 130 уд./мин; б) 150 уд./мин; в) 170 уд./мин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15" w:leader="none"/>
          <w:tab w:val="left" w:pos="1267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Калланетика», разработанная Калланеней (США), представляет собой комплекс упражнений преимущественно такого характера: а) изометричес</w:t>
        <w:softHyphen/>
        <w:t xml:space="preserve">кого; </w:t>
        <w:br/>
        <w:t>б) изотонического; в) взрывного; г) силового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92" w:leader="none"/>
          <w:tab w:val="left" w:pos="1267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вижение в висе по горизонтальной и наклонной лестнице (м); выпрыгивание вверх из при</w:t>
        <w:softHyphen/>
        <w:t>седа (число раз за 30 с); в висе поднимание ног к перекладине (число раз); лёжа на спине, поднимание туловища в сед (число раз) рекомендуется использо</w:t>
        <w:softHyphen/>
        <w:t>вать для оценки: а) физической подготовки; б) сило</w:t>
        <w:softHyphen/>
        <w:t>вой выносливости; в) волевых качеств; г) стойкост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49" w:leader="none"/>
          <w:tab w:val="left" w:pos="1267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чина нагрузки при выполнении физичес</w:t>
        <w:softHyphen/>
        <w:t>ких упражнений регулируется посредством регла</w:t>
        <w:softHyphen/>
        <w:t xml:space="preserve">ментации: </w:t>
      </w:r>
    </w:p>
    <w:p>
      <w:pPr>
        <w:pStyle w:val="TextBody"/>
        <w:shd w:fill="auto" w:val="clear"/>
        <w:tabs>
          <w:tab w:val="clear" w:pos="708"/>
          <w:tab w:val="left" w:pos="649" w:leader="none"/>
          <w:tab w:val="left" w:pos="12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а) продолжительности двигательной ак</w:t>
        <w:softHyphen/>
        <w:t>тивности; б) интенсивности двигательной активности;</w:t>
      </w:r>
    </w:p>
    <w:p>
      <w:pPr>
        <w:pStyle w:val="TextBody"/>
        <w:shd w:fill="auto" w:val="clear"/>
        <w:tabs>
          <w:tab w:val="clear" w:pos="708"/>
          <w:tab w:val="left" w:pos="294" w:leader="none"/>
          <w:tab w:val="left" w:pos="1267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</w:t>
        <w:tab/>
        <w:t>избирательности воздействия; г) сопряжённости воздействия.</w:t>
      </w:r>
      <w:r>
        <w:rPr>
          <w:rStyle w:val="71"/>
          <w:rFonts w:cs="Times New Roman" w:ascii="Times New Roman" w:hAnsi="Times New Roman"/>
          <w:iCs/>
          <w:sz w:val="26"/>
          <w:szCs w:val="26"/>
        </w:rPr>
        <w:t xml:space="preserve"> Отметьте все позици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58" w:leader="none"/>
          <w:tab w:val="left" w:pos="108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воспитания выносливости в стар</w:t>
        <w:softHyphen/>
        <w:t>шем школьном возрасте эффективны занятия, со</w:t>
        <w:softHyphen/>
        <w:t xml:space="preserve">держание которых составляет: а) повторный бег на отрезках </w:t>
        <w:br/>
        <w:t>200—800 м; б) лазание, подтягивание, ис</w:t>
        <w:softHyphen/>
        <w:t>пользование гантелей; в) равномерный бег в сочета</w:t>
        <w:softHyphen/>
        <w:t>нии с ходьбой; г) выполнение действий, характерных для единоборств.</w:t>
      </w:r>
      <w:r>
        <w:rPr>
          <w:rStyle w:val="71"/>
          <w:rFonts w:cs="Times New Roman" w:ascii="Times New Roman" w:hAnsi="Times New Roman"/>
          <w:iCs/>
          <w:sz w:val="26"/>
          <w:szCs w:val="26"/>
        </w:rPr>
        <w:t xml:space="preserve"> Отметьте все позици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73" w:leader="none"/>
          <w:tab w:val="left" w:pos="108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етико-методические основы отечествен</w:t>
        <w:softHyphen/>
        <w:t>ной системы физического воспитания представлены: а) знаниями о закономерностях, правилах, средст</w:t>
        <w:softHyphen/>
        <w:t>вах и методах физического воспитания; б) програм</w:t>
        <w:softHyphen/>
        <w:t>мным материалом, систематизированным согласно целевым установкам; в) нормами и требованиями, реализуемыми в процессе физического воспитания;</w:t>
      </w:r>
    </w:p>
    <w:p>
      <w:pPr>
        <w:pStyle w:val="TextBody"/>
        <w:shd w:fill="auto" w:val="clear"/>
        <w:tabs>
          <w:tab w:val="clear" w:pos="708"/>
          <w:tab w:val="left" w:pos="222" w:leader="none"/>
          <w:tab w:val="left" w:pos="108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</w:t>
        <w:tab/>
        <w:t>государственными и общественными формами фи</w:t>
        <w:softHyphen/>
        <w:t>зического воспита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34" w:leader="none"/>
          <w:tab w:val="left" w:pos="108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оровый образ жизни — это способ жизне</w:t>
        <w:softHyphen/>
        <w:t>деятельности, направленный на такое: а) развитие физических качеств людей; б) сохранение и улучше</w:t>
        <w:softHyphen/>
        <w:t>ние здоровья людей; в) подготовку к профессиональ</w:t>
        <w:softHyphen/>
        <w:t>ной деятельности; г) поддержание высокой работо</w:t>
        <w:softHyphen/>
        <w:t>способност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63" w:leader="none"/>
          <w:tab w:val="left" w:pos="108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емление к достижению индивидуального максимума развития определённых качеств харак</w:t>
        <w:softHyphen/>
        <w:t>терно для такого: а) профессионально-прикладного физического воспитания; б) кондиционной физичес</w:t>
        <w:softHyphen/>
        <w:t>кой подготовки; в) базовой физической культуры; г) спортивной тренировк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58" w:leader="none"/>
          <w:tab w:val="left" w:pos="108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ика профессионально-прикладной фи</w:t>
        <w:softHyphen/>
        <w:t xml:space="preserve">зической подготовки обусловлена особенностями, характерных для конкретной профессиональной деятельности: </w:t>
        <w:br/>
        <w:t>а) трудовых действий и операций;</w:t>
      </w:r>
    </w:p>
    <w:p>
      <w:pPr>
        <w:pStyle w:val="TextBody"/>
        <w:shd w:fill="auto" w:val="clear"/>
        <w:tabs>
          <w:tab w:val="clear" w:pos="708"/>
          <w:tab w:val="left" w:pos="265" w:leader="none"/>
          <w:tab w:val="left" w:pos="108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</w:t>
        <w:tab/>
        <w:t>подбора средств и методов воспитания; в) психи</w:t>
        <w:softHyphen/>
        <w:t>ческих и психофизических нагрузок; г) двигательной активности и её направленности.</w:t>
      </w:r>
      <w:r>
        <w:rPr>
          <w:rStyle w:val="71"/>
          <w:rFonts w:cs="Times New Roman" w:ascii="Times New Roman" w:hAnsi="Times New Roman"/>
          <w:iCs/>
          <w:sz w:val="26"/>
          <w:szCs w:val="26"/>
        </w:rPr>
        <w:t xml:space="preserve"> Отметьте все позици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58" w:leader="none"/>
          <w:tab w:val="left" w:pos="108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уппа методов «строго регламентированных упражнений» характеризуется: </w:t>
        <w:br/>
        <w:t>а) наличием програм</w:t>
        <w:softHyphen/>
        <w:t>мы выполнения действий; б) учётом внешних условий выполнения действий; в) конкурентными отношени</w:t>
        <w:softHyphen/>
        <w:t>ями во время выполнения действий; г) управлени</w:t>
        <w:softHyphen/>
        <w:t>ем тренировочным эффектом во время выполнения действий.</w:t>
      </w:r>
      <w:r>
        <w:rPr>
          <w:rStyle w:val="71"/>
          <w:rFonts w:cs="Times New Roman" w:ascii="Times New Roman" w:hAnsi="Times New Roman"/>
          <w:iCs/>
          <w:sz w:val="26"/>
          <w:szCs w:val="26"/>
        </w:rPr>
        <w:t xml:space="preserve"> Отметьте все характеристик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06" w:leader="none"/>
          <w:tab w:val="left" w:pos="108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 основных направлений использования свойств физической культуры выражается в таком:</w:t>
      </w:r>
    </w:p>
    <w:p>
      <w:pPr>
        <w:pStyle w:val="TextBody"/>
        <w:shd w:fill="auto" w:val="clear"/>
        <w:tabs>
          <w:tab w:val="clear" w:pos="708"/>
          <w:tab w:val="left" w:pos="318" w:leader="none"/>
          <w:tab w:val="left" w:pos="108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</w:t>
        <w:tab/>
        <w:t>совершенствовании профессионально-приклад</w:t>
        <w:softHyphen/>
        <w:t>ной физической подготовленности; б) восстановле</w:t>
        <w:softHyphen/>
        <w:t>нии функций организма после травм и заболеваний;</w:t>
      </w:r>
    </w:p>
    <w:p>
      <w:pPr>
        <w:pStyle w:val="TextBody"/>
        <w:shd w:fill="auto" w:val="clear"/>
        <w:tabs>
          <w:tab w:val="clear" w:pos="708"/>
          <w:tab w:val="left" w:pos="255" w:leader="none"/>
          <w:tab w:val="left" w:pos="108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</w:t>
        <w:tab/>
        <w:t>формировании базовой физической подготовлен</w:t>
        <w:softHyphen/>
        <w:t>ности; г) создании базы спортивной формы.</w:t>
      </w:r>
      <w:r>
        <w:rPr>
          <w:rStyle w:val="71"/>
          <w:rFonts w:cs="Times New Roman" w:ascii="Times New Roman" w:hAnsi="Times New Roman"/>
          <w:iCs/>
          <w:sz w:val="26"/>
          <w:szCs w:val="26"/>
        </w:rPr>
        <w:t xml:space="preserve"> От</w:t>
        <w:softHyphen/>
        <w:t>метьте все позици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34" w:leader="none"/>
          <w:tab w:val="left" w:pos="108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игательный навык представляет собой спо</w:t>
        <w:softHyphen/>
        <w:t>соб реализации физических качеств, возникающий на основе: а) двигательного стереотипа; б) автомати</w:t>
        <w:softHyphen/>
        <w:t>зации двигательного умения; в) сознательного управ</w:t>
        <w:softHyphen/>
        <w:t>ления движениями; г) осуществления неавтоматизи</w:t>
        <w:softHyphen/>
        <w:t>рованных движений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30" w:leader="none"/>
          <w:tab w:val="left" w:pos="108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оцессе обучения двигательным действиям используются методы: </w:t>
        <w:br/>
        <w:t>а) расчленённо-конструктивного упражнения; б) целостно-аналитического упражне</w:t>
        <w:softHyphen/>
        <w:t xml:space="preserve">ния; </w:t>
        <w:br/>
        <w:t>в) избирательного воздействия; г) сопряжённого воздействия.</w:t>
      </w:r>
      <w:r>
        <w:rPr>
          <w:rStyle w:val="71"/>
          <w:rFonts w:cs="Times New Roman" w:ascii="Times New Roman" w:hAnsi="Times New Roman"/>
          <w:iCs/>
          <w:sz w:val="26"/>
          <w:szCs w:val="26"/>
        </w:rPr>
        <w:t xml:space="preserve"> Отметьте все позици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68" w:leader="none"/>
          <w:tab w:val="left" w:pos="108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 метода, используемого при обучении двигательным действиям, обусловлен: а) количеством элементов, составляющих двигательное действие;</w:t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108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</w:t>
        <w:tab/>
        <w:t>возможностью изменения физического упражне</w:t>
        <w:softHyphen/>
        <w:t>ния; в) сложностью двигательного действия; г) пред</w:t>
        <w:softHyphen/>
        <w:t>почтениями преподавател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34" w:leader="none"/>
          <w:tab w:val="left" w:pos="1086" w:leader="none"/>
        </w:tabs>
        <w:spacing w:lineRule="auto" w:line="240"/>
        <w:ind w:left="20" w:firstLine="70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учение двигательным действиям строится в соответствии с таким: </w:t>
        <w:br/>
        <w:t>а) закономерностями формиро</w:t>
        <w:softHyphen/>
        <w:t>вания двигательных навыков; б) задачами физическо</w:t>
        <w:softHyphen/>
        <w:t>го образования; в) целевыми установками обучения; г)</w:t>
        <w:tab/>
        <w:t>пожеланиями обучающихся.</w:t>
      </w:r>
    </w:p>
    <w:p>
      <w:pPr>
        <w:pStyle w:val="Normal"/>
        <w:tabs>
          <w:tab w:val="clear" w:pos="708"/>
          <w:tab w:val="left" w:pos="1086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58" w:leader="none"/>
          <w:tab w:val="left" w:pos="108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лимпийские игры состоят из: а) со</w:t>
        <w:softHyphen/>
        <w:t>ревнований между странами; б) Игр Олимпиады и зимних Олимпийских игр; в) соревнований по летним или зимним видам спорта; г) открытия, соревнований, награждения участников и торжественного закрыт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39" w:leader="none"/>
          <w:tab w:val="left" w:pos="108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доровье человека, прежде всего, зависит от такого: а) образа жизни; </w:t>
        <w:br/>
        <w:t>б) наследственности; в) со</w:t>
        <w:softHyphen/>
        <w:t>стояния окружающей среды; г) деятельности учреж</w:t>
        <w:softHyphen/>
        <w:t>дений здравоохране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39" w:leader="none"/>
          <w:tab w:val="left" w:pos="108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ейболист, пасующий мяч партнёрам и вы</w:t>
        <w:softHyphen/>
        <w:t>бирающий для них направление атаки, обозначается как: а) ведущий; б) принимающий; в) свободный; г) разводящий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54" w:leader="none"/>
          <w:tab w:val="left" w:pos="108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е из приведённых утверждений сформу</w:t>
        <w:softHyphen/>
        <w:t>лировано некорректно: а) спорт — это соревнова</w:t>
        <w:softHyphen/>
        <w:t>тельная деятельность; б) спорт — неотъемлемая часть физической культуры; в) спорт — это соревнователь</w:t>
        <w:softHyphen/>
        <w:t>ная деятельность и подготовка к ней; г) все утвержде</w:t>
        <w:softHyphen/>
        <w:t>ния сформулированы корректно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39" w:leader="none"/>
          <w:tab w:val="left" w:pos="108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ошение между объёмом и интенсивнос</w:t>
        <w:softHyphen/>
        <w:t>тью двигательной активности характеризуется: а) про</w:t>
        <w:softHyphen/>
        <w:t>должительностью и скоростью движений; б) обратно пропорциональной зависимостью; в) увеличением от</w:t>
        <w:softHyphen/>
        <w:t>ветных реакций организма; г) прямо пропорциональ</w:t>
        <w:softHyphen/>
        <w:t>ной зависимостью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34" w:leader="none"/>
          <w:tab w:val="left" w:pos="108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ие упражнения от других двигатель</w:t>
        <w:softHyphen/>
        <w:t>ных действий отличаются тем, что они: а) строго рег</w:t>
        <w:softHyphen/>
        <w:t>ламентированы; б) создают развивающий эффект; в) представляют собой игровую деятельность; г) не ориентированы на производство материальных цен</w:t>
        <w:softHyphen/>
        <w:t>ностей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54" w:leader="none"/>
          <w:tab w:val="left" w:pos="108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я, содействующие развитию быст</w:t>
        <w:softHyphen/>
        <w:t>роты, целесообразно выполнять в такой части заня</w:t>
        <w:softHyphen/>
        <w:t>тия: а) конце подготовительной; б) начале основной; в) середине основной; г) конце основной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97" w:leader="none"/>
          <w:tab w:val="left" w:pos="108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здоровительный эффект физических уп</w:t>
        <w:softHyphen/>
        <w:t xml:space="preserve">ражнений обусловливает: </w:t>
        <w:br/>
        <w:t>а) содержание; б) форма; в) техника; г) гигиена.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bookmarkStart w:id="4" w:name="bookmark4"/>
      <w:bookmarkStart w:id="5" w:name="bookmark4"/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6" w:name="bookmark4"/>
      <w:r>
        <w:rPr>
          <w:rFonts w:cs="Times New Roman" w:ascii="Times New Roman" w:hAnsi="Times New Roman"/>
          <w:sz w:val="26"/>
          <w:szCs w:val="26"/>
        </w:rPr>
        <w:t>II. Задания в открытой форме</w:t>
      </w:r>
      <w:bookmarkEnd w:id="6"/>
    </w:p>
    <w:p>
      <w:pPr>
        <w:pStyle w:val="34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bookmarkStart w:id="7" w:name="bookmark5"/>
      <w:r>
        <w:rPr>
          <w:rFonts w:cs="Times New Roman" w:ascii="Times New Roman" w:hAnsi="Times New Roman"/>
          <w:sz w:val="26"/>
          <w:szCs w:val="26"/>
        </w:rPr>
        <w:t>Завершите определение, вписав соответствую</w:t>
        <w:softHyphen/>
        <w:t>щее слово, число в бланк ответов.</w:t>
      </w:r>
      <w:bookmarkEnd w:id="7"/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34" w:leader="none"/>
          <w:tab w:val="left" w:pos="108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спорта, система физических упражнений, связанных с выполнением вращений тела в разных плоскостях с опорой и без опоры и сохранением равновесия одним спортсменом или группой, обоз</w:t>
        <w:softHyphen/>
        <w:t>начается как..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49" w:leader="none"/>
          <w:tab w:val="left" w:pos="108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андная спортивная игра с мячом на пло</w:t>
        <w:softHyphen/>
        <w:t>щадке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15x28</w:t>
      </w:r>
      <w:r>
        <w:rPr>
          <w:rFonts w:cs="Times New Roman" w:ascii="Times New Roman" w:hAnsi="Times New Roman"/>
          <w:sz w:val="26"/>
          <w:szCs w:val="26"/>
        </w:rPr>
        <w:t xml:space="preserve"> м между командами по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5</w:t>
      </w:r>
      <w:r>
        <w:rPr>
          <w:rFonts w:cs="Times New Roman" w:ascii="Times New Roman" w:hAnsi="Times New Roman"/>
          <w:sz w:val="26"/>
          <w:szCs w:val="26"/>
        </w:rPr>
        <w:t xml:space="preserve"> человек обоз</w:t>
        <w:softHyphen/>
        <w:t>начается как..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49" w:leader="none"/>
          <w:tab w:val="left" w:pos="108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андная спортивная игра с мячом на пло</w:t>
        <w:softHyphen/>
        <w:t>щадке 9x18 м между командами по 6 человек обоз</w:t>
        <w:softHyphen/>
        <w:t>начается как..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44" w:leader="none"/>
          <w:tab w:val="left" w:pos="108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андная спортивная игра с мячом на пло</w:t>
        <w:softHyphen/>
        <w:t>щадке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20x40</w:t>
      </w:r>
      <w:r>
        <w:rPr>
          <w:rFonts w:cs="Times New Roman" w:ascii="Times New Roman" w:hAnsi="Times New Roman"/>
          <w:sz w:val="26"/>
          <w:szCs w:val="26"/>
        </w:rPr>
        <w:t xml:space="preserve"> м между командами по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7</w:t>
      </w:r>
      <w:r>
        <w:rPr>
          <w:rFonts w:cs="Times New Roman" w:ascii="Times New Roman" w:hAnsi="Times New Roman"/>
          <w:sz w:val="26"/>
          <w:szCs w:val="26"/>
        </w:rPr>
        <w:t xml:space="preserve"> человек обоз</w:t>
        <w:softHyphen/>
        <w:t>начается как..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20" w:leader="none"/>
          <w:tab w:val="left" w:pos="108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специальных физических упражнений и методических приёмов, применяемых для укрепле</w:t>
        <w:softHyphen/>
        <w:t>ния здоровья и гармонического физического разви</w:t>
        <w:softHyphen/>
        <w:t>тия организма, обозначается как..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73" w:leader="none"/>
          <w:tab w:val="left" w:pos="108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ая стадия интеллектуальных игр, во время которой соперники стремятся из исходного положения перейти к позиции, желаемой для даль</w:t>
        <w:softHyphen/>
        <w:t>нейшего течения игры, обозначается как..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63" w:leader="none"/>
          <w:tab w:val="left" w:pos="1086" w:leader="none"/>
        </w:tabs>
        <w:spacing w:lineRule="auto" w:line="240"/>
        <w:ind w:left="0" w:firstLine="709"/>
        <w:jc w:val="both"/>
        <w:rPr/>
      </w:pPr>
      <w:r>
        <w:rPr>
          <w:rStyle w:val="9"/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шахматах и шашках добровольное предо</w:t>
        <w:softHyphen/>
        <w:t>ставление сопернику материального преимущества с целью получения каких-либо выгод обозначается как..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68" w:leader="none"/>
          <w:tab w:val="left" w:pos="108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ские деревянные, пластиковые и другие полозья для передвижения по снегу обозначаются как..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39" w:leader="none"/>
          <w:tab w:val="left" w:pos="108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ть следования спортсмена в соревнованиях по ориентированию, а также в путешествии, экспе</w:t>
        <w:softHyphen/>
        <w:t>диции, восхождении с указанием основных пунктов, через которые он проходит, обозначается как..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25" w:leader="none"/>
          <w:tab w:val="left" w:pos="108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ход из более высокого положения на гим</w:t>
        <w:softHyphen/>
        <w:t>настическом снаряде в более низкое, выполняемое силой в отличие от спада, обозначается как...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firstLine="709"/>
        <w:jc w:val="center"/>
        <w:rPr/>
      </w:pPr>
      <w:bookmarkStart w:id="8" w:name="bookmark6"/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III. </w:t>
      </w:r>
      <w:r>
        <w:rPr>
          <w:rFonts w:cs="Times New Roman" w:ascii="Times New Roman" w:hAnsi="Times New Roman"/>
          <w:sz w:val="26"/>
          <w:szCs w:val="26"/>
        </w:rPr>
        <w:t>Задания, связанные с перечислением</w:t>
      </w:r>
      <w:bookmarkEnd w:id="8"/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97" w:leader="none"/>
          <w:tab w:val="left" w:pos="1267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ислите показатели,</w:t>
        <w:tab/>
        <w:t>характеризующие оперативные реакции организма занимающихся на выполнение физических упражнений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06" w:leader="none"/>
          <w:tab w:val="left" w:pos="1267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ислите параметры,</w:t>
        <w:tab/>
        <w:t>характеризующие уровень развит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97" w:leader="none"/>
          <w:tab w:val="left" w:pos="1267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ислите параметры,</w:t>
        <w:tab/>
        <w:t>характеризующие развитие человек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25" w:leader="none"/>
          <w:tab w:val="left" w:pos="1267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ислите режимы работы мышц, использу</w:t>
        <w:softHyphen/>
        <w:t>емые при воспитании силовых способностей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rStyle w:val="6"/>
          <w:rFonts w:cs="Times New Roman" w:ascii="Times New Roman" w:hAnsi="Times New Roman"/>
          <w:iCs/>
          <w:sz w:val="26"/>
          <w:szCs w:val="26"/>
        </w:rPr>
        <w:t>Бонус.</w:t>
      </w:r>
      <w:r>
        <w:rPr>
          <w:rFonts w:cs="Times New Roman" w:ascii="Times New Roman" w:hAnsi="Times New Roman"/>
          <w:sz w:val="26"/>
          <w:szCs w:val="26"/>
        </w:rPr>
        <w:t xml:space="preserve"> 51. Физическое развитие является процес</w:t>
        <w:softHyphen/>
        <w:t xml:space="preserve">сом: а) педагогическим; </w:t>
        <w:br/>
        <w:t>б) биологическим.</w:t>
      </w:r>
    </w:p>
    <w:p>
      <w:pPr>
        <w:pStyle w:val="9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  <w:bookmarkStart w:id="9" w:name="bookmark8"/>
      <w:bookmarkStart w:id="10" w:name="bookmark8"/>
      <w:bookmarkEnd w:id="10"/>
    </w:p>
    <w:p>
      <w:pPr>
        <w:pStyle w:val="9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9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9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9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9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9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9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9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9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9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bookmarkStart w:id="11" w:name="bookmark8"/>
      <w:bookmarkEnd w:id="11"/>
      <w:r>
        <w:rPr>
          <w:b/>
          <w:bCs/>
          <w:u w:val="single"/>
        </w:rPr>
        <w:t>ПРАКТИЧЕСКИЕ ИСПЫТАНИ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Практические задания по гимнастике,</w:t>
      </w:r>
      <w:r>
        <w:rPr/>
        <w:t xml:space="preserve"> как у девушек, так и у юношей состоят  из выполнения акробатического упражнения, которое носит стро</w:t>
        <w:softHyphen/>
        <w:t>го обязательный характер. При изменении установ</w:t>
        <w:softHyphen/>
        <w:t>ленной последовательности выполнения элементов упражнение не оценивается  и участник получает 0 баллов. Упражнения должны  иметь чётко вы</w:t>
        <w:softHyphen/>
        <w:t>раженное начало и окончание, выполняться на акро</w:t>
        <w:softHyphen/>
        <w:t>батической дорожке со сменой направления, слитно, динамично, без неоправданных пауз. Если участник не сумел выполнить какой-либо элемент, включён</w:t>
        <w:softHyphen/>
        <w:t>ный в упражнение, или заменил его другим, оценка снижается на указанную в программе стоимость эле</w:t>
        <w:softHyphen/>
        <w:t>мента. В упражнение включаются также элементы, которые участники могут заменять более сложными, указанными в программе. В этом случае оценка за сложность упражнения повышается.  Судьи оценива</w:t>
        <w:softHyphen/>
        <w:t>ют качество выполнения упражнения в сравнении с идеально возможным вариантом выполнения. Для выполнения упражнения участникам предоставляется только одна попыт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рамма испытаний по разделу «Акробатика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2"/>
        <w:rPr/>
      </w:pPr>
      <w:bookmarkStart w:id="12" w:name="bookmark9"/>
      <w:r>
        <w:rPr>
          <w:b/>
          <w:bCs/>
          <w:i/>
        </w:rPr>
        <w:t xml:space="preserve">Юноши </w:t>
      </w:r>
      <w:r>
        <w:rPr>
          <w:b/>
          <w:bCs/>
          <w:i/>
          <w:lang w:val="en-US"/>
        </w:rPr>
        <w:t>IX</w:t>
      </w:r>
      <w:r>
        <w:rPr>
          <w:b/>
          <w:bCs/>
          <w:i/>
        </w:rPr>
        <w:t>-</w:t>
      </w:r>
      <w:r>
        <w:rPr>
          <w:b/>
          <w:bCs/>
          <w:i/>
          <w:lang w:val="en-US"/>
        </w:rPr>
        <w:t>XI</w:t>
      </w:r>
      <w:r>
        <w:rPr>
          <w:b/>
          <w:bCs/>
          <w:i/>
        </w:rPr>
        <w:t xml:space="preserve"> классы.</w:t>
      </w:r>
      <w:bookmarkEnd w:id="12"/>
    </w:p>
    <w:p>
      <w:pPr>
        <w:pStyle w:val="Normal"/>
        <w:ind w:firstLine="709"/>
        <w:jc w:val="both"/>
        <w:rPr/>
      </w:pPr>
      <w:r>
        <w:rPr/>
        <w:t>И.п. — основная стойка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654" w:leader="none"/>
          <w:tab w:val="left" w:pos="1086" w:leader="none"/>
        </w:tabs>
        <w:ind w:left="0" w:firstLine="709"/>
        <w:jc w:val="both"/>
        <w:rPr/>
      </w:pPr>
      <w:r>
        <w:rPr/>
        <w:t>Встать на носки, руки в стороны и, отставляя ногу в сторону, широкая стойка ноги врозь — на</w:t>
        <w:softHyphen/>
        <w:t>клоняясь упор стоя согнувшись — кувырок вперёд в стойку на лопатках, держать — 0,5.</w:t>
      </w:r>
      <w:r>
        <w:rPr>
          <w:i/>
          <w:iCs/>
        </w:rPr>
        <w:t xml:space="preserve"> Усложнение: </w:t>
      </w:r>
      <w:r>
        <w:rPr/>
        <w:t>стойка на лопатках без помощи рук, держать (+0,5 балла)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644" w:leader="none"/>
          <w:tab w:val="left" w:pos="1086" w:leader="none"/>
        </w:tabs>
        <w:ind w:left="0" w:firstLine="709"/>
        <w:jc w:val="both"/>
        <w:rPr/>
      </w:pPr>
      <w:r>
        <w:rPr/>
        <w:t>Перекат вперёд в упор присев — встать, руки вверх — махом одной, толчком другой, стойка на руках, обозначить, и кувырок вперёд в стойку ноги врозь, руки в стороны — 0,5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649" w:leader="none"/>
          <w:tab w:val="left" w:pos="1086" w:leader="none"/>
        </w:tabs>
        <w:ind w:left="0" w:firstLine="709"/>
        <w:jc w:val="both"/>
        <w:rPr/>
      </w:pPr>
      <w:r>
        <w:rPr/>
        <w:t>Наклон прогнувшись, обозначить, и силой согнувшись, стойка на голове и руках, держать — 1,0.</w:t>
      </w:r>
      <w:r>
        <w:rPr>
          <w:i/>
          <w:iCs/>
        </w:rPr>
        <w:t xml:space="preserve"> Усложнение:</w:t>
      </w:r>
      <w:r>
        <w:rPr/>
        <w:t xml:space="preserve"> силой согнувшись, стойка на руках (+0,5 балла)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649" w:leader="none"/>
          <w:tab w:val="left" w:pos="1086" w:leader="none"/>
        </w:tabs>
        <w:ind w:left="0" w:firstLine="709"/>
        <w:jc w:val="both"/>
        <w:rPr/>
      </w:pPr>
      <w:r>
        <w:rPr/>
        <w:t>Согнуть ноги и, выпрямляя их, выйти в стойку на руках — поворот на 180° в стойке на руках и опус</w:t>
        <w:softHyphen/>
        <w:t>титься в упор, стоя согнувшись — выпрямиться, руки вверх — 1,0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649" w:leader="none"/>
          <w:tab w:val="left" w:pos="1086" w:leader="none"/>
        </w:tabs>
        <w:ind w:left="0" w:firstLine="709"/>
        <w:jc w:val="both"/>
        <w:rPr/>
      </w:pPr>
      <w:r>
        <w:rPr/>
        <w:t>Переворот в сторону — 0,5.</w:t>
      </w:r>
      <w:r>
        <w:rPr>
          <w:i/>
          <w:iCs/>
        </w:rPr>
        <w:t xml:space="preserve"> Усложнение: </w:t>
      </w:r>
      <w:r>
        <w:rPr/>
        <w:t>подъём разгибом с головы в стойку руки вверх (+1,0 балл)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644" w:leader="none"/>
          <w:tab w:val="left" w:pos="1086" w:leader="none"/>
        </w:tabs>
        <w:ind w:left="0" w:firstLine="709"/>
        <w:jc w:val="both"/>
        <w:rPr/>
      </w:pPr>
      <w:r>
        <w:rPr/>
        <w:t>Переворот в сторону и переворот с поворотом на 90° (рондат) — прыжок вверх прогнувшись — упор присев — 0,5 + 1,0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654" w:leader="none"/>
          <w:tab w:val="left" w:pos="1086" w:leader="none"/>
        </w:tabs>
        <w:ind w:left="0" w:firstLine="709"/>
        <w:jc w:val="both"/>
        <w:rPr/>
      </w:pPr>
      <w:r>
        <w:rPr/>
        <w:t>Кувырок назад в упор, стоя согнувшись — вы</w:t>
        <w:softHyphen/>
        <w:t>прямиться руки в стороны — 0,5.</w:t>
      </w:r>
      <w:r>
        <w:rPr>
          <w:i/>
          <w:iCs/>
        </w:rPr>
        <w:t xml:space="preserve"> Усложнение:</w:t>
      </w:r>
      <w:r>
        <w:rPr/>
        <w:t xml:space="preserve"> кувы</w:t>
        <w:softHyphen/>
        <w:t>рок назад в стойку на руках, обозначить, опуститься в упор, стоя согнувшись — выпрямиться руки в стороны (+1,0 балл)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649" w:leader="none"/>
          <w:tab w:val="left" w:pos="1086" w:leader="none"/>
        </w:tabs>
        <w:ind w:left="0" w:firstLine="709"/>
        <w:jc w:val="both"/>
        <w:rPr/>
      </w:pPr>
      <w:r>
        <w:rPr/>
        <w:t xml:space="preserve">Шагом вперёд — равновесие, держать — 1,0. </w:t>
      </w:r>
      <w:r>
        <w:rPr>
          <w:i/>
          <w:iCs/>
        </w:rPr>
        <w:t>Усложнение:</w:t>
      </w:r>
      <w:r>
        <w:rPr/>
        <w:t xml:space="preserve"> фронтальное равновесие с захватом, пятка не ниже плеча, держать — приставить ногу, руки в стороны (+0,5 балла)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630" w:leader="none"/>
          <w:tab w:val="left" w:pos="1086" w:leader="none"/>
        </w:tabs>
        <w:ind w:left="0" w:firstLine="709"/>
        <w:jc w:val="both"/>
        <w:rPr/>
      </w:pPr>
      <w:r>
        <w:rPr/>
        <w:t>Два шага вперёд — прыжок в группировке — кувырок вперёд прыжком — 0,5 + 0,5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654" w:leader="none"/>
          <w:tab w:val="left" w:pos="1086" w:leader="none"/>
        </w:tabs>
        <w:ind w:left="0" w:firstLine="709"/>
        <w:jc w:val="both"/>
        <w:rPr/>
      </w:pPr>
      <w:r>
        <w:rPr/>
        <w:t>Кувырок вперёд прыжком — прыжок вверх ноги врозь — 0,5 + 0,5.</w:t>
      </w:r>
      <w:r>
        <w:rPr>
          <w:i/>
          <w:iCs/>
        </w:rPr>
        <w:t xml:space="preserve"> Усложнение:</w:t>
      </w:r>
      <w:r>
        <w:rPr/>
        <w:t xml:space="preserve"> прыжок, сгиба</w:t>
        <w:softHyphen/>
        <w:t>ясь вперёд ноги врозь (+0,5 балла)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644" w:leader="none"/>
          <w:tab w:val="left" w:pos="1086" w:leader="none"/>
        </w:tabs>
        <w:ind w:left="0" w:firstLine="724"/>
        <w:jc w:val="both"/>
        <w:rPr/>
      </w:pPr>
      <w:r>
        <w:rPr/>
        <w:t>Кувырок вперёд прыжком — прыжок вверх с поворотом на 360° — 0,5 + 1,0,</w:t>
      </w:r>
      <w:r>
        <w:rPr>
          <w:i/>
          <w:iCs/>
        </w:rPr>
        <w:t xml:space="preserve"> Усложнение:</w:t>
      </w:r>
      <w:r>
        <w:rPr/>
        <w:t xml:space="preserve"> прыжок</w:t>
      </w:r>
      <w:r>
        <w:rPr>
          <w:position w:val="-12"/>
          <w:lang w:val="en-US" w:eastAsia="en-US"/>
        </w:rPr>
        <w:t xml:space="preserve">  </w:t>
      </w:r>
      <w:r>
        <w:rPr/>
        <w:t xml:space="preserve"> вверх с поворотом на 540° (+0,5 балла), с поворотом на 720° </w:t>
        <w:br/>
        <w:t>(+1,0 балл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Конкурсное задание по баскетболу</w:t>
      </w:r>
      <w:r>
        <w:rPr/>
        <w:t xml:space="preserve"> заключа</w:t>
        <w:softHyphen/>
        <w:t>ется  в выполнении финалистами основных техничес</w:t>
        <w:softHyphen/>
        <w:t>ких приёмов игры. В целом задание такое (рис. 1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224155</wp:posOffset>
            </wp:positionH>
            <wp:positionV relativeFrom="margin">
              <wp:posOffset>3564890</wp:posOffset>
            </wp:positionV>
            <wp:extent cx="5215890" cy="25463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</w:t>
      </w:r>
      <w:r>
        <w:rPr>
          <w:sz w:val="20"/>
          <w:szCs w:val="20"/>
        </w:rPr>
        <w:t xml:space="preserve">Линия старта                     Движение без мяча                                           Движение с мяч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. 1</w:t>
      </w:r>
    </w:p>
    <w:p>
      <w:pPr>
        <w:pStyle w:val="Normal"/>
        <w:ind w:firstLine="709"/>
        <w:jc w:val="both"/>
        <w:rPr/>
      </w:pPr>
      <w:r>
        <w:rPr/>
        <w:t>Участник находится на линии старта лицом к фиш</w:t>
        <w:softHyphen/>
        <w:t>ке N° 1 без мяча. По сигналу судьи конкурсант дви</w:t>
        <w:softHyphen/>
        <w:t>жется к фишке № 1 и обегает её с правой стороны, затем обегает фишку № 2 с левой стороны и фишку № 3 с правой стороны. Далее он движется к мячу № 1 и выполняет один бросок в кольцо щита № 1, после броска сразу движется к фишке № 4 без мяча и, обе</w:t>
        <w:softHyphen/>
        <w:t>гая её с левой стороны, разворачивается и обегает спиной вперёд фишку № 5 с левой стороны, фишку №6 — спиной вперёд с правой стороны и фишку №7 — спиной вперёд с левой стороны. Далее кон</w:t>
        <w:softHyphen/>
        <w:t>курсант поворачивается лицом вперёд, движется к мячу № 2 и выполняет один бросок в кольцо щита № 1, после броска движется к мячу № 3, который находится на линии штрафного броска и выполняет один штрафной бросок в кольцо щита № 1.</w:t>
      </w:r>
    </w:p>
    <w:p>
      <w:pPr>
        <w:pStyle w:val="Normal"/>
        <w:ind w:firstLine="709"/>
        <w:jc w:val="both"/>
        <w:rPr/>
      </w:pPr>
      <w:r>
        <w:rPr/>
        <w:t>Выполнив штрафной бросок, участник ловит мяч, движется к центральному кругу площадки и обегает его с правой стороны, далее ведёт мяч к щиту № 2 и выполняет один бросок в кольцо любым способом без последующей ловли мяча. После броска у участ</w:t>
        <w:softHyphen/>
        <w:t>ника есть дополнительная возможность выполнить один бонусный бросок на выбор мячей № 5 или № 6, после выполнения бонусного броска или его невыполнения участник сразу движется в зону для вы</w:t>
        <w:softHyphen/>
        <w:t>полнения штрафного броска к мячу № 4 и выполняет один штрафной бросок в кольцо щита № 2. Затем участник ловит мяч, движется с мячом к щиту № 1 и выполняет бросок в корзину после двух шагов из-под щи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непопадания в корзину участнику даётся одна дополнительная попытка броска по кольцу со щи</w:t>
        <w:softHyphen/>
        <w:t>том № 1 любым способом. Остановка секундомера осуществляется в момент касания мячом площадки после выполнения точного броска или после выпол</w:t>
        <w:softHyphen/>
        <w:t>нения дополнительного броска. Фиксируются время преодоления дистанции и точность бросков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Оценка выполнения баскетбольного задания. </w:t>
      </w:r>
      <w:r>
        <w:rPr/>
        <w:t>За необегание фишки и перемещение неуказанным способом добавляется 5 штрафных секунд за каж</w:t>
        <w:softHyphen/>
        <w:t>дое нарушение. Если участник не попал мячом № 1, мячом N° 2 и мячом N° 3 в кольцо со щитом № 1, он наказывается штрафом в 3 с за каждый промах. Если участник попал мячом № 1, мячом № 2 и мячом N° 3 в кольцо со щитом N° 1, от его общего времени отнимается 3 с. За невыполнение бросков и непопа</w:t>
        <w:softHyphen/>
        <w:t>дания в щит № 1 мячами № 1, 2, 3 он наказывается штрафом в 10 с. За необегание центрального круга добавляется 10 с штрафного времени, за непредус</w:t>
        <w:softHyphen/>
        <w:t>мотренную программой смену направления движе</w:t>
        <w:softHyphen/>
        <w:t>ния — 5 с. Если участник попал бонусным мячом N° 5 или N° 6 (по выбору конкурсанта) от его общего времени отнимается 10 с, если участник не попал эти</w:t>
        <w:softHyphen/>
        <w:t>ми мячами, то он наказывается штрафом в 5 с. Если участник не попал мячом N° 4 в кольцо с щитом N° 2, он наказывается штрафом в 3 с. Если участник попал мячом N° 4 в кольцо с щитом N° 2, от его общего времени отнимается 3 с. За невыполнение броска и непопадание в щит N° 2 мячом N° 4 он наказывается штрафом в 10 с. За каждое нарушение правил в тех</w:t>
        <w:softHyphen/>
        <w:t>нике ведения мяча (пробежка, пронос мяча, двойное ведение, касание фишек-ориентиров) участнику к его фактическому времени прибавляется за каждое на</w:t>
        <w:softHyphen/>
        <w:t>рушение по 1 с. Если участник уходит с площадки, не выполнив дополнительную попытку, то к его времени выполнения задания за несовершённый бросок при</w:t>
        <w:softHyphen/>
        <w:t>бавляется 10 с. За касание центрального круга мячом или любой другой частью тела участник наказывается штрафом по 1 с за каждое каса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2"/>
        <w:rPr>
          <w:b/>
          <w:b/>
          <w:bCs/>
        </w:rPr>
      </w:pPr>
      <w:bookmarkStart w:id="13" w:name="bookmark10"/>
      <w:r>
        <w:rPr>
          <w:b/>
          <w:bCs/>
        </w:rPr>
        <w:t>Программа испытаний по флорболу слагалась из таких заданий</w:t>
      </w:r>
      <w:r>
        <w:rPr>
          <w:rFonts w:cs="Arial"/>
        </w:rPr>
        <w:t xml:space="preserve"> (рис. 2).</w:t>
      </w:r>
      <w:bookmarkEnd w:id="13"/>
    </w:p>
    <w:p>
      <w:pPr>
        <w:pStyle w:val="Normal"/>
        <w:ind w:firstLine="709"/>
        <w:jc w:val="both"/>
        <w:rPr/>
      </w:pPr>
      <w:r>
        <w:rPr/>
        <w:t>Участник находится на лицевой линии (на старте) без мяча с клюшкой в руках. По сигналу судьи конкур</w:t>
        <w:softHyphen/>
        <w:t xml:space="preserve">сант бежит к фишке N° 1, где располагается мяч N° 1, далее клюшкой обводит фишку N° 1 с правой стороны и ведёт мяч к линии удара (юноши — </w:t>
        <w:br/>
        <w:t>6 м, девушки — 5 м), останавливает мяч и выполняет один удар по воротам. После удара движется к фишке N° 2, где расположен мяч N° 2, и выполняет ведение мяча N° 2, обводит фишку с правой стороны, далее движется к фишке N° 3, обводит её с левой стороны, продолжает движение к фишке N° 4, обводит её с правой стороны и фишку N° 5 обводит с левой стороны, а затем на</w:t>
        <w:softHyphen/>
        <w:t>правляется к линии удара (юноши — 6 м, девушки — 5 м) и выполняет один удар по воротам без остановки мяча с любой точки, не пересекая линии удара.</w:t>
      </w:r>
    </w:p>
    <w:p>
      <w:pPr>
        <w:pStyle w:val="Normal"/>
        <w:ind w:firstLine="709"/>
        <w:jc w:val="both"/>
        <w:rPr/>
      </w:pPr>
      <w:r>
        <w:rPr/>
        <w:t>Выполнив данные действия, участник движется к фишке N° 6 без мяча, где располагается мяч N° 3, обводит фишку N° 3 с правой стороны и ведёт мяч к линии удара (юноши — 6 м, девушки — 5 м), останав</w:t>
        <w:softHyphen/>
        <w:t>ливает мяч и выполняет один удар по воротам. После удара он движется к фишке N° 7, где расположен мяч N° 4, и выполняет ведение мяча, обводит её с левой стороны, далее передвигается к фишке № 8, обводит её с правой стороны, продолжает движение к фишке № 9, обводит её с левой стороны, а фишку № 10 обводит с правой стороны. Затем движется к линии удара (юноши — 6 м, девушки — 5 м) и выполняет один удар по воротам без остановки мяча с любой точки, не пересекая линии удара. Затем направляется к финишу без мяча.</w:t>
      </w:r>
    </w:p>
    <w:p>
      <w:pPr>
        <w:pStyle w:val="Normal"/>
        <w:ind w:firstLine="709"/>
        <w:jc w:val="both"/>
        <w:rPr/>
      </w:pPr>
      <w:r>
        <w:rPr/>
        <w:t>Фиксируются время преодоления дистанции и точ</w:t>
        <w:softHyphen/>
        <w:t>ность броска. Остановка секундомера осуществляет</w:t>
        <w:softHyphen/>
        <w:t>ся в момент, когда участник финиширует на средней линии в финишном створе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8910" cy="25692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Оценка выполнения испытаний по флорболу.</w:t>
      </w:r>
      <w:r>
        <w:rPr/>
        <w:t xml:space="preserve"> За необегание участником </w:t>
        <w:br/>
        <w:t>фишки — плюс 5 с за каж</w:t>
        <w:softHyphen/>
        <w:t>дую фишку. Ведение мяча неуказанным способом — плюс 4 с. Выполнение удара по мячу неуказанным способом — плюс 4 с. Выполнение удара по мячу за линией — плюс 5 с. Непопадание по воротам — плюс 5 с. Касание фишки любой частью тела при выполне</w:t>
        <w:softHyphen/>
        <w:t>нии задания (мячом или клюшкой) — плюс 1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Продемонстрировать  умения</w:t>
      </w:r>
      <w:r>
        <w:rPr>
          <w:rFonts w:cs="Arial" w:ascii="Arial" w:hAnsi="Arial"/>
          <w:b/>
          <w:bCs/>
          <w:sz w:val="18"/>
        </w:rPr>
        <w:t xml:space="preserve"> в прикладной физической культуре.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09"/>
        <w:jc w:val="both"/>
        <w:rPr/>
      </w:pPr>
      <w:r>
        <w:rPr/>
        <w:t>Испытания состоят  из преодоления с учётом времени комплексной полосы препятствий, составленной из семи двигательных за</w:t>
        <w:softHyphen/>
        <w:t>даний, требующих выполнения двигательных навы</w:t>
        <w:softHyphen/>
        <w:t>ков прикладного характера, проявления быстроты, скоростно-силовых и двигательно-координационных способностей (рис. 3). Победитель определялся по наименьшему времени, затраченному на выпол</w:t>
        <w:softHyphen/>
        <w:t>нение всех заданий. При неправильном выполнении заданий к общему времени преодоления полосы препятствий судьями прибавляются штрафные се</w:t>
        <w:softHyphen/>
        <w:t>кунды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2"/>
        <w:rPr>
          <w:b/>
          <w:b/>
          <w:bCs/>
        </w:rPr>
      </w:pPr>
      <w:bookmarkStart w:id="14" w:name="bookmark11"/>
      <w:r>
        <w:rPr>
          <w:b/>
          <w:bCs/>
        </w:rPr>
        <w:t>Задание 1. «Прыжок с разбега».</w:t>
      </w:r>
      <w:bookmarkEnd w:id="14"/>
    </w:p>
    <w:p>
      <w:pPr>
        <w:pStyle w:val="Normal"/>
        <w:ind w:firstLine="709"/>
        <w:jc w:val="both"/>
        <w:rPr/>
      </w:pPr>
      <w:r>
        <w:rPr>
          <w:i/>
          <w:iCs/>
        </w:rPr>
        <w:t>Условия выполнения.</w:t>
      </w:r>
      <w:r>
        <w:rPr/>
        <w:t xml:space="preserve"> Прямая линия 10 м, зоны приземления с контрольной разметкой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Задание.</w:t>
      </w:r>
      <w:r>
        <w:rPr/>
        <w:t xml:space="preserve"> С разбега выполнить прыжок, призем</w:t>
        <w:softHyphen/>
        <w:t>лившись за контрольными линиями для юношей — 2,5 м, девушек — 1,5 м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Оценивается</w:t>
      </w:r>
      <w:r>
        <w:rPr/>
        <w:t xml:space="preserve"> дальность приземления.</w:t>
      </w:r>
    </w:p>
    <w:p>
      <w:pPr>
        <w:pStyle w:val="Normal"/>
        <w:tabs>
          <w:tab w:val="clear" w:pos="708"/>
          <w:tab w:val="left" w:pos="2406" w:leader="hyphen"/>
        </w:tabs>
        <w:ind w:firstLine="709"/>
        <w:jc w:val="both"/>
        <w:rPr/>
      </w:pPr>
      <w:r>
        <w:rPr>
          <w:i/>
          <w:iCs/>
        </w:rPr>
        <w:t>Штрафные санкции:</w:t>
      </w:r>
      <w:r>
        <w:rPr/>
        <w:t xml:space="preserve"> 1. Приземление ближе ука</w:t>
        <w:softHyphen/>
        <w:t xml:space="preserve">занных линий — +5 с. </w:t>
      </w:r>
    </w:p>
    <w:p>
      <w:pPr>
        <w:pStyle w:val="Normal"/>
        <w:tabs>
          <w:tab w:val="clear" w:pos="708"/>
          <w:tab w:val="left" w:pos="2406" w:leader="hyphen"/>
        </w:tabs>
        <w:ind w:firstLine="709"/>
        <w:jc w:val="both"/>
        <w:rPr/>
      </w:pPr>
      <w:r>
        <w:rPr/>
        <w:t xml:space="preserve">2. Невыполнение задания — + 15 с. </w:t>
      </w:r>
    </w:p>
    <w:p>
      <w:pPr>
        <w:pStyle w:val="Normal"/>
        <w:tabs>
          <w:tab w:val="clear" w:pos="708"/>
          <w:tab w:val="left" w:pos="2406" w:leader="hyphen"/>
        </w:tabs>
        <w:ind w:firstLine="709"/>
        <w:jc w:val="both"/>
        <w:rPr/>
      </w:pPr>
      <w:r>
        <w:rPr/>
        <w:t>3. Касание или заступ за ограничительные ли</w:t>
        <w:softHyphen/>
        <w:t>нии любой частью тела +5 с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2"/>
        <w:rPr>
          <w:b/>
          <w:b/>
          <w:bCs/>
        </w:rPr>
      </w:pPr>
      <w:bookmarkStart w:id="15" w:name="bookmark12"/>
      <w:r>
        <w:rPr>
          <w:b/>
          <w:bCs/>
        </w:rPr>
        <w:t>Задание 2. «Метание набивного мяча».</w:t>
      </w:r>
      <w:bookmarkEnd w:id="15"/>
    </w:p>
    <w:p>
      <w:pPr>
        <w:pStyle w:val="Normal"/>
        <w:jc w:val="both"/>
        <w:rPr/>
      </w:pPr>
      <w:r>
        <w:rPr>
          <w:i/>
          <w:iCs/>
        </w:rPr>
        <w:t>Условия выполнения.</w:t>
      </w:r>
      <w:r>
        <w:rPr/>
        <w:t xml:space="preserve"> Гимнастический мат; два на</w:t>
        <w:softHyphen/>
        <w:t>бивных мяча массой: у девушек — 1 кг, у юношей — 3 кг; зоны приземления мяча с контрольной размет</w:t>
        <w:softHyphen/>
        <w:t>кой: у юношей — 8 м, у девушек — 5 м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Задание.</w:t>
      </w:r>
      <w:r>
        <w:rPr/>
        <w:t xml:space="preserve"> И.п. — сед ноги врозь лицом к сектору с разметкой. Выполнить один бросок набивного мяча из-за головы на точность попадания в коридор (юно</w:t>
        <w:softHyphen/>
        <w:t>ши — 2,5 м, девушки — 1,5 м), затем встать и, стоя лицом к сектору, выполнить второй бросок любым способом за линии ограничения: у юношей — 8 м, у девушек — 5 м. После второго совершённого брос</w:t>
        <w:softHyphen/>
        <w:t>ка участник бежит к месту третьего задания, пролезая под легкоатлетическим барьером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Оценивается</w:t>
      </w:r>
      <w:r>
        <w:rPr/>
        <w:t xml:space="preserve"> дальность полёта мяча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Штрафные санкции:</w:t>
      </w:r>
      <w:r>
        <w:rPr/>
        <w:t xml:space="preserve"> 1. Приземление мячей до контрольной линии (за каждый мяч) — +5 с. </w:t>
      </w:r>
    </w:p>
    <w:p>
      <w:pPr>
        <w:pStyle w:val="Normal"/>
        <w:ind w:firstLine="709"/>
        <w:jc w:val="both"/>
        <w:rPr/>
      </w:pPr>
      <w:r>
        <w:rPr/>
        <w:t>2. Не</w:t>
        <w:softHyphen/>
        <w:t xml:space="preserve">выполнение задания — +15 с. </w:t>
      </w:r>
    </w:p>
    <w:p>
      <w:pPr>
        <w:pStyle w:val="Normal"/>
        <w:ind w:firstLine="709"/>
        <w:jc w:val="both"/>
        <w:rPr/>
      </w:pPr>
      <w:r>
        <w:rPr/>
        <w:t>3. Нарушение способа совершения броска (за каждое нарушение)</w:t>
        <w:tab/>
        <w:t>1-5 с.</w:t>
      </w:r>
    </w:p>
    <w:p>
      <w:pPr>
        <w:pStyle w:val="Normal"/>
        <w:tabs>
          <w:tab w:val="clear" w:pos="708"/>
          <w:tab w:val="left" w:pos="3438" w:leader="hyphen"/>
        </w:tabs>
        <w:ind w:firstLine="709"/>
        <w:rPr/>
      </w:pPr>
      <w:r>
        <w:rPr/>
        <w:t>4. Приземление мяча вне коридора</w:t>
        <w:tab/>
        <w:t xml:space="preserve">1-5 с. </w:t>
      </w:r>
    </w:p>
    <w:p>
      <w:pPr>
        <w:pStyle w:val="Normal"/>
        <w:tabs>
          <w:tab w:val="clear" w:pos="708"/>
          <w:tab w:val="left" w:pos="3438" w:leader="hyphen"/>
        </w:tabs>
        <w:ind w:firstLine="709"/>
        <w:rPr/>
      </w:pPr>
      <w:r>
        <w:rPr/>
        <w:t>5. Непробегание под барьером</w:t>
        <w:tab/>
        <w:t xml:space="preserve"> 5 с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2"/>
        <w:rPr>
          <w:b/>
          <w:b/>
          <w:bCs/>
        </w:rPr>
      </w:pPr>
      <w:bookmarkStart w:id="16" w:name="bookmark13"/>
      <w:r>
        <w:rPr>
          <w:b/>
          <w:bCs/>
        </w:rPr>
        <w:t>Задание 3. «Бег по бревну».</w:t>
      </w:r>
      <w:bookmarkEnd w:id="16"/>
    </w:p>
    <w:p>
      <w:pPr>
        <w:pStyle w:val="Normal"/>
        <w:jc w:val="both"/>
        <w:rPr/>
      </w:pPr>
      <w:r>
        <w:rPr>
          <w:i/>
          <w:iCs/>
        </w:rPr>
        <w:t>Условия выполнения.</w:t>
      </w:r>
      <w:r>
        <w:rPr/>
        <w:t xml:space="preserve"> Дорожка из гимнастических матов; гимнастическое бревно высотой 50 см.</w:t>
      </w:r>
    </w:p>
    <w:p>
      <w:pPr>
        <w:pStyle w:val="Normal"/>
        <w:spacing w:lineRule="exact" w:line="235"/>
        <w:ind w:left="20" w:right="20" w:first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8330" cy="28390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35"/>
        <w:ind w:right="2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i/>
          <w:iCs/>
        </w:rPr>
        <w:t>Задание.</w:t>
      </w:r>
      <w:r>
        <w:rPr/>
        <w:t xml:space="preserve"> Максимально быстро пробежать по гим</w:t>
        <w:softHyphen/>
        <w:t>настическому бревну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Оценивается</w:t>
      </w:r>
      <w:r>
        <w:rPr/>
        <w:t xml:space="preserve"> способность сохранять динамичес</w:t>
        <w:softHyphen/>
        <w:t>кое равновесие в условиях ограниченной опоры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Штрафные санкции:</w:t>
      </w:r>
      <w:r>
        <w:rPr/>
        <w:t xml:space="preserve"> 1. Падение с бревна (за каж</w:t>
        <w:softHyphen/>
        <w:t>дое падение) — +5 с. 2. Невыполнение задания — + 15 с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2"/>
        <w:rPr>
          <w:b/>
          <w:b/>
          <w:bCs/>
        </w:rPr>
      </w:pPr>
      <w:bookmarkStart w:id="17" w:name="bookmark15"/>
      <w:r>
        <w:rPr>
          <w:b/>
          <w:bCs/>
        </w:rPr>
        <w:t>Задание 4. «Акробатика».</w:t>
      </w:r>
      <w:bookmarkEnd w:id="17"/>
      <w:r>
        <w:rPr>
          <w:b/>
          <w:bCs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Условия выполнения.</w:t>
      </w:r>
      <w:r>
        <w:rPr/>
        <w:t xml:space="preserve"> Дорожка из гимнастических матов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Задание.</w:t>
      </w:r>
      <w:r>
        <w:rPr/>
        <w:t xml:space="preserve"> Выполнить максимально быстро подряд три кувырка вперёд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Оценивается</w:t>
      </w:r>
      <w:r>
        <w:rPr/>
        <w:t xml:space="preserve"> техника выполнения кувырка.</w:t>
      </w:r>
    </w:p>
    <w:p>
      <w:pPr>
        <w:pStyle w:val="Normal"/>
        <w:tabs>
          <w:tab w:val="clear" w:pos="708"/>
          <w:tab w:val="left" w:pos="3505" w:leader="hyphen"/>
        </w:tabs>
        <w:ind w:firstLine="709"/>
        <w:jc w:val="both"/>
        <w:rPr/>
      </w:pPr>
      <w:r>
        <w:rPr>
          <w:i/>
          <w:iCs/>
        </w:rPr>
        <w:t>Штрафные санкции:</w:t>
      </w:r>
      <w:r>
        <w:rPr/>
        <w:t xml:space="preserve"> 1. Невыполнение задания — + 15 с. 2. Невыполнение одного из кувырков оценива</w:t>
        <w:softHyphen/>
        <w:t>ется штрафом (за каждый кувырок 5 с)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2"/>
        <w:rPr>
          <w:b/>
          <w:b/>
          <w:bCs/>
        </w:rPr>
      </w:pPr>
      <w:bookmarkStart w:id="18" w:name="bookmark16"/>
      <w:r>
        <w:rPr>
          <w:b/>
          <w:bCs/>
        </w:rPr>
        <w:t>Задание 5. «Прыжки через скакалку».</w:t>
      </w:r>
      <w:bookmarkEnd w:id="18"/>
    </w:p>
    <w:p>
      <w:pPr>
        <w:pStyle w:val="Normal"/>
        <w:ind w:firstLine="709"/>
        <w:jc w:val="both"/>
        <w:rPr/>
      </w:pPr>
      <w:r>
        <w:rPr>
          <w:i/>
          <w:iCs/>
        </w:rPr>
        <w:t>Условия выполнения.</w:t>
      </w:r>
      <w:r>
        <w:rPr/>
        <w:t xml:space="preserve"> Квадрат 1,5x1,5 м на жёст</w:t>
        <w:softHyphen/>
        <w:t>кой поверхности, размеченный маркировочной лен</w:t>
        <w:softHyphen/>
        <w:t>той; гимнастическая скакалка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Задание.</w:t>
      </w:r>
      <w:r>
        <w:rPr/>
        <w:t xml:space="preserve"> Выполнить 5 прыжков, вращая скакалку вперёд, и 5 прыжков, вращая скакалку назад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Оцениваются</w:t>
      </w:r>
      <w:r>
        <w:rPr/>
        <w:t xml:space="preserve"> навык выполнения прыжков через короткую скакалку и уровень развития двигательно-координационных способностей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Указания к выполнению:</w:t>
      </w:r>
      <w:r>
        <w:rPr/>
        <w:t xml:space="preserve"> 1. В случае остановки вращения скакалки участник должен продолжить выполнение задания, доведя общее количество пра</w:t>
        <w:softHyphen/>
        <w:t>вильно выполненных прыжков до 5. 2. Выполнив 5 прыжков с вращением скакалки вперёд, участник должен остановиться и начать прыжки, вращая ска</w:t>
        <w:softHyphen/>
        <w:t>калку назад. По выбору участника выполнение зада</w:t>
        <w:softHyphen/>
        <w:t>ния можно начать с прыжков, вращая скакалку назад. 3. После выполнения задания участник должен поло</w:t>
        <w:softHyphen/>
        <w:t>жить скакалку в маркированный квадрат.</w:t>
      </w:r>
    </w:p>
    <w:p>
      <w:pPr>
        <w:pStyle w:val="Normal"/>
        <w:tabs>
          <w:tab w:val="clear" w:pos="708"/>
          <w:tab w:val="left" w:pos="2900" w:leader="hyphen"/>
        </w:tabs>
        <w:ind w:firstLine="709"/>
        <w:jc w:val="both"/>
        <w:rPr/>
      </w:pPr>
      <w:r>
        <w:rPr>
          <w:i/>
          <w:iCs/>
        </w:rPr>
        <w:t>Штрафные санкции:</w:t>
      </w:r>
      <w:r>
        <w:rPr/>
        <w:t xml:space="preserve"> 1. Участник не выполнил один или несколько прыжков 1-5 с (за каждый пры</w:t>
        <w:softHyphen/>
        <w:t>жок). 2. Участник не оставил скакалку в квадрате — +5 с. 3. Невыполнение задания — +15 с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2"/>
        <w:rPr>
          <w:b/>
          <w:b/>
          <w:bCs/>
        </w:rPr>
      </w:pPr>
      <w:bookmarkStart w:id="19" w:name="bookmark17"/>
      <w:r>
        <w:rPr>
          <w:b/>
          <w:bCs/>
        </w:rPr>
        <w:t>Задание 6. «Переправа через гимнастического козла».</w:t>
      </w:r>
      <w:bookmarkEnd w:id="19"/>
    </w:p>
    <w:p>
      <w:pPr>
        <w:pStyle w:val="Normal"/>
        <w:ind w:firstLine="709"/>
        <w:jc w:val="both"/>
        <w:rPr/>
      </w:pPr>
      <w:r>
        <w:rPr>
          <w:i/>
          <w:iCs/>
        </w:rPr>
        <w:t>Условия выполнения.</w:t>
      </w:r>
      <w:r>
        <w:rPr/>
        <w:t xml:space="preserve"> Гимнастический козёл, зона приземления из гимнастических матов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Задание.</w:t>
      </w:r>
      <w:r>
        <w:rPr/>
        <w:t xml:space="preserve"> Переправиться через козла, используя мостик для отталкивания любым доступным спосо</w:t>
        <w:softHyphen/>
        <w:t>бом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Оценивается</w:t>
      </w:r>
      <w:r>
        <w:rPr/>
        <w:t xml:space="preserve"> навык преодоления препятствия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Указания к выполнению.</w:t>
      </w:r>
      <w:r>
        <w:rPr/>
        <w:t xml:space="preserve"> Если участник не сумел переправиться с первой попытки, он имеет право на вторую попытку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Штрафные санкции:</w:t>
      </w:r>
      <w:r>
        <w:rPr/>
        <w:t xml:space="preserve"> невыполнение задания — + 15 с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2"/>
        <w:rPr>
          <w:b/>
          <w:b/>
          <w:bCs/>
        </w:rPr>
      </w:pPr>
      <w:bookmarkStart w:id="20" w:name="bookmark18"/>
      <w:r>
        <w:rPr>
          <w:b/>
          <w:bCs/>
        </w:rPr>
        <w:t>Задание 7. «Ползти по-пластунски».</w:t>
      </w:r>
      <w:bookmarkEnd w:id="20"/>
    </w:p>
    <w:p>
      <w:pPr>
        <w:pStyle w:val="Normal"/>
        <w:ind w:firstLine="709"/>
        <w:jc w:val="both"/>
        <w:rPr/>
      </w:pPr>
      <w:r>
        <w:rPr>
          <w:i/>
          <w:iCs/>
        </w:rPr>
        <w:t>Условия выполнения.</w:t>
      </w:r>
      <w:r>
        <w:rPr/>
        <w:t xml:space="preserve"> Дорожка из гимнастических матов с контрольной разметкой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Задание.</w:t>
      </w:r>
      <w:r>
        <w:rPr/>
        <w:t xml:space="preserve"> Проползти по-пластунски (юноши — 8 м, девушки — 5 м). После преодоления всей дорожки матов участник финиширует в финишном створе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Указания к выполнению.</w:t>
      </w:r>
      <w:r>
        <w:rPr/>
        <w:t xml:space="preserve"> Ползти необходимо по мату, касаясь его грудью и животом. После дости</w:t>
        <w:softHyphen/>
        <w:t>жения отметки окончания зоны выполнения задания встать на ноги и бежать к финишу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Штрафные санкции:</w:t>
      </w:r>
      <w:r>
        <w:rPr/>
        <w:t xml:space="preserve"> невыполнение задания — + 15 с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exact" w:line="221"/>
        <w:ind w:left="300" w:right="20" w:hanging="0"/>
        <w:jc w:val="right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92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5"/>
      <w:type w:val="nextPage"/>
      <w:pgSz w:w="11906" w:h="16838"/>
      <w:pgMar w:left="851" w:right="56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sz w:val="22"/>
        <w:szCs w:val="22"/>
        <w:lang w:eastAsia="ar-SA"/>
      </w:rPr>
    </w:pPr>
    <w:r>
      <w:rPr>
        <w:sz w:val="22"/>
        <w:szCs w:val="22"/>
        <w:lang w:eastAsia="ar-SA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sz w:val="22"/>
        <w:szCs w:val="22"/>
        <w:lang w:eastAsia="ar-SA"/>
      </w:rPr>
    </w:pPr>
    <w:r>
      <w:rPr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5">
    <w:name w:val="WW8Num1z5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Arial" w:hAnsi="Arial" w:cs="Arial"/>
      <w:sz w:val="18"/>
      <w:szCs w:val="18"/>
      <w:lang w:bidi="ar-SA"/>
    </w:rPr>
  </w:style>
  <w:style w:type="character" w:styleId="5">
    <w:name w:val="Основной текст (5)_"/>
    <w:qFormat/>
    <w:rPr>
      <w:rFonts w:ascii="Arial" w:hAnsi="Arial" w:cs="Arial"/>
      <w:b/>
      <w:bCs/>
      <w:sz w:val="18"/>
      <w:szCs w:val="18"/>
      <w:lang w:bidi="ar-SA"/>
    </w:rPr>
  </w:style>
  <w:style w:type="character" w:styleId="Style15">
    <w:name w:val="Основной текст + Курсив"/>
    <w:qFormat/>
    <w:rPr>
      <w:rFonts w:ascii="Arial" w:hAnsi="Arial" w:cs="Arial"/>
      <w:i/>
      <w:spacing w:val="0"/>
      <w:sz w:val="18"/>
    </w:rPr>
  </w:style>
  <w:style w:type="character" w:styleId="8">
    <w:name w:val="Основной текст + Курсив8"/>
    <w:qFormat/>
    <w:rPr>
      <w:rFonts w:ascii="Arial" w:hAnsi="Arial" w:cs="Arial"/>
      <w:i/>
      <w:spacing w:val="0"/>
      <w:sz w:val="18"/>
    </w:rPr>
  </w:style>
  <w:style w:type="character" w:styleId="7">
    <w:name w:val="Основной текст (7)_"/>
    <w:qFormat/>
    <w:rPr>
      <w:rFonts w:ascii="Arial" w:hAnsi="Arial" w:cs="Arial"/>
      <w:i/>
      <w:iCs/>
      <w:sz w:val="18"/>
      <w:szCs w:val="18"/>
      <w:lang w:bidi="ar-SA"/>
    </w:rPr>
  </w:style>
  <w:style w:type="character" w:styleId="2">
    <w:name w:val="Заголовок №2_"/>
    <w:qFormat/>
    <w:rPr>
      <w:rFonts w:ascii="Arial" w:hAnsi="Arial" w:cs="Arial"/>
      <w:b/>
      <w:bCs/>
      <w:sz w:val="22"/>
      <w:szCs w:val="22"/>
      <w:lang w:bidi="ar-SA"/>
    </w:rPr>
  </w:style>
  <w:style w:type="character" w:styleId="3">
    <w:name w:val="Заголовок №3_"/>
    <w:qFormat/>
    <w:rPr>
      <w:rFonts w:ascii="Arial" w:hAnsi="Arial" w:cs="Arial"/>
      <w:b/>
      <w:bCs/>
      <w:sz w:val="18"/>
      <w:szCs w:val="18"/>
      <w:lang w:bidi="ar-SA"/>
    </w:rPr>
  </w:style>
  <w:style w:type="character" w:styleId="71">
    <w:name w:val="Основной текст + Курсив7"/>
    <w:qFormat/>
    <w:rPr>
      <w:rFonts w:ascii="Arial" w:hAnsi="Arial" w:cs="Arial"/>
      <w:i/>
      <w:spacing w:val="0"/>
      <w:sz w:val="18"/>
    </w:rPr>
  </w:style>
  <w:style w:type="character" w:styleId="Style16">
    <w:name w:val="Основной текст Знак"/>
    <w:qFormat/>
    <w:rPr>
      <w:rFonts w:ascii="Arial" w:hAnsi="Arial" w:cs="Arial"/>
      <w:sz w:val="18"/>
      <w:szCs w:val="18"/>
      <w:lang w:val="ru-RU" w:bidi="ar-SA"/>
    </w:rPr>
  </w:style>
  <w:style w:type="character" w:styleId="9">
    <w:name w:val="Основной текст + 9"/>
    <w:qFormat/>
    <w:rPr>
      <w:rFonts w:ascii="Arial" w:hAnsi="Arial" w:cs="Arial"/>
      <w:spacing w:val="0"/>
      <w:sz w:val="19"/>
    </w:rPr>
  </w:style>
  <w:style w:type="character" w:styleId="6">
    <w:name w:val="Основной текст + Курсив6"/>
    <w:qFormat/>
    <w:rPr>
      <w:rFonts w:ascii="Arial" w:hAnsi="Arial" w:cs="Arial"/>
      <w:i/>
      <w:spacing w:val="0"/>
      <w:sz w:val="18"/>
    </w:rPr>
  </w:style>
  <w:style w:type="character" w:styleId="Style17">
    <w:name w:val="Основной текст + Полужирный"/>
    <w:qFormat/>
    <w:rPr>
      <w:rFonts w:ascii="Arial" w:hAnsi="Arial" w:cs="Arial"/>
      <w:b/>
      <w:spacing w:val="0"/>
      <w:sz w:val="18"/>
    </w:rPr>
  </w:style>
  <w:style w:type="character" w:styleId="61">
    <w:name w:val="Основной текст + Полужирный6"/>
    <w:qFormat/>
    <w:rPr>
      <w:rFonts w:ascii="Arial" w:hAnsi="Arial" w:cs="Arial"/>
      <w:b/>
      <w:spacing w:val="0"/>
      <w:sz w:val="18"/>
    </w:rPr>
  </w:style>
  <w:style w:type="character" w:styleId="51">
    <w:name w:val="Основной текст + Курсив5"/>
    <w:qFormat/>
    <w:rPr>
      <w:rFonts w:ascii="Arial" w:hAnsi="Arial" w:cs="Arial"/>
      <w:i/>
      <w:spacing w:val="0"/>
      <w:sz w:val="18"/>
    </w:rPr>
  </w:style>
  <w:style w:type="character" w:styleId="91">
    <w:name w:val="Основной текст (9)_"/>
    <w:qFormat/>
    <w:rPr>
      <w:rFonts w:ascii="Arial" w:hAnsi="Arial" w:cs="Arial"/>
      <w:b/>
      <w:bCs/>
      <w:sz w:val="23"/>
      <w:szCs w:val="23"/>
      <w:lang w:bidi="ar-SA"/>
    </w:rPr>
  </w:style>
  <w:style w:type="character" w:styleId="52">
    <w:name w:val="Основной текст + Полужирный5"/>
    <w:qFormat/>
    <w:rPr>
      <w:rFonts w:ascii="Arial" w:hAnsi="Arial" w:cs="Arial"/>
      <w:b/>
      <w:spacing w:val="0"/>
      <w:sz w:val="18"/>
    </w:rPr>
  </w:style>
  <w:style w:type="character" w:styleId="41">
    <w:name w:val="Основной текст + Курсив4"/>
    <w:qFormat/>
    <w:rPr>
      <w:rFonts w:ascii="Arial" w:hAnsi="Arial" w:cs="Arial"/>
      <w:i/>
      <w:spacing w:val="0"/>
      <w:sz w:val="18"/>
    </w:rPr>
  </w:style>
  <w:style w:type="character" w:styleId="31">
    <w:name w:val="Основной текст + Курсив3"/>
    <w:qFormat/>
    <w:rPr>
      <w:rFonts w:ascii="Arial" w:hAnsi="Arial" w:cs="Arial"/>
      <w:i/>
      <w:spacing w:val="0"/>
      <w:sz w:val="18"/>
    </w:rPr>
  </w:style>
  <w:style w:type="character" w:styleId="411">
    <w:name w:val="Основной текст + 41"/>
    <w:qFormat/>
    <w:rPr>
      <w:rFonts w:ascii="Arial" w:hAnsi="Arial" w:cs="Arial"/>
      <w:spacing w:val="0"/>
      <w:sz w:val="83"/>
      <w:lang w:val="en-US" w:eastAsia="en-US"/>
    </w:rPr>
  </w:style>
  <w:style w:type="character" w:styleId="42">
    <w:name w:val="Основной текст + Полужирный4"/>
    <w:qFormat/>
    <w:rPr>
      <w:rFonts w:ascii="Arial" w:hAnsi="Arial" w:cs="Arial"/>
      <w:b/>
      <w:spacing w:val="0"/>
      <w:sz w:val="18"/>
    </w:rPr>
  </w:style>
  <w:style w:type="character" w:styleId="32">
    <w:name w:val="Основной текст + Полужирный3"/>
    <w:qFormat/>
    <w:rPr>
      <w:rFonts w:ascii="Arial" w:hAnsi="Arial" w:cs="Arial"/>
      <w:b/>
      <w:spacing w:val="0"/>
      <w:sz w:val="18"/>
    </w:rPr>
  </w:style>
  <w:style w:type="character" w:styleId="33">
    <w:name w:val="Заголовок №3 + Не полужирный"/>
    <w:qFormat/>
    <w:rPr>
      <w:rFonts w:ascii="Arial" w:hAnsi="Arial" w:cs="Arial"/>
      <w:b/>
      <w:bCs/>
      <w:spacing w:val="0"/>
      <w:sz w:val="18"/>
      <w:szCs w:val="18"/>
      <w:lang w:bidi="ar-SA"/>
    </w:rPr>
  </w:style>
  <w:style w:type="character" w:styleId="21">
    <w:name w:val="Основной текст + Полужирный2"/>
    <w:qFormat/>
    <w:rPr>
      <w:rFonts w:ascii="Arial" w:hAnsi="Arial" w:cs="Arial"/>
      <w:b/>
      <w:spacing w:val="0"/>
      <w:sz w:val="18"/>
    </w:rPr>
  </w:style>
  <w:style w:type="character" w:styleId="22">
    <w:name w:val="Основной текст + Курсив2"/>
    <w:qFormat/>
    <w:rPr>
      <w:rFonts w:ascii="Arial" w:hAnsi="Arial" w:cs="Arial"/>
      <w:i/>
      <w:spacing w:val="0"/>
      <w:sz w:val="18"/>
    </w:rPr>
  </w:style>
  <w:style w:type="character" w:styleId="81">
    <w:name w:val="Основной текст (8)_"/>
    <w:qFormat/>
    <w:rPr>
      <w:rFonts w:ascii="Arial" w:hAnsi="Arial" w:cs="Arial"/>
      <w:sz w:val="15"/>
      <w:szCs w:val="15"/>
      <w:lang w:bidi="ar-SA"/>
    </w:rPr>
  </w:style>
  <w:style w:type="character" w:styleId="1">
    <w:name w:val="Основной текст + Курсив1"/>
    <w:qFormat/>
    <w:rPr>
      <w:rFonts w:ascii="Arial" w:hAnsi="Arial" w:cs="Arial"/>
      <w:i/>
      <w:spacing w:val="0"/>
      <w:sz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0" w:after="300"/>
    </w:pPr>
    <w:rPr>
      <w:rFonts w:ascii="Arial" w:hAnsi="Arial" w:cs="Arial"/>
      <w:sz w:val="18"/>
      <w:szCs w:val="18"/>
      <w:lang w:val="en-US" w:eastAsia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35" w:before="300" w:after="180"/>
      <w:ind w:firstLine="280"/>
      <w:jc w:val="both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35" w:before="0" w:after="420"/>
      <w:ind w:firstLine="280"/>
      <w:jc w:val="both"/>
    </w:pPr>
    <w:rPr>
      <w:rFonts w:ascii="Arial" w:hAnsi="Arial" w:cs="Arial"/>
      <w:i/>
      <w:iCs/>
      <w:sz w:val="18"/>
      <w:szCs w:val="18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420" w:after="300"/>
      <w:outlineLvl w:val="1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exact" w:line="235" w:before="300" w:after="0"/>
      <w:ind w:firstLine="280"/>
      <w:jc w:val="both"/>
      <w:outlineLvl w:val="2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 w:before="0" w:after="300"/>
    </w:pPr>
    <w:rPr>
      <w:rFonts w:ascii="Arial" w:hAnsi="Arial" w:cs="Arial"/>
      <w:b/>
      <w:bCs/>
      <w:sz w:val="23"/>
      <w:szCs w:val="23"/>
      <w:lang w:val="en-US" w:eastAsia="en-US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21" w:before="420" w:after="60"/>
      <w:jc w:val="right"/>
    </w:pPr>
    <w:rPr>
      <w:rFonts w:ascii="Arial" w:hAnsi="Arial" w:cs="Arial"/>
      <w:sz w:val="15"/>
      <w:szCs w:val="1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36:00Z</dcterms:created>
  <dc:creator>Ольга Конина</dc:creator>
  <dc:description/>
  <cp:keywords/>
  <dc:language>en-US</dc:language>
  <cp:lastModifiedBy>никс</cp:lastModifiedBy>
  <dcterms:modified xsi:type="dcterms:W3CDTF">2017-03-20T10:49:00Z</dcterms:modified>
  <cp:revision>13</cp:revision>
  <dc:subject/>
  <dc:title>ТЕОРЕТИКО-МЕТОДИЧЕСКИЕ ИСПЫТАНИЯ</dc:title>
</cp:coreProperties>
</file>