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БЛАСТНОЕ ГОСУДАРСТВЕННОЕ БЮДЖЕТНОЕ ОБРАЗОВАТЕЛЬНОЕ УЧРЕЖДЕНИЕ ДОПОЛНИТЕЛЬНОГО ПРОФЕССИОНАЛЬНОГО ОБРАЗОВАНИ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РЯЗАНСКИЙ ИНСТИТУТ РАЗВИТИЯ ОБРАЗОВАНИЯ</w:t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ОЦЕНКИ КАЧЕСТВА ВЫПОЛНЕНИЯ ТЕОРЕТИКО-МЕТОДИЧЕСК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ЗАДАНИЙ МУНИЦИПАЛЬНОГО ЭТАПА ВСЕРОССИЙСКОЙ ОЛИМПИАДЫ ШКОЛЬНИКОВ ПО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ФИЗИЧЕСКОЙ КУЛЬТУРЕ 2014/2015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язань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– 8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 в бланке ответов отмечать оценку каждого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г                                 9. совершен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в                             10. утомл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, б, в, г                 11.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в                             12. перечис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                             13. 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г                             14.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а                             15. Пикт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29"/>
        <w:gridCol w:w="289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ени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упор присе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– встать, руки вверх, прогнуться, левую назад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приставляя левую, вернуться в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, руки на пояс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– опуститься в стойку на левом колен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встать в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е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– упор лежа прогнувшись, голову поднят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опуститься в се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е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 сед углом ноги вроз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сед углом ноги скрестно право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сед углом ноги врозь; 4 – се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руки в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согнуть левую вперед, хлопок руками под коленом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риставить левую,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о.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упор стоя согнувшис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4 – переставляя руки, упор леж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– вернуться в и.п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упор леж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упор лежа прогнувшис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наклон прогнувшись ноги врозь, руки в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поворот туловища вправо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вернуться в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руки в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прыжок ноги врозь руки вперед; 2 – и.п.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прыжок ноги вместе, руки в стороны; 4 –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я в закрытой фор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ю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, предусматривающие более одного правильного ответа оцениваются в: 1 балл, если указаны все «правильные» отв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 балла, если указаны не все «правильные» отв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баллов, если, наряду с «правильными», отмечены «неправильные»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открытой фо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«Правильные» утверждения оцениваю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я, связанные с перечисление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ивные показатели, используемые для оценки собственного физическо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: Динамика ЧСС, веса, динамометрии, гибкости позвоночника; ортостатическая проба (различия ЧСС лежа и стоя), проба Штанге (задержка дыхания), проба Ромберга (равновесие); количество дыхания; соотношение АД мин. и ЧСС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а квалифицированная оценка. Представленные показатели оцениваются по 0,4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5 и более показателей может быть оценено максимально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я, предполагающие графическое изображ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е «правильное» изображение оценивается в 0,1 балла. Полноценно выполненное задание оценивае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 3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ая оценка представляется суммой баллов оценки выполнен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закрытой форме - 11 бал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открытой форме - 4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с перечислением: - 3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графические - 3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о возможная сумма - 21 бал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2:00Z</dcterms:created>
  <dc:creator>fujitsu&amp;siemens</dc:creator>
  <dc:description/>
  <cp:keywords/>
  <dc:language>en-US</dc:language>
  <cp:lastModifiedBy>никс</cp:lastModifiedBy>
  <dcterms:modified xsi:type="dcterms:W3CDTF">2017-03-20T11:19:00Z</dcterms:modified>
  <cp:revision>3</cp:revision>
  <dc:subject/>
  <dc:title/>
</cp:coreProperties>
</file>