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 – 11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 в                                              9.   подъё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  г                                             10.  Перекры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  в                                            11.   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 г                                             12.  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  в                                            13.   перечис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  а, г                                         14.   переч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  а                                             15.   Пикт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 в закрытой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предусматривающие более одного правильного ответа оцениваются в: 1 балл, если указаны все «правильные» ответы; 0,5 балла, если указаны не все «правильные» ответы; 0 баллов, если, наряду с «правильными», отмечены «неправильные» ответы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«Правильные» утверждения 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, связанные с перечис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: Разновидности физкультурно-спортив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ая, кондиционная, профессионально-прикладная, оздоровительная, рекреационная, лечебная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аличием синонимов необходима квалифицированная оц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 позиция перечисления оценивается по 0,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и более позиций оценивается максимально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: Показатели физ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е слова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зменение, динамика, тенд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–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 человека. В связи с возможностью представления синонимов, жюри квалифицирует отв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лючевых слов оценивается как неправиль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показатели оцениваются по 0,4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и более позиций оценивается максималь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предполагающие графическое изображ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«правильное» изображение оценивается в 0,3 балла. Полноценно выполненное задание оценивае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закрытой форме - 10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е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с перечислением: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графические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аксимально возможная сумма - 21 бал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Графическая запись комплекса утренней зарядки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50"/>
        <w:gridCol w:w="236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иса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о.с., гимнастическая палка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– палку вверх, прогнуться, правую назад на нос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палку вперед перед собой, приставить прав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согнуть руки впе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огнуть правую вперед до касания локтя левой ру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иставить праву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ходьба на месте, гимнастическую палку вн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– палку вперед; 3-4 – палку ввер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– палку вперед; 7-8 – палку вни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верх, кисти в кула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4 – круги руками вперед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– круги руками наз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, гимнастическую палку вни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палку вверх, подняться на носки, вдо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алку вниз, опуститься на всю стопу, выдо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наклон вперед прогнувшись ноги врозь, руки на поя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– круги туловищем впра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, гимнастическую палку вверх.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наклон вперед; 2 – выпрями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наклон вправо; 4 – выпрям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лежа на животе, гимнастическую палку ввер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прогнутьс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лежа на спине, руки за голов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гибаясь, согнуть левую вперед и правым локтем косну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вого коле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вернуться в и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, гимнастическую палку впер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сгибая ноги, перенести их вперед через пал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сед, палка на полу под ногами; 3 – сгибая ноги, перенести их назад через палку; 4 – сед, палку впере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, гимнастическая палка вниз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рисед, палка перед соб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вс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п. – стойка, гимнастическую палку назад на руках, согнутых в лок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– прыжки с поворотом направо на каждый с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 – ходьба с замедлением темпа ша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дугами наружу руки вверх, вдо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– наклон вперед,опуская руки вниз, выд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ноги вроз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руки вперед-вверх, подняться на носки, вд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наклон вперед, уронить руки вниз, выдо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выпрямиться в и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fujitsu&amp;siemens</dc:creator>
  <dc:description/>
  <cp:keywords/>
  <dc:language>en-US</dc:language>
  <cp:lastModifiedBy>никс</cp:lastModifiedBy>
  <dcterms:modified xsi:type="dcterms:W3CDTF">2017-03-20T11:19:00Z</dcterms:modified>
  <cp:revision>3</cp:revision>
  <dc:subject/>
  <dc:title/>
</cp:coreProperties>
</file>