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ОБЛАСТНОЕ ГОСУДАРСТВЕННОЕ БЮДЖЕТНОЕ ОБРАЗОВАТЕЛЬНОЕ УЧРЕЖДЕНИЕ ДОПОЛНИТЕЛЬНОГО ПРОФЕССИОНАЛЬНОГО ОБРАЗОВАНИЯ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РЯЗАНСКИЙ ИНСТИТУТ РАЗВИТИЯ ОБРАЗОВАНИЯ</w:t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360" w:before="0" w:after="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КОМПЛЕКТ ЗАДАНИЙ ДЛЯ МУНИЦИПАЛЬНОГО ЭТАПА ВСЕРОССИЙСКОЙ ОЛИМПИАДЫ ШКОЛЬНИКОВ ПО</w:t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ФИЗИЧЕСКОЙ КУЛЬТУРЕ 2014/2015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язань 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Й ТУР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мнаст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ания девушек и юношей проводятся в виде выполнения акробатического упражнения, которое имеет строго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установленной последовательности элементов упражнение не оценивается, и участник получа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 xml:space="preserve">баллов. Если участник не сумел выполнить какой-либо элемент, оценка снижается на указанную в программе стоимость элемента или соединения, включающего данный элемен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е должно иметь четко выраженное начало и окончание, выполняться слитно, без неоправданных пауз с фиксацией статических элементов не мене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екун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всех выполненных элементов и соединений составляет максимально возможную оценку за трудность упражнения, равну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0 </w:t>
      </w:r>
      <w:r>
        <w:rPr>
          <w:rFonts w:cs="Times New Roman" w:ascii="Times New Roman" w:hAnsi="Times New Roman"/>
          <w:sz w:val="24"/>
          <w:szCs w:val="24"/>
        </w:rPr>
        <w:t xml:space="preserve">баллам. Участники имеют право выполнять упражнение полностью или частично. Если трудность выполненной части упражнения равна или мене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,0 </w:t>
      </w:r>
      <w:r>
        <w:rPr>
          <w:rFonts w:cs="Times New Roman" w:ascii="Times New Roman" w:hAnsi="Times New Roman"/>
          <w:sz w:val="24"/>
          <w:szCs w:val="24"/>
        </w:rPr>
        <w:t xml:space="preserve">баллов, упражнение будет считаться не выполненным и участник получи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>баллов. Судьи оценивают качество выполнения упражнения в сравнении с идеально возможным вариантом исполнения. Для выполнения упражнения участникам предоставляется одна попыт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8 КЛА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о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8511"/>
        <w:gridCol w:w="7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.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ёд правой (левой) – горизонтальное равновесие (держать) – выпрямиться в стойку руки вверх……..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сед пятки вместе, носки врозь, руки назад-к низу («старт пловца») – длинный кувырок вперёд – кувырок вперёд...........................................................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кувырка назад ......................................................................................................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ть руки вверх и махом одной, толчком другой переворот в сторо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олесо») в стойку ноги врозь...................................................................................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ить ногу, приняв положение «старт пловца» и прыжок вверх прогнувшись ноги врозь..............................................................................................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ЫЕ ИГ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лейб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8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оши, Девуш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ое испытание заключается в выполнении технико-тактических действий игры в волейбол: передачи двумя руками через сетку в три разные зоны площадки соперника с собственного набрасывания мяча. Исходное положение участника между 3-й и 6-й зонами по центру. Участник выполняет 6 передач – 3 сверху и 3 снизу. Зоны попадания мяча при передаче сверху: 1, 3, 5; при передачи снизу: 5, 6, 1. Зоны попадания мяча обозначаются стандартными гимнастическими матами. За выполнение каждой передачи (при условии, что мяч перелетает через сетку и опускается в пределах обозначенной зоны волейбольной площадки) начисляется 3 очка. За попадание мяча в сетку или за пределы площадки очки участнику не начис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ные санкции, при которых вычитаются очки: за неточность выполнения технического элемента, но с обязательным попаданием мяча в обозначенную зону – 1 очко; попадание мяча, но не с места передачи (после набрасывания мяча) – 1 очк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аскетбол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-8 КЛАСС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ноши, Девуш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аходится за лицевой линией (фишка-ориентир №1) лицом вперед. По сигналу участник ускоряется лицом вперед вдоль боковой линии до фишки-ориентира № 2, оббегая ее, выполняет поворот и приставным шагом левым боком перемещается к фишке-ориентиру № 3, обегая фишку, участник движется приставными шагами правым боком к фишке-ориентиру № 2, где находится мяч. Участник берет мяч и правой рукой ведет мяч к фишке-ориентиру № 4, левой рукой ведет мяч к фишке-ориентиру № 5 и правой рукой ведет мяч к фишке-ориентиру № 6, таким образом, ведение осуществляется дальней рукой от фишки-ориентира. После прохождения фишки-ориентира № 6 ведет мяч к щиту и выполняет бросок в корзину после двух шагов из-под щи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4710" cy="2581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ные обозна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100965</wp:posOffset>
            </wp:positionH>
            <wp:positionV relativeFrom="margin">
              <wp:posOffset>289560</wp:posOffset>
            </wp:positionV>
            <wp:extent cx="3314700" cy="2334895"/>
            <wp:effectExtent l="0" t="0" r="0" b="0"/>
            <wp:wrapTight wrapText="bothSides">
              <wp:wrapPolygon edited="0">
                <wp:start x="-3" y="0"/>
                <wp:lineTo x="21600" y="0"/>
                <wp:lineTo x="21600" y="21597"/>
                <wp:lineTo x="-3" y="21597"/>
                <wp:lineTo x="-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ксируется время преодоления дистанции и точность броска. Остановка секундомера осуществляется в момент касания мячом площадки после броска в корзину из-под щита. В случае непопадания участник имеет право выполнить две дополнительные попытки. Если участник уходит с площадки, не выполнив дополнительные попытки, то к его времени выполнения задания прибавляется по 10 сек. за каждый несовершенный бросок. Если участник из 3 бросков, совершенных из-под щита, не попал ни разу в кольцо, он наказывается штрафом – 5 секунд. За каждое нарушение правил в технике ведения мяча (пробежка, пронос мяча, двойное ведение, неправильная смена рук, касание фишек-ориентиров) участнику к его фактическому времени прибавляется за каждое нарушение по 1 секунде. За необбегание фишки-ориентира и перемещение неуказанным способом добавляется по 3 штрафных секунды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утбо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-8 КЛАС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ош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тоянии 10 м. от лицевой линии ворот устанавливаются 5 футбольных мячей. Расстояние между мячами – 1м. На расстоянии 5 м. от линии установленных мячей устанавливаются 4 контрольные стойки; расстояние между ними – 1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 А начинает движение от линии старта на максимальной скорости к мячу и производит удар по воротам, разворачивается, обегает стойку и производит удар по воротам по другому мячу и т.д. (задача пробить 5 мячей и обежать 4 стой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игрока начинается по сигналу с линии старта. Участник должен нанести удар по воротам, вернуться, обежать стойку и нанести удар по второму мячу, вернуться, обежать стойку и нанести удар по третьему мячу и т.д. произвести удары по 5 мячам и обежать 4 стойки. Закончить упражнение на линии финиш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5781675" cy="318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егкая атле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-8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ноши, Девуш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Default"/>
        <w:jc w:val="both"/>
        <w:rPr/>
      </w:pPr>
      <w:r>
        <w:rPr/>
        <w:t xml:space="preserve">Конкурсное испытание заключается в преодолении дистанции (на стадионе или в манеже)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>Девушки и Юноши</w:t>
      </w:r>
      <w:r>
        <w:rPr>
          <w:i/>
          <w:iCs/>
        </w:rPr>
        <w:t xml:space="preserve">: </w:t>
      </w:r>
      <w:r>
        <w:rPr/>
        <w:t xml:space="preserve">500 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иксируется время преодоления дистан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ОРЕТИКО-МЕТОДИЧЕСКИЙ ТУР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-8 КЛАСС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Задания в закрытой форме: 1-8, 11, 13, 14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Задания в открытой форме: 9, 10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Задания в форме, предполагающей перечисление: 12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Задание в форме, предполагающей графическое изображение движений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: 1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Факел олимпийского огня современных игр зажигаетс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у подножия горы Олимп (Гре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на Олимпийском стадионе в Афин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на Олимпийском стадионе города, принимающего И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в Олимпии под эгидой М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Физическая подготовленность характеризуетс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устойчивостью к стрессу и воздействию внешн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высокими результатами в труде и спор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уровнем работоспособности и приобретенным двигательным фон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показателями физ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мысл физического воспитания заключается 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в создании благоприятных условий для физического развит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в обучении движениям и воспитании физических качеств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в укреплении здоровья и профилактике заболе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в повышении работоспособности и подготовленност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метьте все поз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здоровительный эффект физического воспитания достигается на основе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формирования двигательных умений и навы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совершенствования телос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обеспечения полноценного физ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закаливания и физиотерапевтических процед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Величина нагрузки физических упражнений обусловлена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количеством повторений двигательн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утомлением, возникающим в результате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сочетанием объема и интенсивности двигательн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продолжительностью выполнения двигательн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своение движения следует начинать с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формирования связей между доминирующими двигательными цент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выполнения движения в упрощённой форме и замедленном темп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устранения ошибок при выполнении подводящих упраж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создания представления об общем смысле осваиваем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Соблюдение режима дня способствует укреплению здоровья, потому что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обеспечивает ритмичность работы орган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позволяет правильно планировать дела в течение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изменяется направленность нагрузки на центральную нервную сист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позволяет избегать неоправданных физических напря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При составлении комплексов упражнений для снижения веса тела рекомендуетс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планировать большое количество подходов и ограничивать количество повторений в одном подх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локально воздействовать на группы мышц, находящиеся ближе к месту жирового от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полностью «проработать» одну группу мышц и только затем переходить к упражнениям, активизирующим другую группу мыш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использовать упражнения с небольшим отягощением и большим количеством повтор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Завершите утверждение, вписав соответствующее слово в бланк отв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существенный результат использования свойств физической культуры обществом заключается в приобретении большинством людей состояния, обозначаемого как «физическое …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Завершите утверждение, вписав соответствующее слово в бланк отв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енное снижение работоспособности принято называть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Лучшие условия для развития быстроты реакции создаются во врем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подвижных иг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прыжков вверх с 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прыжков в глуби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скоростно-силовых упраж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Перечислите объективные показатели, которые Вы используете для оценки собственного физического состо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 Какое из приведенных утверждений сформулировано некорректно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рт – это соревновательная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рт – неотъемлемая часть физ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рт – это соревновательная деятельность и подготовка к 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рт – соблюдение определенных правил п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 Процесс выполнения физических упражнений с целью повышения качества соревновательной деятельности принято называть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трениров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подготов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…гипердинам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…стимуля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5. Чтобы запомнить и впоследствии самостоятельно выполнять комплексы упражнений, их содержание записывается в форме пиктогр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ишите графически комплекс утренней зарядки №2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. И.п. – упор прис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2 – встать, руки вверх, прогнуться, левую наза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4 – приставляя левую, вернуться в и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. И.п. – стойка руки на пояс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-2 – шагом правой, опуститься в стойку на левом коле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-4 – встать в и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. И.п. – се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2 – упор лежа сзади прогнувшись, голову подня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4 – опуститься в с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. И.п. – се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– сед углом ноги вроз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 – сед углом ноги скрестно прав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– сед углом ноги вроз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 – с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. И.п. – стойка руки в сторо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– согнуть левую вперед, хлопок руками под коле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– приставить левую, руки в 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. И.п. – о.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– упор стоя согнувшис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-4 – поочередно переставляя руки, упор лёж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-8 – вернуться в и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. И.п. – упор леж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– упор лежа прогнувшис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– и.п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. И.п. – наклон прогнувшись ноги врозь, руки в сторо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 – поворот туловища впра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 – вернуться в и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. И.п. – стойка руки в сторо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– прыжок ноги врозь, руки впере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– и.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– прыжок ноги вместе, руки в сторон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– и.п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5400" w:after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4:00Z</dcterms:created>
  <dc:creator>nilpot2</dc:creator>
  <dc:description/>
  <cp:keywords/>
  <dc:language>en-US</dc:language>
  <cp:lastModifiedBy>никс</cp:lastModifiedBy>
  <dcterms:modified xsi:type="dcterms:W3CDTF">2017-03-20T11:15:00Z</dcterms:modified>
  <cp:revision>3</cp:revision>
  <dc:subject/>
  <dc:title/>
</cp:coreProperties>
</file>