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ЛАСТНОЕ ГОСУДАРСТВЕННОЕ БЮДЖЕТНОЕ ОБРАЗОВАТЕЛЬНОЕ УЧРЕЖДЕНИЕ ДОПОЛНИТЕЛЬНОГО ПРОФЕССИОНАЛЬНОГО ОБРАЗОВАНИЯ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ЯЗАНСКИЙ ИНСТИТУТ РАЗВИТИЯ ОБРАЗОВАНИЯ</w:t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36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МПЛЕКТ ЗАДАНИЙ ДЛЯ МУНИЦИПАЛЬНОГО ЭТАПА ВСЕРОССИЙСКОЙ ОЛИМПИАДЫ ШКОЛЬНИКОВ ПО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ФИЗИЧЕСКОЙ КУЛЬТУРЕ 2014/2015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язань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Й ТУР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мнас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девушек и юношей проводятся в виде выполнения акробатического упражнения, которое имеет строго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установленной последовательности элементов упражнение не оценивается, и участник получ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 xml:space="preserve">баллов. Если участник не сумел выполнить какой-либо элемент, оценка снижается на указанную в программе стоимость элемента или соединения, включающего данный элеме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должно иметь четко выраженное начало и окончание, выполняться слитно, без неоправданных пауз с фиксацией статических элементов не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екун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0 </w:t>
      </w:r>
      <w:r>
        <w:rPr>
          <w:rFonts w:cs="Times New Roman" w:ascii="Times New Roman" w:hAnsi="Times New Roman"/>
          <w:sz w:val="24"/>
          <w:szCs w:val="24"/>
        </w:rPr>
        <w:t xml:space="preserve">баллам. Участники имеют право выполнять упражнение полностью или частично. Если трудность выполненной части упражнения равна или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,0 </w:t>
      </w:r>
      <w:r>
        <w:rPr>
          <w:rFonts w:cs="Times New Roman" w:ascii="Times New Roman" w:hAnsi="Times New Roman"/>
          <w:sz w:val="24"/>
          <w:szCs w:val="24"/>
        </w:rPr>
        <w:t xml:space="preserve">баллов, упражнение будет считаться не выполненным и участник получ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баллов. Судьи оценивают качество выполнения упражнения в сравнении с идеально возможным вариантом исполнения. Для выполнения упражнения участникам предоставляется одна попыт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–11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8511"/>
        <w:gridCol w:w="7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ляя правую (левую) на шаг в сторону, руки в стороны – наклон прогнувшись (обозначить) и из упора стоя ноги врозь силой согнувшись стой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е и руках (держать)...............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ься в упор присев – встать, руки вверх - махом одной, толчком другой стойка на руках и два кувырка вперёд в упор присев..................................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увырка назад...........................................................................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ься в стойку руки вверх – переворот в сторону и приставляя ног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право (налево) в направлении дви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ёд – прыжок с поворотом на 360º............................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Е И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ейб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, Девуш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 заключается в выполнении технико-тактических действий игры в волейбол: прямые нападающие удары на точность с собственного подбрасывания мяча. Площадка соперника (сторона «Б») делится на шесть зон. Зоны попадания мяча: 1,6,5. Удары выполняются из зоны 3 (сторона «А») в каждую зону по 2 уд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результат из шести попыток. Каждое точное попадание в зону оценивается в 3 очка. В зачет идет сумма очков всех точных ударов. За попадание мяча в сетку и оставшегося на площадке «А» или за пределы площадки очки участнику не начисляются. Штрафные санкции, при которых вычитаются очки: за нарушение техники нападающего удара – 1 очк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425950" cy="2548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аскетбо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-11 КЛАССЫ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ноши, Девуш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аходится за лицевой линией (фишка-ориентир №1) лицом вперед. По сигналу участник ускоряется лицом вперед вдоль боковой линии до фишки-ориентира № 2, оббегая ее, выполняет поворот и приставным шагом правым боком перемещается к линии штрафного броска. После выполнения по очереди трех штрафных бросков, участник движется приставными шагами левым боком к фишке-ориентиру № 3, оббегает фишку и с ускорением бежит к фишке-ориентиру № 2, где находится мяч. Участник берет мяч и правой рукой ведет мяч к фишке-ориентиру № 4, левой рукой ведет мяч к фишке-ориентиру № 5 и правой рукой ведет мяч к фишке-ориентиру № 6, таким образом, ведение осуществляется дальней рукой от фишки-ориентира. После прохождения фишки-ориентира № 6 ведет мяч к щиту и выполняет бросок в корзину после двух шагов из-под щ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имеет право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по 10 сек. за каждый несовершенный бросок. Если участник из 3 бросков, совершенных из-под щита, не попал ни разу в кольцо, он наказывается штрафом – 5 секунд. За каждый неточный штрафной бросок добавляется по 5 секунд. Если конкурсант заступил за линию штрафного броска – мяч не засчитывается, и ему начисляются 5 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27090" cy="2657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ные обознач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310515</wp:posOffset>
            </wp:positionH>
            <wp:positionV relativeFrom="margin">
              <wp:posOffset>3797300</wp:posOffset>
            </wp:positionV>
            <wp:extent cx="3190875" cy="223520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7"/>
                <wp:lineTo x="-3" y="21597"/>
                <wp:lineTo x="-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утб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ош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10 м. от лицевой линии ворот устанавливаются 5 футбольных мячей. Расстояние между мячами – 1м. На расстоянии 5 м. от линии установленных мячей устанавливаются 4 контрольные стойки; расстояние между ними – 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А начинает движение от линии старта на максимальной скорости к мячу и производит удар по воротам, разворачивается, обегает стойку и производит удар по воротам по другому мячу и т.д. (задача пробить 5 мячей и обежать 4 ст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грока начинается по сигналу с линии старта. Участник должен нанести удар по воротам, вернуться, обежать стойку и нанести удар по второму мячу, вернуться, обежать стойку и нанести удар по третьему мячу и т.д. произвести удары по 5 мячам и обежать 4 стойки. Закончить упражнение на линии фини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78167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-11 КЛАСС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нош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редине лицевой линии игрового поля устанавливаются ворота (3х2м). На расстоянии 10 м и 11 м от линии ворот располагается 3 пары мячей. В 6 м вправо и влево от боковых стоек ворот и в 2 м вправо от левой стойки ворот на расстоянии 10 м находятся первые мячи. В 5 м вправо и влево от боковых стоек ворот и в 1 м влево от правой стойки ворот на расстоянии 11 м. находятся вторые мячи. На 20 м от линии ворот устанавливается три контрольные стойки, 1 стойка (старта) находиться напротив ближнего к ней мяча 1-й пары мячей, вторая стойка напротив центра ворот, третья (финишная) стойка напротив ближнего к ней мяча 3-й пары мяч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игналу участник стартует от первой контрольной к стоящей слева паре мячей, наносит удар верхом левой ногой по мячу, стоящему на 10 м расстоянии от линии ворот. Затем, вернувшись назад, оббегая стойку, движется ко второму мячу левой пары и наносит удар по воротам низом левой ногой. Ударив, участник бежит ко второй контрольной стойке (центральной). Обегая ее, участник движется к мячу второй пары, находящемуся ближе к воротам и наносит удар верхом любой ногой. Затем, вернувшись назад, оббегая стойку, движется ко второму мячу центральной пары и наносит удар по воротам низом любой ног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арив, участник бежит к третьей контрольной стойке (финишной). Обегая, участник движется к мячу третьей пары, находящемуся ближе к линии ворот и наносит удар верхом правой ногой. Затем, вернувшись назад, оббегая стойку, движется ко второму мячу правой пары и наносит удар по воротам низом правой ногой и финиширует у третьей контрольной стойки. Упражнение считается законченным, если участник пробил все шесть мячей в ворота и пересек линию финиш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определяется с точностью 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0,01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я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42875" distR="142875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52070</wp:posOffset>
                </wp:positionV>
                <wp:extent cx="5925185" cy="70872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74335" cy="657034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4335" cy="657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58.05pt;mso-wrap-distance-left:11.25pt;mso-wrap-distance-right:11.25pt;mso-wrap-distance-top:0pt;mso-wrap-distance-bottom:0pt;margin-top:4.1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74335" cy="657034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4335" cy="657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194310</wp:posOffset>
                </wp:positionV>
                <wp:extent cx="304800" cy="427990"/>
                <wp:effectExtent l="17145" t="32385" r="177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804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100080 h 242640"/>
                            <a:gd name="textAreaBottom" fmla="*/ 14256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548dd4" stroked="t" o:allowincell="f" style="position:absolute;margin-left:-9.3pt;margin-top:15.3pt;width:23.95pt;height:33.65pt;mso-wrap-style:none;v-text-anchor:middle" type="_x0000_t187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----------------путь без мя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ая стой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рафное время начисляется за следующие ошиб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ар по мячу не той ногой – плю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опадание по воротам – плю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ар по воротам мячом, стоящим ближе к линии ворот, низом – плю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ар по воротам мячом, стоящим дальше от линии ворот, верхом – плю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каждое необбегание стойки – плю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-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ноши, Девушки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Девушки</w:t>
      </w:r>
      <w:r>
        <w:rPr>
          <w:i/>
          <w:iCs/>
        </w:rPr>
        <w:t xml:space="preserve">: </w:t>
      </w:r>
      <w:r>
        <w:rPr/>
        <w:t xml:space="preserve">500 м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Юноши: </w:t>
      </w:r>
      <w:r>
        <w:rPr/>
        <w:t xml:space="preserve">1000 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ксируется время преодоления дистан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-11 КЛАС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адания в закрытой форме: 1-8, 11, 1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дания в открытой форме: 9, 1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дания в форме, предполагающей перечисление: 13, 14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дание в форме, предполагающей графическое изображение движений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В древности подростки, подражая взрослым, осваивали жизненно необходимые навыки и совершенствовали свои физические качества. Так возникли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истемы физическ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орев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физические упраж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методы обучения и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явление общей выносливости обусловливает уровень развити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личностно-псих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коростно-силовых спосо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функциональной эконом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аэробных возмо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егулярные занятия физическими упражнениями способствуют повышению работоспособности, потому чт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 результате повышается эффективность и экономичность дыхания и крово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о время занятий выполняются упражнения, содействующие развитию физически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достигаемое при этом утомление активизирует процессы, приводящие к повышению работ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человек, занимающийся упражнениями, способен выполнить больший объе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сновой методики воспитания физических качеств явля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ыполнение физически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озрастная адекватность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обучение двигательным дейст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степенное повышение силы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отношение между объемом и интенсивностью упражнений характеризу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увеличением ответных реакций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казателями количества и качества двигательной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обратно пропорциональной зависим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рямо пропорциональной зависим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Бег с остановками и изменением направления по сигналу преимущественно способствует совершенствованию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быстроты ре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техник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коростной с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координации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ьте все поз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Результатом выполнения силовых упражнений с большим отягощением явля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быстрый рост абсолютной с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вышение функциональных возможностей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укрепление опорно-двигательного аппа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увеличение физиологического поперечника мыш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оспитание и обучение в физкультурно-спортивной деятельности – эт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амостоятельные и независимые проце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очередно реализуемые проце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обусловливающие друг друга проце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заимозаменяемые проце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вершите утвержд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из виса в упор в гимнастике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Завершите утвержд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ахматах – защита своей фигуры от атаки дальнобойной фигуры сопер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выдвижения другой своей фигуры, которая «принимает огонь» на себ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Структура обучения движениям обусловлена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оотношением методов обучения и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индивидуальными особенностям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биомеханическими характеристиками разучиваем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закономерностями формирования двигательных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Непрерывность физического воспитания обусловлена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разнообразием форм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очетанием занятий подготовительной и развивающе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особенностями построения урочных форм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заимодействием эффектов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Перечислите разновидности физкультурно-спортивной деятельно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словленные их функциональными особен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 Перечислите показатели, характеризующие физическое развитие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 Чтобы запомнить и впоследствии самостоятельно выполнять комплек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й, их содержание записывается в форме пиктог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ишите графически комплекс утренней зарядки №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И.п. – о.с., гимнастическая палка перед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2 – палку вверх, прогнуться, правую назад на носок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ку вперед перед собой, приставить прав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И.п. – стойка согнуть руки впер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согнуть правую вперед до касания локтя левой ру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– приставить прав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. И.п. – ходьба на месте, гимнастическую палку вн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2 – палку впере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-4 – палку ввер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-6 – палку впере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-8 – палку вн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. И.п. – стойка руки вверх, кисти в кула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4 – круги руками впере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-8 – круги руками наз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. И.п. – стойка ноги врозь, гимнастическую палку вн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палку вверх, подняться на носки, вдо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палку вниз, опуститься на всю стопу, выдо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. И.п. – наклон вперед прогнувшись ноги врозь, руки на поя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-4 – круги туловищем впра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. И.п. – стойка ноги врозь, гимнастическую палку ввер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наклон впере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– выпрямить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– наклон впра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– выпрям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. И.п. – лежа на животе, гимнастическую палку ввер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2 – прогнуть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-4 – вернуться в и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. И.п. – лежа на спине, руки за голов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сгибаясь, согнуть левую вперед и правым локтем коснуться левого ко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вернуться в и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. И.п. – сед, гимнастическую палку впер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сгибая ноги, перенести их вперед через пал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– сед, палка на полу под ног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– сгибая ноги, перенести их назад через пал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 – сед, палку впер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. И.п. – стойка, гимнастическая палка вниз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присед, палка перед собо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- вст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). И.п. – стойка, гимнастическую палку назад на руках, согнутых 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т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-4 – прыжки с поворотом направо на каждый 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. И.п. – о.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8 – ходьба с замедлением темпа ша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. И.п. – стойка ноги вроз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дугами наружу руки вверх, вдо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-3 – наклон вперед, опуская руки вниз, выдо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. И.п. – стойка ноги вроз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2 руки вперед-вверх, подняться на носки, вдо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– наклон вперед, уронить руки вниз, выдо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– выпрямиться в и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4:00Z</dcterms:created>
  <dc:creator>nilpot2</dc:creator>
  <dc:description/>
  <cp:keywords/>
  <dc:language>en-US</dc:language>
  <cp:lastModifiedBy>никс</cp:lastModifiedBy>
  <dcterms:modified xsi:type="dcterms:W3CDTF">2017-03-20T11:17:00Z</dcterms:modified>
  <cp:revision>3</cp:revision>
  <dc:subject/>
  <dc:title/>
</cp:coreProperties>
</file>