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 xml:space="preserve">ПО </w:t>
      </w:r>
      <w:r>
        <w:rPr>
          <w:rStyle w:val="3"/>
          <w:color w:val="000000"/>
          <w:sz w:val="28"/>
          <w:szCs w:val="28"/>
        </w:rPr>
        <w:t>ФИЗИЧЕСКОЙ КУЛЬТУРЕ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15/2016 учебного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7-8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ТЕОРЕТИКО-МЕТОДИЧЕСКИЙ ТУ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Задания в закрытой </w:t>
      </w:r>
      <w:r>
        <w:rPr>
          <w:rFonts w:cs="Times New Roman" w:ascii="Times New Roman" w:hAnsi="Times New Roman"/>
          <w:b/>
          <w:sz w:val="26"/>
          <w:szCs w:val="28"/>
        </w:rPr>
        <w:t>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Кто из российских спортсменов стал первым олимпийским чемпионом на Олимпийских играх современности (1908 г. – Лондон)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ексей Бутовск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лексей Пет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колай Орл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иколай Панин-Коломенк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 каком году Летние Олимпийские игры проводились в нашей стране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4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97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98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ще не проводилис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В каком виде спорта становились чемпионами Олимпийских игр Немов Алексей, Хоркина Светлана, Замолодчикова Елена, Мустафина Алия, Труш Дмитрий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ртивной гимнастик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хтова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ртивной ходьб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ава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акой из видов спорта широко известен как «королева спорта»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гкая атлет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ельба из лу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удожественная гимнаст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ахма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В какой спортивной игре три шага с мячом не является «пробежкой»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аскетболе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яжном волейболе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гандболе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футбол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 каких видах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авилам можно играть в мяч и ногой, и головой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аскетбол, волейбо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еннис, футбо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утбол, волейбол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гандбол, хоккей с мячом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На обеспечение каких из нижеперечисленных показателей преимущественно ориентирована базовая физическая культур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готовленности человека к профессиональ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тия резервных возможностей организма челове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я и восстановления здоровь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зической подготовленности человека к жизн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С освоения чего рекомендуется начинать процесс обучения двигательному действию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 техн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дущего звена техн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талей техн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руктуры техн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Что принято понимать под термином «физическое упражнение»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дно из вспомогательных средств физической культуры, направленное на решение конкретной задач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дин из методов физического вос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сновное средство физической культуры, способствующее решению задач физического воспит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особ демонстрации повышенной двигательной а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 Что принято называть видом двигательной активности, направленно воздействующим на физическое состояние и развитие человека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ческое развит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зическое упражн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изический тру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зическое образ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Что принято понимать под характеристикой понятия «физическое развитие»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цесс и результат изменения морфофункциональных свойств организма человека на протяжении его жизн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цесс совершенствования физических каче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ровень, обусловленный регулярностью занятий физической культурой и спорт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зультат длительной спортивной трениров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 Как называется комплексная система оздоровительных мероприятий и воздействий на организм с использованием целебных сил природы – солнца, воздуха и воды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али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доровый образ жизн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езные привыч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игие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 Что принято понимать под силой как важным для человека физическим качеством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ность поднимать и перемещать тяжелые предме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воздействовать на внешние силы за счет мышечных напряж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человека преодолевать внешнее сопротивление либо противодействовать ему за счет мышечных напряж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особность выполнять упражнение продолжительное врем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Что из представленного не является отличительным признаком физической культуры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) положительные изменения в физическом состоянии человек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) обеспечение безопасности жизнедеятельност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виды гимнастики, игр, разновидности комплексов упражнений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знания, принципы, правила и методика использования упражн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Какой метод является н</w:t>
      </w:r>
      <w:r>
        <w:rPr>
          <w:rFonts w:cs="Times New Roman" w:ascii="Times New Roman" w:hAnsi="Times New Roman"/>
          <w:b/>
          <w:sz w:val="28"/>
          <w:szCs w:val="28"/>
        </w:rPr>
        <w:t>аиболее распространенным для воспитания силовых способностей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менных упражнений, выполняемых «до отказ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круговой тренировки на основе силовых упражн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электростимуля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спользования предельных и непредельных отягощ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6. Основным </w:t>
      </w:r>
      <w:r>
        <w:rPr>
          <w:rFonts w:cs="Times New Roman" w:ascii="Times New Roman" w:hAnsi="Times New Roman"/>
          <w:b/>
          <w:sz w:val="28"/>
          <w:szCs w:val="28"/>
        </w:rPr>
        <w:t>отличительным признаком двигательного навыка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устойчивость к действию сбивающих факторов (встречный ветер, шум на трибунах стадиона и т.д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стоянная сосредоточенность внимания на основе техники выполнения двигательного действ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осредоточенность внимания на деталях техники выполнения двигательного действия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) автоматизированное выполнение двигательного действ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7. </w:t>
      </w:r>
      <w:r>
        <w:rPr>
          <w:rFonts w:cs="Times New Roman" w:ascii="Times New Roman" w:hAnsi="Times New Roman"/>
          <w:b/>
          <w:sz w:val="28"/>
          <w:szCs w:val="28"/>
        </w:rPr>
        <w:t>За какие действия игрок наказывается техническим фолом в баскетбол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за удар игрока по рука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а толчок соперника в спину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 оскорбление словом или жесто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 поднож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На какой ноге выполняют повороты в баскетболе после остановки двумя шагам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 лево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право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 той, которая первой коснулась пол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люб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</w:rPr>
        <w:t>Атлетов, нанесших смертельные раны сопернику во время игр Олимпиады, судьи Элла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знавали победителям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бъявляли героям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изгоняли со стадион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кли лавровым венк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Александр Зайцев, Ирина Роднина, Людмила Пахомова, Александр Горшков – чемпионы Олимпийских игр в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хокке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фигурном катан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аван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егкой атлетике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Default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Default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Задания в открыт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шите определение, вписав соответствующее слово в бланк ответов.</w:t>
      </w:r>
    </w:p>
    <w:p>
      <w:pPr>
        <w:pStyle w:val="Default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1. Способность как можно дольше удерживать достигнутую максимальную скорость называется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2. </w:t>
      </w:r>
      <w:r>
        <w:rPr>
          <w:rFonts w:cs="Times New Roman" w:ascii="Times New Roman" w:hAnsi="Times New Roman"/>
          <w:b/>
          <w:bCs/>
          <w:sz w:val="28"/>
          <w:szCs w:val="28"/>
        </w:rPr>
        <w:t>Прыжковые упражнения на одной или двух ногах для совершенствования прыгучести и силы ног, обозначаются как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ность противостоять физическому утомлению в процессе мышечной деятельности называется…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sz w:val="26"/>
          <w:szCs w:val="28"/>
        </w:rPr>
      </w:pPr>
      <w:r>
        <w:rPr>
          <w:rFonts w:cs="Times New Roman"/>
          <w:b/>
          <w:iCs/>
          <w:sz w:val="26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iCs/>
          <w:sz w:val="26"/>
          <w:szCs w:val="28"/>
        </w:rPr>
        <w:t>Задания «на соответствие»</w:t>
      </w:r>
    </w:p>
    <w:p>
      <w:pPr>
        <w:pStyle w:val="Default"/>
        <w:ind w:firstLine="708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24. Сопоставьте названия спортивных игр с соответствующими правилами начала игры</w:t>
      </w:r>
    </w:p>
    <w:p>
      <w:pPr>
        <w:pStyle w:val="Default"/>
        <w:ind w:firstLine="708"/>
        <w:jc w:val="both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517"/>
      </w:tblGrid>
      <w:tr>
        <w:trPr>
          <w:trHeight w:val="12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спортивной игр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ило начала игры</w:t>
            </w:r>
          </w:p>
        </w:tc>
      </w:tr>
      <w:tr>
        <w:trPr>
          <w:trHeight w:val="12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лейбол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гра начинается вводом мяча со средней линии поля</w:t>
            </w:r>
          </w:p>
        </w:tc>
      </w:tr>
      <w:tr>
        <w:trPr>
          <w:trHeight w:val="12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Баскетбол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) игра начинается подачей игрока, стоящего за линией площадки </w:t>
            </w:r>
          </w:p>
        </w:tc>
      </w:tr>
      <w:tr>
        <w:trPr>
          <w:trHeight w:val="12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Гандбол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игра начинается с разыгрывания мяча в центральном круг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Сопоставьте название гимнастического термина с соответствующим описанием этого терм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517"/>
      </w:tblGrid>
      <w:tr>
        <w:trPr>
          <w:trHeight w:val="12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гимнастического термин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гимнастического</w:t>
            </w:r>
          </w:p>
          <w:p>
            <w:pPr>
              <w:pStyle w:val="Defaul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ермина</w:t>
            </w:r>
          </w:p>
        </w:tc>
      </w:tr>
      <w:tr>
        <w:trPr>
          <w:trHeight w:val="12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уки согнуты в сторон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локти согнуты и опущены вдоль туловища, пальцы касаются плеч сверху, плечи опущены и чуть развернуты назад </w:t>
            </w:r>
          </w:p>
        </w:tc>
      </w:tr>
      <w:tr>
        <w:trPr>
          <w:trHeight w:val="12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уки перед грудью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локти согнуты и подняты на уровень плеч, пальцы касаются плеч сверху, плечи опущены и чуть развернуты назад </w:t>
            </w:r>
          </w:p>
        </w:tc>
      </w:tr>
      <w:tr>
        <w:trPr>
          <w:trHeight w:val="126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уки к плечам 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локти согнуты и подняты на уровень плеч, кончики пальцев двух рук обращены друг к другу, ладони обращены вниз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>МУНИЦИПА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 xml:space="preserve">ПО </w:t>
      </w:r>
      <w:r>
        <w:rPr>
          <w:rStyle w:val="3"/>
          <w:color w:val="000000"/>
          <w:sz w:val="28"/>
          <w:szCs w:val="28"/>
        </w:rPr>
        <w:t>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15/2016 учебного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7-8 класс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ИЙ ТУР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КОНКУРСНОГО ИСПЫТАНИЯ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МНАСТИКА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Девочк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П. – О.С. 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вперед равновесие на одной ноге, свободная нога согнута, стопа касается колена опорной, руки в стороны («Цапля»), держать 3 се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упора присев кувырок вперед  в упор присе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с поворотом на 180 градус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упора присев – кувырок назад в упор присе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  упора  присев  перекат  назад,  лечь  на  спину –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ст»,  держать 3 сек.  с  опорой  на  руку  поворот кругом в упор присев, встать в стойку ноги вместе, руки ввер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хом  одной,  толчком  другой  переворот  в сторо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«Колесо»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тавляя ногу, поворот спиной по ходу движения, кувырок  вперед - прыжок  вверх  прогнувшись  ноги врозь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+1,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Мальчик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4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жн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П. – О.С. 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г вперед равновесие на одной ноге, свободная нога согнута, стопа касается колена опорной, руки в стороны («Цапля»), держать 3 се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упора присев кувырок вперед в упор присе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ыжок с поворотом на 180 градус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упора присев – кувырок назад в упор присе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чком стойка на голове и руках – держать 2 сек., упор присев, встать в стойку ноги вместе, руки ввер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хом  одной,  толчком  другой  переворот  в сторону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«Колесо»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ставляя ногу, поворот спиной по ходу движения, кувырок  вперед - прыжок  вверх  прогнувшись  ноги врозь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+1,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СА ПРЕПЯТСТВ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альчики и девочк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жнения выполняются поточно в представленной ниже последовательности и схеме (рисунок 1). Оценивается время прохождения всей полосы препятствий (выполнения всех упражнений) в секундах. Старт участника производится по команде судьи (ответственного организатора). Финиш участника фиксируется сразу после пересечения линии финиш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указания к выполнению всей полосы препятствий: 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Линия старта расположена на расстоянии 1 метра от расположения гимнастических матов, на которых выполняется первое упражнение (серия из 3 кувырков вперед)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Линия финиша расположена на расстоянии 1 метра от центра обруча №2 – последнего упражнения полосы препятствий (см. схему). 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Расстояние между точкой (линией) окончания упражнения и точкой (линией) начала следующего упражнения указаны на схеме прохождения полосы препятствий (см. схему)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Все задания располагаются строго последовательно, по периметру спортивного зала (24х12 метров), на безопасном расстоянии от стены (см. схему)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рохождение полосы препятствий оценивается судейской бригадой, состоящей из 5 (пяти) человек. Первый судья располагается в зоне старта/финиша, дает команду «марш»/свисток и фиксирует время прохождения полосы препятствий. Второй судья и помощник располагаются в зоне прохождения 1–4 упражнений полосы препятствий и оценивают качество их выполнения, третий судья и помощник находятся в зоне прохождения 5–7 упражнений полосы препятствий и оценивает качество их выполнения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Основой для разметки полосы препятствий является разметка волейбольной площадки (см. рисунок 1)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1930" cy="3567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356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унок 1. Примерная схема прохождения полосы препятствий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7–8 классов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КАЯ АТЛЕТИКА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нкурсное испытание заключается в преодолении дистанции: </w:t>
      </w:r>
    </w:p>
    <w:p>
      <w:pPr>
        <w:pStyle w:val="Default"/>
        <w:rPr/>
      </w:pPr>
      <w:r>
        <w:rPr>
          <w:b/>
          <w:bCs/>
          <w:i/>
          <w:iCs/>
          <w:color w:val="000000"/>
          <w:sz w:val="30"/>
          <w:szCs w:val="30"/>
        </w:rPr>
        <w:t>Девушки: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500 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Юноши: </w:t>
      </w:r>
      <w:r>
        <w:rPr>
          <w:rFonts w:cs="Times New Roman" w:ascii="Times New Roman" w:hAnsi="Times New Roman"/>
          <w:sz w:val="30"/>
          <w:szCs w:val="30"/>
        </w:rPr>
        <w:t>1000 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ся время преодоления дистанци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5400" w:after="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50:00Z</dcterms:created>
  <dc:creator>nmo2</dc:creator>
  <dc:description/>
  <cp:keywords/>
  <dc:language>en-US</dc:language>
  <cp:lastModifiedBy>Екатерина Малышева</cp:lastModifiedBy>
  <dcterms:modified xsi:type="dcterms:W3CDTF">2015-11-23T07:26:00Z</dcterms:modified>
  <cp:revision>4</cp:revision>
  <dc:subject/>
  <dc:title/>
</cp:coreProperties>
</file>