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ОЦЕНКИ КАЧЕСТВА ВЫПОЛНЕНИЯ ТЕОРЕТИКО-МЕТОДИЧЕСКИХ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ЧЕС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ЗАДАНИЙ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ПОДВЕДЕНИЯ ИТОГОВ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МУНИЦИПАЛЬНОГО ЭТАПА ВСЕРОССИЙСКОЙ ОЛИМПИАДЫ ШКОЛЬНИКОВ </w:t>
        <w:br/>
        <w:t>ПО ФИЗИЧЕСКОЙ КУЛЬТУРЕ 2016/2017 учебного года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7-8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6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хнологии оценки качества выполне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ко-методических заданий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решение задания в закрытой форме с выбором одного правильного ответа оценивается в 1 балл, неправильное – 0 баллов. Правильное решение всего задания с выбором нескольких правильных ответов оценивается в 1 балл, при этом каждый правильный ответ оценивается в 0,25 балла, а каждый неправильный – минус 0,25 балл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решение задания в открытой форме, в которых правильный ответ надо дописать, оценивается в 2 балл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на соответствие двух столбцов каждый правильный ответ оценивается в 1 балл, а каждый неправильный – минус 1 бал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а баллов, которое возможно набрать участнику в теоретико-методическом задании формируется из суммы </w:t>
      </w:r>
      <w:r>
        <w:rPr>
          <w:color w:val="000000"/>
          <w:sz w:val="28"/>
          <w:szCs w:val="28"/>
        </w:rPr>
        <w:t>максимально возможных баллов по каждому типу заданий в тестовой форм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теоретико-методическом задании для 7-8 классов: 20 заданий в закрытой форме, 3 задания в открытой форме, 2 задания на соответствие (по 4 в каждом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ответственно,</w:t>
      </w:r>
      <w:r>
        <w:rPr>
          <w:b/>
          <w:i/>
          <w:color w:val="000000"/>
          <w:sz w:val="28"/>
          <w:szCs w:val="28"/>
        </w:rPr>
        <w:t xml:space="preserve"> максимально возможный балл, который может получить участник олимпиады для 7-8 кл., </w:t>
      </w:r>
      <w:r>
        <w:rPr>
          <w:color w:val="000000"/>
          <w:sz w:val="28"/>
          <w:szCs w:val="28"/>
        </w:rPr>
        <w:t>составит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балл х 20 = 20 баллов (в закрытой форме)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балла х 3 = 6 баллов (в открытой форме)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 х 2 = 8 баллов (на соответствие)</w:t>
      </w:r>
    </w:p>
    <w:p>
      <w:pPr>
        <w:pStyle w:val="Default"/>
        <w:spacing w:lineRule="auto" w:line="36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того: (20+6+8) = 34 балла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будет необходим для выведения «зачетного» балла каждому участнику олимпиады в теоретико-методическом туре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ко-методических заданий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–8 КЛАССЫ</w:t>
      </w:r>
    </w:p>
    <w:p>
      <w:pPr>
        <w:pStyle w:val="Default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 в бланке ответов отмечать оценку каждого задания. 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65"/>
      </w:tblGrid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ответа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 Б, 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 Б, В, Г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м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ртовым состоянием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й подготовкой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Б; 2 – Г; 3 – А; 4 – В</w:t>
            </w:r>
          </w:p>
        </w:tc>
      </w:tr>
      <w:tr>
        <w:trPr>
          <w:trHeight w:val="1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1 – Г; 2 – В; 3 –А; 4 –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хнологии оценки качества выполн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заданий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ценка качества выполнения практического задания по гимнастике (акробатике)</w:t>
      </w:r>
      <w:r>
        <w:rPr>
          <w:sz w:val="28"/>
          <w:szCs w:val="28"/>
        </w:rPr>
        <w:t xml:space="preserve"> складывается из оценок за технику исполнения элементов и сложности самих элементов при условии всех требований к конкурсному испытанию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ребования к спортивной форме:</w:t>
      </w:r>
      <w:r>
        <w:rPr>
          <w:sz w:val="28"/>
          <w:szCs w:val="28"/>
        </w:rPr>
        <w:t xml:space="preserve">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</w:t>
      </w:r>
      <w:r>
        <w:rPr>
          <w:color w:val="000000"/>
          <w:sz w:val="28"/>
          <w:szCs w:val="28"/>
        </w:rPr>
        <w:t xml:space="preserve">украшений и часов не допускается. Нарушение требований к спортивной форме наказывается сбавкой 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 с итоговой оценки участника.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конкурсному испытанию по гимнастике (акробатике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ытания девочек и мальчиков проводятся в виде выполнения обязательного акробатического упраж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 имеет право на одну попытку, в которой он должен выполнить упражнение пол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изменения установленной последовательности элементов, упражнение не оценивается, и участник получает 0,0 бал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участник не сумел выполнить какой-либо элемент, производится сбавка, равная его стоимости, указанной в таблице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олняемое упражнение должно иметь чётко выраженное начало и окончание, и должно выполняться без неоправданных пауз с фиксацией статических элементов, указанных как «держать» – не менее 2-х секун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ый судья суммирует сбавки за ошибки в технике выполнения элементов и соединений, указанные в таблице, вычитая их из 10,0 бал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дьи оценивают качество выполнения упражнений в сравнении с идеально возможным вариантом, учитывая требования к технике и стилю их ис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шибки исполнения могут быть: мелкими – 0,1 балла; средними – 0,3 балла; грубыми – 0,5 бал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выставлении оценки бо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кончательная оценка выводится с точностью до 0,1 бал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жнение должно выполняться на акробатической дорожке шириной не менее 1,5 метров и длиной не менее 12 метр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бавки за нарушения техники выполнения отдельных элем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, до неузнаваемости, искажение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эле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высота полётной фазы прыжков, искажение рабочей осанки, неточное положение туловища, сгибание и/или разведение рук и н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литности, неоправданные задержки между элемен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,3 балла каждый р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при выполнении упражнения более 7 секу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прекращается и оценивается его выполненная ч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ация статического положения, указанного как «держать», менее 2-х секу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эле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приземления при завершении элемента или упражнения в це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упание и незначительное смещение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ий шаг или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ние пола одной рукой, па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за пределы акробатической дорож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чёткого выраженного начала или окончания упраж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выполнение упражнения после неудачного нач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 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color w:val="000000"/>
          <w:sz w:val="28"/>
          <w:szCs w:val="28"/>
        </w:rPr>
        <w:t xml:space="preserve">20,0 </w:t>
      </w:r>
      <w:r>
        <w:rPr>
          <w:color w:val="000000"/>
          <w:sz w:val="28"/>
          <w:szCs w:val="28"/>
        </w:rPr>
        <w:t xml:space="preserve">балл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b/>
          <w:bCs/>
          <w:color w:val="000000"/>
          <w:sz w:val="28"/>
          <w:szCs w:val="28"/>
        </w:rPr>
        <w:t xml:space="preserve">6,0 </w:t>
      </w:r>
      <w:r>
        <w:rPr>
          <w:color w:val="000000"/>
          <w:sz w:val="28"/>
          <w:szCs w:val="28"/>
        </w:rPr>
        <w:t xml:space="preserve">баллов, упражнение считается не выполненным и участник получает </w:t>
      </w:r>
      <w:r>
        <w:rPr>
          <w:b/>
          <w:bCs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балл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качества выполнения практического задания по прикладной физической подготовке</w:t>
      </w:r>
      <w:r>
        <w:rPr>
          <w:color w:val="000000"/>
          <w:sz w:val="28"/>
          <w:szCs w:val="28"/>
        </w:rPr>
        <w:t xml:space="preserve">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. Лучшее показанное время в данном испытании будет являться показателем (М) для расчета. Формула, по которой рассчитываются «зачетные» баллы участников по практическим заданиям, представлена ниже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Технология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зачете муниципального этапа олимпиады определяются победители и призеры. Итоги подводятся отдельно среди юношей и девушек по группе: 7-8 кл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ей и призеров олимпиады, а также общего рейтинга участников олимпиады, рекомендуем использовать 100-балльную систему оценки результатов участниками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конкурсного испытания устанавливается свой «зачетный» балл. Далее в таблице 2 предложены «зачетные» баллы для 7-8 класс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четные» баллы конкурсных испытаний (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-8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етико-методические зад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имнасти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акроба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ФП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лоса препятств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тоги каждого испытания оцениваются по формулам: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567"/>
      </w:tblGrid>
      <w:tr>
        <w:trPr/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i=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*</w:t>
            </w:r>
            <w:r>
              <w:rPr>
                <w:color w:val="000000"/>
                <w:sz w:val="28"/>
                <w:szCs w:val="28"/>
              </w:rPr>
              <w:t>Ni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1)</w:t>
            </w:r>
          </w:p>
        </w:tc>
      </w:tr>
      <w:tr>
        <w:trPr/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center" w:pos="50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, где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567"/>
      </w:tblGrid>
      <w:tr>
        <w:trPr/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i=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*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2)</w:t>
            </w:r>
          </w:p>
        </w:tc>
      </w:tr>
      <w:tr>
        <w:trPr/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Ni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i – «зачетный» балл i-го участник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максимально возможный «зачетный» балл в конкретном задании (по регламенту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Ni – результат i-го участника в конкретном задан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 – максимально возможный или лучший результат в конкретном задан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четные баллы по теоретико-методическому заданию и гимнастике (акробатике) рассчитываются по формуле (1)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результат участника в теоретико-методическом задании составил 27 баллов (Ni=27) из 34 максимально возможных (М=34), для 7-8 класс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 максимально возможный «зачетный» балл по данному заданию в 20 баллов (К=20). Подставляем в формулу (1) значения Ni, К, М и получаем «зачетный» балл участника: Хi = 20*27/34 =15,88 балл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м образом рассчитываем «зачетные» баллы участника по гимнастике: Ni=12,8, М=20,00 и К=40 (установлен предметно-методической комиссией для 7-8 кл.). Получаем: Хi = 40*12,8/20 =25,6 балл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«зачетных» баллов участника по прикладной физической подготовке (полоса препятствий) производится по формуле (2)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икладной физической подготовке л</w:t>
      </w:r>
      <w:r>
        <w:rPr>
          <w:color w:val="000000"/>
          <w:sz w:val="28"/>
          <w:szCs w:val="28"/>
        </w:rPr>
        <w:t>учшее показанное время в данном испытании будет являться показателем (М) для расче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ри расчете по прикладной физической подготовке при Ni = 53,7 с (личный результат участника), М = 44,1 с (наилучший результат из показанных в испытании) и К = 40 (установлен предметно-методической комиссией) получаем: 40* 44,1 / 53,7 = 32,84 балл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региональным оргкомитетом, жюри определяет победителей и призеров муниципального этапа олимпиады.</w:t>
      </w:r>
      <w:r>
        <w:rPr/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0:00Z</dcterms:created>
  <dc:creator>nmo5</dc:creator>
  <dc:description/>
  <cp:keywords/>
  <dc:language>en-US</dc:language>
  <cp:lastModifiedBy>Екатерина Малышева</cp:lastModifiedBy>
  <cp:lastPrinted>2016-10-07T12:31:00Z</cp:lastPrinted>
  <dcterms:modified xsi:type="dcterms:W3CDTF">2016-11-23T10:00:00Z</dcterms:modified>
  <cp:revision>2</cp:revision>
  <dc:subject/>
  <dc:title/>
</cp:coreProperties>
</file>