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ОРЕТИКО-МЕТОДИЧЕСКИЙ 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9-11 КЛАСС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Задания в закрыт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С выбором одного правильного ответа</w:t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у физической культуры составляет деятельность человека, направленная на…</w:t>
      </w:r>
    </w:p>
    <w:p>
      <w:pPr>
        <w:pStyle w:val="Style19"/>
        <w:spacing w:before="0" w:after="0"/>
        <w:ind w:left="708" w:firstLine="1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…изменение окружающей природы.</w:t>
        <w:br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 …приспособление к окружающим условиям.</w:t>
        <w:br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…воспитание физических качеств.</w:t>
        <w:br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 …преобразование собственных возмо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Священное перемирие, заключаемое на время проведения античных Игр Олимпиад, именовалось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Анахарсис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Эланодокия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Экехирия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Меланкомос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18"/>
          <w:szCs w:val="18"/>
        </w:rPr>
      </w:pPr>
      <w:r>
        <w:rPr>
          <w:rFonts w:cs="Times New Roman"/>
          <w:i/>
          <w:iCs/>
          <w:sz w:val="26"/>
          <w:szCs w:val="26"/>
          <w:lang w:eastAsia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3.</w:t>
      </w:r>
      <w:r>
        <w:rPr>
          <w:b/>
          <w:sz w:val="26"/>
          <w:szCs w:val="26"/>
        </w:rPr>
        <w:t xml:space="preserve"> Нарушения осанки обусловливают…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…силовую асимметрию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 …невозможность занятий спортом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…большое потоотдел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 …изменения в работе систем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Наиболее распространенным в практике физического воспитания методом воспитания силовых способностей явля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метод миостиму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метод упражнений, выполняемых «до отказ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метод контраст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предельных и непредельных отяго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В каком виде спорта была завоевана первая российская золотая олимпийская медаль современных Олимпийских игр (1908 г. – Лондон)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борьба классичес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лыжные го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фигурное катание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 …легкая атлетика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18"/>
          <w:szCs w:val="18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6.</w:t>
      </w:r>
      <w:r>
        <w:rPr>
          <w:b/>
          <w:sz w:val="26"/>
          <w:szCs w:val="26"/>
        </w:rPr>
        <w:t xml:space="preserve"> Подводящие упражнения применяются, если…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…обучающийся недостаточно развит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 …в двигательном фонде отсутствуют опорные элементы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…необходимо устранять возникающие ошибки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г </w:t>
      </w:r>
      <w:r>
        <w:rPr>
          <w:sz w:val="26"/>
          <w:szCs w:val="26"/>
        </w:rPr>
        <w:t>…применяется метод целостно-аналитического упражнения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18"/>
          <w:szCs w:val="18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7.</w:t>
      </w:r>
      <w:r>
        <w:rPr>
          <w:b/>
          <w:sz w:val="26"/>
          <w:szCs w:val="26"/>
        </w:rPr>
        <w:t xml:space="preserve"> В процессе освоения движений принято выделять…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…два этап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 …три этап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…четыре этапа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 …от двух до четырех в зависимости от сложности дви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кой континент символизирует кольцо красного цвета в олимпийской эмблеме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Аз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Австра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Афр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Амер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 планировании двигательной нагрузки соотношение между её объемом и интенсивностью характеризу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числом ответных реакций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тно пропорциональной зависим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показателями темпа и скорости дв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прямо пропорциональной зависим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ах движений отдельных частей тела по отношению друг к другу или всего тела по отношению к снаряду обозначается как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амплит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уг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ф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маховое дви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1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прещёнными фармакологическими препаратами и процедурами, используемыми с целью стимуляции физической и психической работоспособности и достижения благодаря этому высокого спортивного результата, являет(-ют)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биологически активные добавки (БА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ин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акупунк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одорастворимые витам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2. Состояние организма, возникающее при работе, особенно активизирующееся после ее окончания и заключающееся в постепенном переходе измененных функций к исходному состоянию, называют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релакс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восста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реабилит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устал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. Круговая тренировка относится к группе мет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строгой регламентации нагру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нестрогой регламентации нагру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частичной регламентации нагру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игровой организации процесса физического воспитания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С выбором нескольких правильных отв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4. Гигиенической нормой двигательной активности, рекомендуемой учащимся 9-10-11 классов явля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2 часа ежеднев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1 час занятий 3 дня в нед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20 – 30 тысяч шагов в су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3 урока физкультуры в нед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5. Начальная фаза обучения плаванию, обозначаемая как «освоение с водой» включает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…скольж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выдохи в воду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плывание 15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открывание глаз под вод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6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Тренирующий эффект физических упражнений обусловлен…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…их продолжитель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…их интенсивностью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</w:t>
      </w:r>
      <w:r>
        <w:rPr>
          <w:sz w:val="26"/>
          <w:szCs w:val="26"/>
        </w:rPr>
        <w:t>…интервалами между ними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. </w:t>
      </w:r>
      <w:r>
        <w:rPr>
          <w:sz w:val="26"/>
          <w:szCs w:val="26"/>
        </w:rPr>
        <w:t>…временем года.</w:t>
      </w:r>
    </w:p>
    <w:p>
      <w:pPr>
        <w:pStyle w:val="Style19"/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Задания в открыт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вершите определение, вписав соответствующее слово в бланк ответов.</w:t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Сгибание опорной ноги перед отталкиванием в лыжном спорте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8. Вид велосипедных гонок на кольцевых трассах по пересечённой местности, ограниченной контрольным временем,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9. Способность быстро осваивать сложные, точные движения и перестраивать свою деятельность в зависимости от внезапно изменившихся обстоятельств называ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0. Проскальзывание лыж назад после отталкивания,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1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лощадь на городошной площадке, находящаяся перед городом, ограниченная штрафной линией, усами и лицевой линией города,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2. Волевое качество, проявляющееся в умении не теряться в трудных ситуациях и управлять своими действиями и эмоциями,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3. Подразделение коллектива физкультуры, в котором занимаются одним видом спорта, обозначается как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Задания «на соответствие»</w:t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4.</w:t>
      </w:r>
      <w:r>
        <w:rPr>
          <w:b/>
          <w:sz w:val="26"/>
          <w:szCs w:val="26"/>
        </w:rPr>
        <w:t xml:space="preserve"> Сопоставьте вид спорта с именем выдающегося тренера России подготовившего Чемпионов мира и Олимпийских игр в данном виде спорта</w:t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 тре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ид 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тьяна Анатольевна Тарас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ей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рина Александровна Ви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игурное кат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ктор Михайлович Кузнец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удожественная гимна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иколай Васильевич Карп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еко-римская борьб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5. Сопоставьте имена Олимпийских чемпионов с годами их первых олимпийских побе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лимпийские чемпионы и вид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лимпийски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Евгений Устюгов, биатл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XVIII Олимпийские зимние игры, Нагано, 199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Юлия Чепалова, лыжные го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XIX Олимпийские зимние игры, Солт Лейк Сити, 200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ихаил Иванов, лыжные го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XX Олимпийские зимние игры, Турин, 200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ветлана Ишмуратова, биатл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XXI Олимпийские зимние игры, Ванкувер, 2010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6. Укажите соответствие между жестами судей в волейболе с ситуациями в процессе и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91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итуация во время иг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ест судь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адержка при подач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Сделать предплечьем с выпрямленной кистью, движение вниз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0572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шибка при атакующем ударе игроком задней лин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Поднять и скрестить на груди оба предплеч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18872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Невозможность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Поднять восемь разведенных пальце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2954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Удал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Показать желтую и красную карточки вмест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038225" cy="89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Default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дания, связанные с перечислением </w:t>
      </w:r>
    </w:p>
    <w:p>
      <w:pPr>
        <w:pStyle w:val="Default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7. Перечислите характеристики уровня физического развития, которые Вы используете для контроля собственного состояния…</w:t>
      </w:r>
    </w:p>
    <w:p>
      <w:pPr>
        <w:pStyle w:val="Default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28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ечислите виды спорта, по которым в 2015 году в Российской Федерации были проведены Чемпионаты мира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Default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адания процессуального или алгоритмического толка</w:t>
      </w:r>
    </w:p>
    <w:p>
      <w:pPr>
        <w:pStyle w:val="Default"/>
        <w:ind w:firstLine="708"/>
        <w:jc w:val="both"/>
        <w:rPr/>
      </w:pPr>
      <w:r>
        <w:rPr>
          <w:b/>
          <w:iCs/>
          <w:sz w:val="26"/>
          <w:szCs w:val="26"/>
        </w:rPr>
        <w:t xml:space="preserve">29. </w:t>
      </w:r>
      <w:r>
        <w:rPr>
          <w:b/>
          <w:bCs/>
          <w:sz w:val="26"/>
          <w:szCs w:val="26"/>
        </w:rPr>
        <w:t xml:space="preserve">Укажите целесообразную последовательность стимулирования факторов (возможностей), обусловливающих выносливость в ходе одного урока физической культуры…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эробные возможнос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наэробно-гликолитические возможнос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актатные возможности</w:t>
            </w:r>
          </w:p>
        </w:tc>
      </w:tr>
    </w:tbl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Задания с графическими изображениями двигательных действий </w:t>
      </w:r>
    </w:p>
    <w:p>
      <w:pPr>
        <w:pStyle w:val="Default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(пиктограммы)</w:t>
      </w:r>
    </w:p>
    <w:p>
      <w:pPr>
        <w:pStyle w:val="Default"/>
        <w:ind w:firstLine="708"/>
        <w:jc w:val="both"/>
        <w:rPr/>
      </w:pPr>
      <w:r>
        <w:rPr>
          <w:b/>
          <w:iCs/>
          <w:sz w:val="26"/>
          <w:szCs w:val="26"/>
        </w:rPr>
        <w:t>30.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образите с помощью пиктограмм следующий комплекс физических упражнений с гимнастической палкой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8"/>
        <w:gridCol w:w="1092"/>
        <w:gridCol w:w="1064"/>
        <w:gridCol w:w="110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одержание упражн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ображение</w:t>
            </w:r>
          </w:p>
        </w:tc>
      </w:tr>
      <w:tr>
        <w:trPr>
          <w:trHeight w:val="2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И.П. – ноги врозь, гимнастическая палка горизонтально за спиной под локтям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присесть, спина пряма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встать, пружинящий наклон вперед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выпрямляясь, присесть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– вернуться в и.п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И.П. – сед, гимнастическая палка вперед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перекат назад сгибая ноги, пронести палку под ногами назад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перекатом вперед сесть, палка под ногами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4 – то же, пронося палку вперед и возвращаясь в исходное по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9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И.П. – ноги врозь, гимнастическая палка на грудь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палку вверх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исходное положение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наклон, палка вниз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– исходное пол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КОНКУРСНЫХ ИСПЫТАНИЙ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-11 КЛАСС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ИМНАСТИ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Юноши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87"/>
        <w:gridCol w:w="152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pacing w:val="60"/>
                <w:sz w:val="26"/>
                <w:szCs w:val="26"/>
              </w:rPr>
            </w:pPr>
            <w:r>
              <w:rPr>
                <w:b/>
                <w:spacing w:val="60"/>
                <w:sz w:val="26"/>
                <w:szCs w:val="26"/>
              </w:rPr>
              <w:t>Элементы и соеди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.П. – О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Шагом вперед равновесие на правой (левой), руки в стороны (держать 2-3 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вляя ногу, выпрямиться в стойку руки вверх – кувырок вперед прыжком - прыжок ноги вроз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+ 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перед прыжком – прыжок с поворотом на 360° – выпад вперед правой (левой) и встать с поворотом плечом назад на 180° в стойку руки вверх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+ 1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перед согнувшись в стойку ноги врозь, руки в стороны – наклон прогнувшись (обозначи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илой согнувшись ноги врозь стойка на голове и руках (держать 2-3 с) – опуститься силой в упор лежа – толчком ног перейти в упор присе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назад согнувшись – выпрямляясь, стойка руки ввер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5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м одной, толчком другой стойка на руках (обозначить) – кувырок вперед в стойку руки ввер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переворота в сторону («колесо») в стойку ноги врозь, руки в сторо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 + 1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 направо (налево) спиной к направлению движения, приставляя ногу, руки в стороны, шаг вперед и прыжок со сменой ног («ножницы») не ниже уровня горизонта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Шаг вперед и, приставляя ногу, кувырок вперед прыжком – прыжок вверх с поворотом на 180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</w:tbl>
    <w:p>
      <w:pPr>
        <w:pStyle w:val="Style19"/>
        <w:spacing w:before="0" w:after="0"/>
        <w:ind w:firstLine="709"/>
        <w:jc w:val="both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ЛЕГКАЯ АТЛЕТИКА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ое испытание заключается в преодолении дистанции: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6"/>
          <w:szCs w:val="26"/>
        </w:rPr>
        <w:t>Девушки: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00 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Юноши: </w:t>
      </w:r>
      <w:r>
        <w:rPr>
          <w:rFonts w:cs="Times New Roman" w:ascii="Times New Roman" w:hAnsi="Times New Roman"/>
          <w:sz w:val="26"/>
          <w:szCs w:val="26"/>
        </w:rPr>
        <w:t>1000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иксируется время преодоления дистанции.</w:t>
      </w:r>
    </w:p>
    <w:p>
      <w:pPr>
        <w:pStyle w:val="Style19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Style19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ФУТБОЛ</w:t>
      </w:r>
    </w:p>
    <w:p>
      <w:pPr>
        <w:pStyle w:val="Style19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before="0" w:after="0"/>
        <w:jc w:val="center"/>
        <w:textAlignment w:val="baseline"/>
        <w:rPr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Юноши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По сигналу участник стартует с правой от ворот стороны с лицевой линии, выполняя ведения мяча, участник обводит первую фишку слева, вторую справа и третью слева и движется в зону удара для атаки ворот, слева от первой фишки. Находясь в зоне для удара, участник выполняет удар по воротам низом левой ногой.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ив удар, участник двигается ко второму мячу, находящемуся на лицевой линии напротив фишки №8, выполняя ведения мяча, участник обводит восьмую фишку слева, седьмую справа и движется в зону удара для атаки ворот. Находясь в зоне для удара, участник выполняет удар по воротам любой ногой верхом.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ив удар, участник двигается к  третьему мячу, находящемуся на лицевой линии слева в 2 метрах от ворот, выполняя ведения мяча, участник обводит четвертую фишку справа, пятую слева и шестую справа и движется в зону удара для атаки ворот, справа от четвертой фишки. Находясь в зоне для удара, участник выполняет удар по воротам низом правой ногой. Выполнив удар, участник финиширует возле правой контрольной стойки.</w:t>
      </w:r>
    </w:p>
    <w:p>
      <w:pPr>
        <w:pStyle w:val="Style19"/>
        <w:spacing w:lineRule="atLeast" w:line="421" w:before="0" w:after="0"/>
        <w:textAlignment w:val="baseline"/>
        <w:rPr>
          <w:rFonts w:ascii="inherit;Times New Roman" w:hAnsi="inherit;Times New Roman" w:cs="inherit;Times New Roman"/>
          <w:color w:val="212121"/>
          <w:sz w:val="28"/>
          <w:szCs w:val="28"/>
          <w:lang w:val="en-US" w:eastAsia="en-US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5629275" cy="698182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cs="Calibr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fizkultura-obg.ru/wp-content/uploads/2015/11/Futbol-YUnoshi-9-10-11-klass-praktika-po-olimpiade.gi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8:00Z</dcterms:created>
  <dc:creator>777</dc:creator>
  <dc:description/>
  <cp:keywords/>
  <dc:language>en-US</dc:language>
  <cp:lastModifiedBy>никс</cp:lastModifiedBy>
  <cp:lastPrinted>2016-11-18T14:48:00Z</cp:lastPrinted>
  <dcterms:modified xsi:type="dcterms:W3CDTF">2017-03-20T11:35:00Z</dcterms:modified>
  <cp:revision>4</cp:revision>
  <dc:subject/>
  <dc:title/>
</cp:coreProperties>
</file>