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rPr/>
      </w:pPr>
      <w:r>
        <w:rPr>
          <w:rStyle w:val="3"/>
          <w:b w:val="false"/>
          <w:bCs w:val="false"/>
          <w:color w:val="000000"/>
          <w:sz w:val="24"/>
          <w:szCs w:val="24"/>
        </w:rPr>
        <w:t>ОБЛАСТНОЕ ГОСУДАРСТВЕННОЕ БЮДЖЕТНОЕ ОБРАЗОВАТЕЛЬНОЕ УЧРЕЖДЕНИЕ ДОПОЛНИТЕЛЬНОГО ПРОФЕССИОНАЛЬНОГО ОБРАЗОВАНИЯ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rStyle w:val="3"/>
          <w:b w:val="false"/>
          <w:bCs w:val="false"/>
          <w:color w:val="000000"/>
          <w:sz w:val="24"/>
          <w:szCs w:val="24"/>
        </w:rPr>
        <w:t>РЯЗАНСКИЙ ИНСТИТУТ РАЗВИТИЯ ОБРАЗОВАНИЯ</w:t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ХНОЛОГИЯ ОЦЕНКИ КАЧЕСТВА ВЫПОЛНЕНИЯ ТЕОРЕТИКО-МЕТОДИЧЕСКИХ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Style w:val="3"/>
          <w:b w:val="false"/>
          <w:bCs w:val="false"/>
          <w:color w:val="000000"/>
          <w:sz w:val="28"/>
          <w:szCs w:val="28"/>
        </w:rPr>
        <w:t>ЗАДАНИЙ МУНИЦИПАЛЬНОГО ЭТАПА ВСЕРОССИЙСКОЙ ОЛИМПИАДЫ ШКОЛЬНИКОВ ПО</w:t>
      </w:r>
    </w:p>
    <w:p>
      <w:pPr>
        <w:pStyle w:val="31"/>
        <w:shd w:fill="auto" w:val="clear"/>
        <w:spacing w:lineRule="auto" w:line="360" w:before="0" w:after="0"/>
        <w:rPr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ФИЗИЧЕСКОЙ КУЛЬТУРЕ 2014/2015 учебного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язань 201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 – 11 КЛАС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уем в бланке ответов отмечать оценку каждого зад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ве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  в                                              9.   подъё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  г                                             10.  Перекрыт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  в                                            11.   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  г                                             12.  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  в                                            13.   перечис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  а, г                                         14.   перечисл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  а                                             15.   Пиктограмм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.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дания в закрытой форм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иваются 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 бал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я, предусматривающие более одного правильного ответа оцениваются в: 1 балл, если указаны все «правильные» ответы; 0,5 балла, если указаны не все «правильные» ответы; 0 баллов, если, наряду с «правильными», отмечены «неправильные» ответы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 в открытой фор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. «Правильные» утверждения оцениваются 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 балл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, связанные с перечис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3: Разновидности физкультурно-спортивной 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азовая, кондиционная, профессионально-прикладная, оздоровительная, рекреационная, лечебная и т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наличием синонимов необходима квалифицированная оц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 позиция перечисления оценивается по 0,4 балл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 и более позиций оценивается максимально 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 бал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4: Показатели физического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ючевые слова: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зменение, динамика, тенден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– биологический процесс изменения свойств организма на протяжении жизни. В связи с этим показатели развития должны характеризовать изменения, динамику, тенденции изменения морфологических и функциональных особенностей организма человека. В связи с возможностью представления синонимов, жюри квалифицирует отве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е ключевых слов оценивается как неправильный отв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ные показатели оцениваются по 0,4 бал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 и более позиций оценивается максимальн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– 3 балл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дания, предполагающие графическое изображение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ждое «правильное» изображение оценивается в 0,3 балла. Полноценно выполненное задание оценивается 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– 3 бал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Итоговая оценка представляется суммой баллов оценки выполненных зад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 в закрытой форме - 10 балл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 в открытой форме - 4 балл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 с перечислением: - 4 балл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 графические - 3 балл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Максимально возможная сумма - 21 бал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5. Графическая запись комплекса утренней зарядки №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750"/>
        <w:gridCol w:w="236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ание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ображени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п. – о.с., гимнастическая палка перед соб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 – палку вверх, прогнуться, правую назад на нос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 – палку вперед перед собой, приставить праву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п. – стойка согнуть руки вперед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согнуть правую вперед до касания локтя левой ру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– приставить праву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п. – ходьба на месте, гимнастическую палку вни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 – палку вперед; 3-4 – палку ввер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 – палку вперед; 7-8 – палку вни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п. – стойка руки вверх, кисти в кула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-4 – круги руками вперед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8 – круги руками наза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п. – стойка ноги врозь, гимнастическую палку вниз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палку вверх, подняться на носки, вдо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– палку вниз, опуститься на всю стопу, выдо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п. – наклон вперед прогнувшись ноги врозь, руки на пояс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 – круги туловищем впра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п. – стойка ноги врозь, гимнастическую палку вверх. 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наклон вперед; 2 – выпрямить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– наклон вправо; 4 – выпрямить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п. – лежа на животе, гимнастическую палку ввер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-2 – прогнутьс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 – вернуться в и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п. – лежа на спине, руки за голово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сгибаясь, согнуть левую вперед и правым локтем косну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вого колен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– вернуться в и.п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п. – сед, гимнастическую палку вперед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сгибая ноги, перенести их вперед через палк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– сед, палка на полу под ногами; 3 – сгибая ноги, перенести их назад через палку; 4 – сед, палку вперед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п. – стойка, гимнастическая палка вниз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– присед, палка перед собо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- вст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п. – стойка, гимнастическую палку назад на руках, согнутых в локт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 – прыжки с поворотом направо на каждый сч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п. – о.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8 – ходьба с замедлением темпа шаг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п. – стойка ноги вроз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дугами наружу руки вверх, вдо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3 – наклон вперед,опуская руки вниз, выдо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п. – стойка ноги вроз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 руки вперед-вверх, подняться на носки, вдо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 – наклон вперед, уронить руки вниз, выдо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– выпрямиться в и.п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5400" w:after="0"/>
      <w:jc w:val="center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12:00Z</dcterms:created>
  <dc:creator>fujitsu&amp;siemens</dc:creator>
  <dc:description/>
  <cp:keywords/>
  <dc:language>en-US</dc:language>
  <cp:lastModifiedBy>никс</cp:lastModifiedBy>
  <dcterms:modified xsi:type="dcterms:W3CDTF">2017-02-13T11:30:00Z</dcterms:modified>
  <cp:revision>3</cp:revision>
  <dc:subject/>
  <dc:title/>
</cp:coreProperties>
</file>