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ния в за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ершите утверждения, отмечая соответствующие поля бланка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ервым Президентом Международного Олимпийского Комитета был избран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ри де Байе-Лат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етриус Викела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Пьер де Куберт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шель Бреа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Авторство олимпийского девиза «БЫСТРЕЕ, ВЫШЕ, СИЛЬНЕЕ» принадлежит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етриусу Викелас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ри Дидон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исто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 Жаку Русс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вященное перемирие, заключаемое на время проведения античных Игр Олимпиад, именовалось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харси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анодок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ехи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анкомо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Наиболее распространенным в практике физического воспитания методом воспитания силовых способностей является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метод миостимуля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тод упражнений, выполняемых «до отказа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етод контраст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спользование предельных и непредельных отягощ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Недостаточная двигательная активность организма человека обозначается ка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ипокинез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иподинам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абая актив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ипокс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азмах движений отдельных частей тела по отношению друг к другу или всего тела по отношению к снаряду обозначается ка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мплиту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го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аховое движ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) релакс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) восстановл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) реабили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) устал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лакс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сихологическая подготов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деомоторная тренир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утогенная трени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анкратиона в программе античных игр Олимпиады составляли 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менты борьбы и кулачного бо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вание, бег, метание и стрельба из л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, прыжки, скачки на лошадях, метание и борь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ачки на лошадях и кулачный 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окупность естественных морфо-функциональных свойств в каждый момент жизни человека определяет его..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лес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зическое образо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зическое состоя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зическ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Для двигательного навыка характерн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лененность опер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центрация внимания на операциях, составляющих дейст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андартность параметров и результатов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ойчивость техники действий к воздействию сбивающих факт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разучивание двигательных действий осуществляется преимущественно с помощью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тодов стандартного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тодов вариативного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гровых мет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бальных мет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 22 зимних Олимпийских играх неофициальный медальный зачет распределился следующим образ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1 место – Россия, 2 место – Норвегия, 3 место – Кан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1 место – Норвегия, 2 место – Россия, 3 место – Кан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1 место – Россия, 2 место – США, 3 место – Кан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1 место – Россия, 2 место – Канада, 3 место – СШ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следующих заданиях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метьте все пози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несколько возможных вариа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силовых упражнений с умеренным отягощением (50–60% от максимального) и предельным количеством повторений способству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ю абсолютной си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у мышечной м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ю относительной си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р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у взрывной сил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15. </w:t>
      </w:r>
      <w:r>
        <w:rPr>
          <w:b/>
          <w:bCs/>
          <w:sz w:val="28"/>
          <w:szCs w:val="28"/>
        </w:rPr>
        <w:t xml:space="preserve">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овышению силы и выносливости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) развитию физических качеств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формированию волевых качест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 Начальная фаза обучения плаванию, обозначаемая как «освоение с водой» включа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коль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дохи в вод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плывание 15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крывание глаз под вод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ите определ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Основным идентификационным признаком участника соревнований являе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Педагогический процесс освоения способов управления движениями, обозначается как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Вид велосипедных гонок на кольцевых трассах по пересечённой местности, ограниченной контрольным временем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Психическое состояние спортсмена, возникающее непосредственно перед выступлением в соревнованиях называетс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Преимущество в условиях состязания, предоставляемое более слабому сопернику с целью уравнивания шансов на успех, обозначается как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Материальный носитель наследственности. Структурная и функциональная единица информации, способная к воспроизведению и расположенная в хромосоме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«на соответствие»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24</w:t>
      </w:r>
      <w:r>
        <w:rPr/>
        <w:t xml:space="preserve">. Сопоставьте названия спортивных игр и имена авторов, сформулировавших их правила.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96"/>
      </w:tblGrid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спортивной игр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, сформулировавший их правила</w:t>
            </w:r>
          </w:p>
        </w:tc>
      </w:tr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1. Волейбол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а) Джеймс Нойсмит </w:t>
            </w:r>
          </w:p>
        </w:tc>
      </w:tr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2. Баскетбол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б) Уильям Морган </w:t>
            </w:r>
          </w:p>
        </w:tc>
      </w:tr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3. Гандбол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) Хольгер Нильсен</w:t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Установите соответствие между названием понятия и их определения. 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79"/>
      </w:tblGrid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он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понятия</w:t>
            </w:r>
          </w:p>
        </w:tc>
      </w:tr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Физическая подготовк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Процесс изменения на протяжении жизни форм и функций организма человека под воздействием естественных условий или целенаправленного использования физических упражнений</w:t>
            </w:r>
          </w:p>
        </w:tc>
      </w:tr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Физическое развит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Это способность человека длительное время выполнять физические упражнения без снижения их качества</w:t>
            </w:r>
          </w:p>
        </w:tc>
      </w:tr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6"/>
                <w:szCs w:val="28"/>
              </w:rPr>
              <w:t xml:space="preserve">3. Физическая работоспособност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6"/>
                <w:szCs w:val="28"/>
              </w:rPr>
              <w:t>в) Процесс формирования двигательных навыков и развития двигательных способностей, необходимых для определенной профессиональной или спортив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оставьте физические качества и тесты, с помощью которых можно оценить уровень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Содержание теста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ыжок в длину с места. Измеряется длина прыж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</w:rPr>
              <w:t>Вынослив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 xml:space="preserve">б) Сгибание и разгибание рук в упоре или вис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>Подсчитывается количество повтор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>Скоростно-силовые ка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 xml:space="preserve"> Бег на длинные дистанции. Измеряется врем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 xml:space="preserve">преодоления фиксированной дистанции и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>расстояние, преодолѐнное за фиксированное время</w:t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, связанные с перечислением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b/>
          <w:bCs/>
          <w:sz w:val="28"/>
          <w:szCs w:val="28"/>
        </w:rPr>
        <w:t>Перечислите группы упражнений, рекомендуемые программой общеобразовательных школ в качестве средств физического воспитания: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Перечислите характеристики уровня физического развития, которые Вы используете для контроля собственного состояния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процессуального или алгоритмического толка</w:t>
      </w:r>
    </w:p>
    <w:p>
      <w:pPr>
        <w:pStyle w:val="Default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(задание повышенной сложности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29. </w:t>
      </w:r>
      <w:r>
        <w:rPr>
          <w:b/>
          <w:bCs/>
          <w:sz w:val="28"/>
          <w:szCs w:val="28"/>
        </w:rPr>
        <w:t xml:space="preserve">Укажите целесообразную последовательность стимулирования факторов (возможностей), обусловливающих выносливость в ходе одного урока физической культуры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эробные возможност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эробно-гликолитические возможност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татные возможности</w:t>
            </w:r>
          </w:p>
        </w:tc>
      </w:tr>
    </w:tbl>
    <w:p>
      <w:pPr>
        <w:pStyle w:val="Default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с графическими изображениями двигательных действий (пиктограммы)</w:t>
      </w:r>
    </w:p>
    <w:p>
      <w:pPr>
        <w:pStyle w:val="Default"/>
        <w:ind w:firstLine="708"/>
        <w:jc w:val="both"/>
        <w:rPr/>
      </w:pPr>
      <w:r>
        <w:rPr>
          <w:b/>
          <w:bCs/>
          <w:iCs/>
          <w:sz w:val="28"/>
          <w:szCs w:val="28"/>
        </w:rPr>
        <w:t>30.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>Изобразите с помощью пиктограмм следующий комплекс физических упражнений с гимнастической пал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физического 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. п. – ноги врозь, гимнастическая палка горизонтально за спиной под локтя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присесть, спина пряма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встать, пружинящий наклон впере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– выпрямляясь, присе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 – вернуться в и.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. п. – сед, гимнастическая палка вп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перекат назад сгибая ноги, пронести палку под ногами наза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перекатом вперед сесть, палка под ногам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3-4 – то же, пронося палку вперед и возвращаясь в исходное по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. п. – ноги врозь, гимнастическая палка на груд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палку вверх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исходное полож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- наклон, палка вни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 – исходное поло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ИЙ ТУ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КУРСНОГО ИСПЫТ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11 </w:t>
      </w:r>
      <w:r>
        <w:rPr>
          <w:b/>
          <w:bCs/>
          <w:lang w:eastAsia="ru-RU"/>
        </w:rPr>
        <w:t>КЛАСС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строго обязательный характе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изменения установленной последовательности элементов упражнение не оценивается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секун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sz w:val="28"/>
          <w:szCs w:val="28"/>
        </w:rPr>
        <w:t xml:space="preserve">20,0 </w:t>
      </w:r>
      <w:r>
        <w:rPr>
          <w:sz w:val="28"/>
          <w:szCs w:val="28"/>
        </w:rPr>
        <w:t xml:space="preserve">бал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b/>
          <w:bCs/>
          <w:sz w:val="28"/>
          <w:szCs w:val="28"/>
        </w:rPr>
        <w:t xml:space="preserve">6,0 </w:t>
      </w:r>
      <w:r>
        <w:rPr>
          <w:sz w:val="28"/>
          <w:szCs w:val="28"/>
        </w:rPr>
        <w:t xml:space="preserve">баллов, упражнение считается не выполненным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баллов.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ушк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– основная стой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 - шагом вперёд равновесие на правой (левой) ноге, руки в стороны, держать (</w:t>
      </w:r>
      <w:r>
        <w:rPr>
          <w:b/>
          <w:bCs/>
          <w:color w:val="000000"/>
          <w:sz w:val="28"/>
          <w:szCs w:val="28"/>
        </w:rPr>
        <w:t>1,0 балл</w:t>
      </w:r>
      <w:r>
        <w:rPr>
          <w:color w:val="000000"/>
          <w:sz w:val="28"/>
          <w:szCs w:val="28"/>
        </w:rPr>
        <w:t>) – шагом вперёд кувырок вперед в упор присев скрестно и поворот кругом в упоре присев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 - перекат назад в стойку на лопатках без помощи рук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балл) – перекат вперед согнувшись в сед с наклоном вперёд, руки вверх, держать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 - кувырок назад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кувырок назад в упор присев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встать в стойку руки вверх и отставляя правую (левую) ногу на шаг в строну, стойка ноги врозь – наклоном назад – мост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балл) – поворот кругом в упор присе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 - кувырок вперед в сед в группировке – сед углом, руки в стороны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балл) – поворот кругом в упор лежа на согнутых руках – выпрямляя руки, упор лежа и толчком ног упор стоя согнувшись, выпрямиться в стойку, руки вверх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 - махом одной, толчком другой ногой два переворота в сторону («колесо») (</w:t>
      </w:r>
      <w:r>
        <w:rPr>
          <w:b/>
          <w:bCs/>
          <w:color w:val="000000"/>
          <w:sz w:val="28"/>
          <w:szCs w:val="28"/>
        </w:rPr>
        <w:t xml:space="preserve">1,0 + 1,0 </w:t>
      </w:r>
      <w:r>
        <w:rPr>
          <w:color w:val="000000"/>
          <w:sz w:val="28"/>
          <w:szCs w:val="28"/>
        </w:rPr>
        <w:t>балл) в стойку ноги врозь – приставляя ногу, поворот в сторону движения - кувырок вперед прыжком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- прыжок вверх с поворотом на 360º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балл). 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Юнош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– основная стой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 - шагом вперёд равновесие на правой (левой), руки в стороны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балл) – приставляя ногу, выпрямиться в стойку руки вверх – кувырок вперёд прыжком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прыжок ноги врозь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кувырок вперёд прыжком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прыжок с поворотом на 360º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балла) – выпад вперёд правой (левой) и встать с поворотом плечом назад на 180º в стойку руки ввер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 - кувырок вперёд согнувшись в стойку ноги врозь, руки в стороны – наклон прогнувшись, обозначить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силой согнувшись ноги врозь</w:t>
      </w:r>
      <w:r>
        <w:rPr>
          <w:sz w:val="28"/>
          <w:szCs w:val="28"/>
        </w:rPr>
        <w:t xml:space="preserve"> стойка на голове и руках, держать – опуститься силой в упор лёжа – толчком ног перейти в упор присев (</w:t>
      </w:r>
      <w:r>
        <w:rPr>
          <w:b/>
          <w:b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балл); </w:t>
      </w:r>
    </w:p>
    <w:p>
      <w:pPr>
        <w:pStyle w:val="Default"/>
        <w:jc w:val="both"/>
        <w:rPr/>
      </w:pPr>
      <w:r>
        <w:rPr>
          <w:sz w:val="28"/>
          <w:szCs w:val="28"/>
        </w:rPr>
        <w:t>3 - поворот направо (налево) спиной к направлению движения – кувырок назад (</w:t>
      </w:r>
      <w:r>
        <w:rPr>
          <w:b/>
          <w:bCs/>
          <w:sz w:val="28"/>
          <w:szCs w:val="28"/>
        </w:rPr>
        <w:t xml:space="preserve">0,5 </w:t>
      </w:r>
      <w:r>
        <w:rPr>
          <w:sz w:val="28"/>
          <w:szCs w:val="28"/>
        </w:rPr>
        <w:t>балла) – кувырок назад согнувшись (</w:t>
      </w:r>
      <w:r>
        <w:rPr>
          <w:b/>
          <w:bCs/>
          <w:sz w:val="28"/>
          <w:szCs w:val="28"/>
        </w:rPr>
        <w:t xml:space="preserve">0,5 </w:t>
      </w:r>
      <w:r>
        <w:rPr>
          <w:sz w:val="28"/>
          <w:szCs w:val="28"/>
        </w:rPr>
        <w:t xml:space="preserve">балла) – выпрямляясь, стойка руки вверх; </w:t>
      </w:r>
    </w:p>
    <w:p>
      <w:pPr>
        <w:pStyle w:val="Default"/>
        <w:jc w:val="both"/>
        <w:rPr/>
      </w:pPr>
      <w:r>
        <w:rPr>
          <w:sz w:val="28"/>
          <w:szCs w:val="28"/>
        </w:rPr>
        <w:t>4 - махом одной, толчком другой стойка на руках, обозначить (</w:t>
      </w:r>
      <w:r>
        <w:rPr>
          <w:b/>
          <w:bCs/>
          <w:sz w:val="28"/>
          <w:szCs w:val="28"/>
        </w:rPr>
        <w:t xml:space="preserve">1,0 </w:t>
      </w:r>
      <w:r>
        <w:rPr>
          <w:sz w:val="28"/>
          <w:szCs w:val="28"/>
        </w:rPr>
        <w:t>балл) – кувырок вперёд в стойку руки вверх – два переворота в сторону («колесо») в стойку ноги врозь, руки в стороны (</w:t>
      </w:r>
      <w:r>
        <w:rPr>
          <w:b/>
          <w:bCs/>
          <w:sz w:val="28"/>
          <w:szCs w:val="28"/>
        </w:rPr>
        <w:t xml:space="preserve">1,0 + 1,0 </w:t>
      </w:r>
      <w:r>
        <w:rPr>
          <w:sz w:val="28"/>
          <w:szCs w:val="28"/>
        </w:rPr>
        <w:t xml:space="preserve">бал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 - поворот направо (налево) спиной к направлению движения, приставляя ногу, руки в стороны, шаг вперёд и прыжок со сменой ног («ножницы») не ниже уровня горизонтал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балла) – шаг вперёд и приставляя ногу, кувырок вперёд прыжком – прыжок вверх с поворотом на 180°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балла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испыт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ходится в центре средней линии спиной к щиту №1, мяч №1 находится перед участником. По сигналу участник берет мяч №1 и, выполняя ведение мяча правой рукой спиной вперед, движется к фишке №1, обегает ее с поворотом вперед через правое плечо и сменой рук, после чего двигается вдоль линии трехочкового броска, выполняя ведение левой рукой до точки броска №1, откуда выполняет бросок мяча в кольцо. Затем участник берет мяч №2 и выполняет бросок в кольцо с двух шагов из-под щита слева от кольца без подбора мяча и продолжает движение к мячу №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мяч №3 и, используя ведение левой рукой, движется к фишке №2 и обводит ее с левой стороны, далее – переводит мяч на правую руку и ведет мяч к фишке №3 и обводит ее с правой стороны, далее – переводит мяч на левую руку и ведет мяч к фишке №4 и обводит ее с левой стороны, продолжает движение, не меняя ведения к центральному кругу, обводит его и движется к точке штрафного броска щита №1. Выполняет бросок мяча в кольцо с линии штрафного броска и бежит на другую сторону баскетбольной площадки к мячу №4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ерет мяч №4 и, используя ведение правой рукой, движется к фишке №5 и обводит ее с правой стороны, далее – переводит мяч на левую руку, ведет мяч к фишке №6 и обводит ее с левой стороны, далее – переводит мяч на правую руку и ведет мяч к фишке №4 и обводит ее с правой стороны, далее двигается вдоль линии трехочкового броска, выполняя ведение правой рукой до точки броска №2, откуда выполняет бросок в кольцо с линии трехочкового бро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бежит к мячу №5 и выполняет штрафной бросок (рисунок 1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680783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унок 1. Примерная схема прохождения испытания по баскетбол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9-11 клас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ное испытание заключается в преодолении дистанции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0"/>
          <w:szCs w:val="30"/>
        </w:rPr>
        <w:t>Девушки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50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Юноши: </w:t>
      </w:r>
      <w:r>
        <w:rPr>
          <w:rFonts w:cs="Times New Roman" w:ascii="Times New Roman" w:hAnsi="Times New Roman"/>
          <w:sz w:val="30"/>
          <w:szCs w:val="30"/>
        </w:rPr>
        <w:t>100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ксируется время преодоления дистан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2:00Z</dcterms:created>
  <dc:creator>777</dc:creator>
  <dc:description/>
  <cp:keywords/>
  <dc:language>en-US</dc:language>
  <cp:lastModifiedBy>Екатерина Малышева</cp:lastModifiedBy>
  <cp:lastPrinted>2015-11-23T14:17:00Z</cp:lastPrinted>
  <dcterms:modified xsi:type="dcterms:W3CDTF">2015-11-23T11:18:00Z</dcterms:modified>
  <cp:revision>6</cp:revision>
  <dc:subject/>
  <dc:title/>
</cp:coreProperties>
</file>