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ОБЛАСТНОЕ ГОСУДАРСТВЕННОЕ БЮДЖЕТНОЕ УЧРЕЖДЕНИЕ ДОПОЛНИТЕЛЬНОГО ПРОФЕССИОНАЛЬНОГО ОБРАЗОВАНИЯ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РЯЗАНСКИЙ ИНСТИТУТ РАЗВИТИЯ ОБРАЗОВАНИЯ</w:t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ОЦЕНКИ КАЧЕСТВА ВЫПОЛНЕНИЯ ТЕОРЕТИКО-МЕТОДИЧЕСКИХ 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ЧЕСКИ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ЗАДАНИЙ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ПОДВЕДЕНИЯ ИТОГОВ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МУНИЦИПАЛЬНОГО ЭТАПА ВСЕРОССИЙСКОЙ ОЛИМПИАДЫ ШКОЛЬНИКОВ </w:t>
        <w:br/>
        <w:t>ПО ФИЗИЧЕСКОЙ КУЛЬТУРЕ 2016/2017 учебного года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9-11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язань 2016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Технологии оценки качества выполнения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ко-методических задан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решение задания в закрытой форме с выбором одного правильного ответа оценивается в 1 балл, неправильное – 0 баллов. Правильное решение всего задания с выбором нескольких правильных ответов оценивается в 1 балл, при этом каждый правильный ответ оценивается в 0,25 балла, а каждый неправильный – минус 0,25 бал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решение задания в открытой форме, в которых правильный ответ надо дописать, оценивается в 2 бал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на соответствие двух столбцов каждый правильный ответ оценивается в 1 балл, а каждый неправильный – минус 1 бал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решение задания процессуального или алгоритмического толка оценивается в 1 балл, неправильное решение – 0 балл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выполнение задания, связанные с перечислениями или описаниями, оценивается в 3 балла, при этом каждая верная позиция оценивается в 0,5 балла (квалифицированная оцен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выполнение задания, связанного с графическими изображениями физических упражнений, оценивается в 3 балла, при этом каждое верное изображение оценивается в 0,5 балл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возможно набрать участнику в теоретико-методическом задании, формируется из суммы </w:t>
      </w:r>
      <w:r>
        <w:rPr>
          <w:color w:val="000000"/>
          <w:sz w:val="28"/>
          <w:szCs w:val="28"/>
        </w:rPr>
        <w:t>максимально возможных баллов по каждому типу заданий в тестовой фор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оретико-методическом задании для 9-11 классов: 16 заданий в закрытой форме, 7 заданий в открытой форме, 3 задания на соответствие </w:t>
        <w:br/>
        <w:t xml:space="preserve">(по 4 в каждом), 2 задания на перечисление, 1 задание процессуального толка и 1 задание, </w:t>
      </w:r>
      <w:r>
        <w:rPr>
          <w:sz w:val="28"/>
          <w:szCs w:val="28"/>
        </w:rPr>
        <w:t>связанное с графическим изображ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Максимально возможный балл, который может получить участник олимпиады для 9-11 кл.,</w:t>
      </w:r>
      <w:r>
        <w:rPr>
          <w:color w:val="000000"/>
          <w:sz w:val="28"/>
          <w:szCs w:val="28"/>
        </w:rPr>
        <w:t xml:space="preserve"> составит: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 балл х 16 = 16 баллов (в закрытой форме)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 балла х 7 = 14 баллов (в открытой форме)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балла х 3 = 12 баллов (на соответствие)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 балла х 2 = 6 баллов (на перечисление)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 балл х 1 = 1 балл (процессуального толка)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 балла х 1 = 3 балла (с графическим изображением) </w:t>
      </w:r>
    </w:p>
    <w:p>
      <w:pPr>
        <w:pStyle w:val="Default"/>
        <w:ind w:firstLine="709"/>
        <w:rPr/>
      </w:pPr>
      <w:r>
        <w:rPr>
          <w:b/>
          <w:bCs/>
          <w:i/>
          <w:color w:val="000000"/>
          <w:sz w:val="28"/>
          <w:szCs w:val="28"/>
        </w:rPr>
        <w:t xml:space="preserve">Итого: (16 + 14 + 12 + 6 + 1 + 3) = 52 балла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показатель будет необходим для выведения «зачетного» балла каждому участнику олимпиады в теоретико-методическом туре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ко-методических заданий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9-11 КЛАССЫ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052"/>
      </w:tblGrid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прос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ответа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, В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, Б, Г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дание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нтенбайк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координацией (ловкостью)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ча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ород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мообладание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кция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Б,  2 – В,  3 – Г,  4 – А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– Г,  2 – А,  3 – Б,  4 – В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 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Г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цированная оценка представленных характеристик. Например, рост, вес, ЧСС, перечисление физических качеств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тхэквондо, фехтованию, водным видам спорта, шорт-треку, кёрлинг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эробные возможности – 3; анаэробно-гликолитические возможности – 2; алактатные возможности - 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0. Пиктограм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06"/>
        <w:gridCol w:w="8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физического упражн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И. п. – ноги врозь, гимнастическая палка горизонтально за спиной под локтями.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1 – присесть, спина прямая;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2 – встать, пружинящий наклон вперед;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3 – выпрямляясь, присесть;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4 – вернуться в и.п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17119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И. п. – сед, гимнастическая палка впереди.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1 – перекат назад сгибая ноги, пронести палку под ногами назад;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2 – перекатом вперед сесть, палка под ногами; </w:t>
            </w:r>
          </w:p>
          <w:p>
            <w:pPr>
              <w:pStyle w:val="Default"/>
              <w:ind w:left="-57" w:right="-57" w:hanging="0"/>
              <w:rPr>
                <w:b/>
                <w:b/>
                <w:bCs/>
              </w:rPr>
            </w:pPr>
            <w:r>
              <w:rPr/>
              <w:t>3 – 4 – то же, пронося палку вперед и возвращаясь в исходное положение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left="-113" w:right="-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470275" cy="82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И. п. – ноги врозь, гимнастическая палка на грудь.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1 – палку вверх,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2 – исходное положение;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3 наклон, палка вниз;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4 – исходное положение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355975" cy="920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хнологии оценки качества выполнени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х заданий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ценка качества выполнения практического задания по гимнастике (акробатике)</w:t>
      </w:r>
      <w:r>
        <w:rPr>
          <w:sz w:val="28"/>
          <w:szCs w:val="28"/>
        </w:rPr>
        <w:t xml:space="preserve"> складывается из оценок за технику исполнения элементов и сложности самих элементов при условии всех требований к конкурсному испытанию. </w:t>
      </w:r>
    </w:p>
    <w:p>
      <w:pPr>
        <w:pStyle w:val="Default"/>
        <w:ind w:firstLine="709"/>
        <w:jc w:val="both"/>
        <w:rPr/>
      </w:pPr>
      <w:r>
        <w:rPr>
          <w:b/>
          <w:i/>
          <w:sz w:val="28"/>
          <w:szCs w:val="28"/>
        </w:rPr>
        <w:t>Требования к спортивной форме:</w:t>
      </w:r>
      <w:r>
        <w:rPr>
          <w:sz w:val="28"/>
          <w:szCs w:val="28"/>
        </w:rPr>
        <w:t xml:space="preserve"> девушки могут быть одеты в купальники, комбинезоны или футболки с «лосинами». Раздельные купальники запрещены. Юноши могут быть одеты в гимнастические майки, ширина лямок которых не должна превышать 5 см, трико или спортивные шорты, не закрывающие колен. Футболки и майки не должны быть одеты поверх шорт, трико или «лосин». Упражнение может выполняться в носках, гимнастических тапочках («чешках») или босиком. Использование </w:t>
      </w:r>
      <w:r>
        <w:rPr>
          <w:color w:val="000000"/>
          <w:sz w:val="28"/>
          <w:szCs w:val="28"/>
        </w:rPr>
        <w:t xml:space="preserve">украшений и часов не допускается. Нарушение требований к спортивной форме наказывается сбавкой 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 xml:space="preserve">балла с итоговой оценки участника. 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конкурсному испытанию по гимнастике (акробатик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ытания девочек и мальчиков проводятся в виде выполнения обязательного акробатического упраж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 имеет право на одну попытку, в которой он должен выполнить упражнение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изменения установленной последовательности элементов, упражнение не оценивается, и участник получает 0,0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сли участник не сумел выполнить какой-либо элемент, производится сбавка, равная его стоимости, указанной в таблице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полняемое упражнение должно иметь чётко выраженное начало и окончание, и должно выполняться без неоправданных пауз с фиксацией статических элементов, указанных как «держать» – не менее 2-х секун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ждый судья суммирует сбавки за ошибки в технике выполнения элементов и соединений, указанные в таблице, вычитая их из 10,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дьи оценивают качество выполнения упражнений в сравнении с идеально возможным вариантом, учитывая требования к технике и стилю их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шибки исполнения могут быть: мелкими – 0,1 балла; средними – 0,3 балла; грубыми – 0,5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полнение упражнения оценивается судейской бригадой, состоящей из трёх человек. Судьи должны находиться друг от друга на расстоянии, не позволяющем обмениваться мнениями до выставления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выставлении оценки большая и меньшая из оценок судей отбрасываются, а оставшаяся оценка идёт в зачёт. При этом расхождение между максимальной и минимальной оценками судей не должно быть более 1,0 балла, а расхождение между оценкой, идущей в зачёт, и ближней к ней не должно превышать 0,3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кончательная оценка выводится с точностью до 0,1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ражнение должно выполняться на акробатической дорожке шириной не менее 1,5 метров и длиной не менее 12 метр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бавки за нарушения техники выполнения отдельных элемен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е, до неузнаваемости, искажение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эле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ая высота полётной фазы прыжков, искажение рабочей осанки, неточное положение туловища, сгибание и/или разведение рук и но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литности, неоправданные задержки между элемент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,3 балла каждый р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при выполнении упражнения более 7 секун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прекращается и оценивается его выполненная ча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сация статического положения, указанного как «держать», менее 2-х секун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элемен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ки приземления при завершении элемента или упражнения в це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тупание и незначительное смещение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ий шаг или 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ние пола одной рукой, па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бал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за пределы акробатической дорож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бал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чёткого выраженного начала или окончания упраж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е выполнение упражнения после неудачного нач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балла 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b/>
          <w:bCs/>
          <w:color w:val="000000"/>
          <w:sz w:val="28"/>
          <w:szCs w:val="28"/>
        </w:rPr>
        <w:t xml:space="preserve">10,0 </w:t>
      </w:r>
      <w:r>
        <w:rPr>
          <w:color w:val="000000"/>
          <w:sz w:val="28"/>
          <w:szCs w:val="28"/>
        </w:rPr>
        <w:t xml:space="preserve">баллам. К оценке за трудность добавляется оценка за исполнение упражнения, равная </w:t>
      </w:r>
      <w:r>
        <w:rPr>
          <w:b/>
          <w:bCs/>
          <w:color w:val="000000"/>
          <w:sz w:val="28"/>
          <w:szCs w:val="28"/>
        </w:rPr>
        <w:t xml:space="preserve">10,0 </w:t>
      </w:r>
      <w:r>
        <w:rPr>
          <w:color w:val="000000"/>
          <w:sz w:val="28"/>
          <w:szCs w:val="28"/>
        </w:rPr>
        <w:t xml:space="preserve">баллам, из которой вычитаются сбавки за ошибки в технике выполнения отдельных элементов. Таким образом, максимально возможная оценка участника составит </w:t>
      </w:r>
      <w:r>
        <w:rPr>
          <w:b/>
          <w:bCs/>
          <w:color w:val="000000"/>
          <w:sz w:val="28"/>
          <w:szCs w:val="28"/>
        </w:rPr>
        <w:t xml:space="preserve">20,0 </w:t>
      </w:r>
      <w:r>
        <w:rPr>
          <w:color w:val="000000"/>
          <w:sz w:val="28"/>
          <w:szCs w:val="28"/>
        </w:rPr>
        <w:t xml:space="preserve">балл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участник не сумел полностью выполнить упражнение, и трудность выполненной части оказалась менее </w:t>
      </w:r>
      <w:r>
        <w:rPr>
          <w:b/>
          <w:bCs/>
          <w:color w:val="000000"/>
          <w:sz w:val="28"/>
          <w:szCs w:val="28"/>
        </w:rPr>
        <w:t xml:space="preserve">6,0 </w:t>
      </w:r>
      <w:r>
        <w:rPr>
          <w:color w:val="000000"/>
          <w:sz w:val="28"/>
          <w:szCs w:val="28"/>
        </w:rPr>
        <w:t xml:space="preserve">баллов, упражнение считается не выполненным и участник получает </w:t>
      </w:r>
      <w:r>
        <w:rPr>
          <w:b/>
          <w:bCs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балл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качества выполнения практического задания по спортивным играм (футболу) </w:t>
      </w:r>
      <w:r>
        <w:rPr>
          <w:color w:val="000000"/>
          <w:sz w:val="28"/>
          <w:szCs w:val="28"/>
        </w:rPr>
        <w:t xml:space="preserve">складывается из времени, затраченного участником олимпиады на выполнение всего конкурсного испытания и штрафного времени (за нарушения техники выполнения отдельных приемов). Результаты всех участников ранжируются по возрастающей. Лучшее показанное время в данном испытании будет являться показателем (М) для расчета. Формула, по которой рассчитываются «зачетные» баллы участников по практическим заданиям, представлена ниже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качества выполнения практического задания по спортивным играм (волейболу) </w:t>
      </w:r>
      <w:r>
        <w:rPr>
          <w:color w:val="000000"/>
          <w:sz w:val="28"/>
          <w:szCs w:val="28"/>
        </w:rPr>
        <w:t xml:space="preserve">складывается из выполнения технических приемов. Результаты всех участников ранжируются по возрастающей. Лучший результат в данном испытании равен 19 и будет являться показателем (М) для расчета. Формула, по которой рассчитываются «зачетные» баллы участников по практическим заданиям, представлена ниж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ценка качества выполнения практического задания по легкой атлетике </w:t>
      </w:r>
      <w:r>
        <w:rPr>
          <w:color w:val="000000"/>
          <w:sz w:val="28"/>
          <w:szCs w:val="28"/>
        </w:rPr>
        <w:t xml:space="preserve">по показанному времени каждым участником на соответствующей дистанции. Для определения «зачетного» балла участника по легкой атлетике, необходимо знать лучший результат в данном виде (М=1.27,0 для девушек, М=3.02,0 для юношей - установлено предметно-методической комиссией)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 Технология подведения итогов олимпиа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зачете муниципального этапа олимпиады определяются победители и призеры. Итоги подводятся отдельно среди юношей и девушек по группе: 9-11 кла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ей и призеров олимпиады, а также общего рейтинга участников олимпиады, рекомендуем использовать 100-балльную систему оценки результатов участниками олимпиады. То есть, максимально возможное количество баллов, которое может набрать участник за оба тура олимпиады, составляет 100 бал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конкурсного испытания устанавливается свой «зачетный» бал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таблице 2 предложены «зачетные» баллы для 9-11 класс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четные» баллы конкурсных испытаний (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-11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31"/>
        <w:gridCol w:w="1689"/>
        <w:gridCol w:w="2268"/>
        <w:gridCol w:w="1559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етико-методические задания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имнастик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акробати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бе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.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утбол, волейб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бал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аждого испытания оцениваются по формулам:</w:t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7"/>
        <w:gridCol w:w="567"/>
      </w:tblGrid>
      <w:tr>
        <w:trPr/>
        <w:tc>
          <w:tcPr>
            <w:tcW w:w="9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i=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*</w:t>
            </w:r>
            <w:r>
              <w:rPr>
                <w:color w:val="000000"/>
                <w:sz w:val="28"/>
                <w:szCs w:val="28"/>
              </w:rPr>
              <w:t>Ni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1)</w:t>
            </w:r>
          </w:p>
        </w:tc>
      </w:tr>
      <w:tr>
        <w:trPr/>
        <w:tc>
          <w:tcPr>
            <w:tcW w:w="9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center" w:pos="50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, где</w:t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7"/>
        <w:gridCol w:w="567"/>
      </w:tblGrid>
      <w:tr>
        <w:trPr/>
        <w:tc>
          <w:tcPr>
            <w:tcW w:w="9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i=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*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2)</w:t>
            </w:r>
          </w:p>
        </w:tc>
      </w:tr>
      <w:tr>
        <w:trPr/>
        <w:tc>
          <w:tcPr>
            <w:tcW w:w="9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Ni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Хi – «зачетный» балл i-го участни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– максимально возможный «зачетный» балл в конкретном задании (по регламенту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Ni – результат i-го участника в конкретном задан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 – максимально возможный или лучший результат в конкретном задан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ачетные баллы по теоретико-методическому заданию и гимнастике (акробатике) и волейболу рассчитываются по формуле (1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результат участника в теоретико-методическом задании составил 39 баллов (Ni=39) из 52 максимально возможных (М=52), для 9-11 класс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 максимально возможный «зачетный» балл по данному заданию в 20 баллов (К=20). Подставляем в формулу (1) значения Ni, К, М и получаем «зачетный» балл участника: Хi = 20*39/52 =15,0 балл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огичным образом рассчитываем «зачетные» баллы участника по гимнастике: Ni=12,8, М=20,00 и К=30 (установлен предметно-методической комиссией для 9-11 кл.). Получаем: Хi = 30*12,8/20 =19,2 балл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волейболу (девушки 9-11 кл) показатель М=19 баллов. Следовательно, расчет будет таким: при N</w:t>
      </w:r>
      <w:r>
        <w:rPr>
          <w:sz w:val="18"/>
          <w:szCs w:val="18"/>
        </w:rPr>
        <w:t>i</w:t>
      </w:r>
      <w:r>
        <w:rPr>
          <w:sz w:val="28"/>
          <w:szCs w:val="28"/>
        </w:rPr>
        <w:t xml:space="preserve">=12 баллов (личный результат участника), М=19 (максимальное количество баллов, которое можно набрать в данном испытании) и К=20 (установлен предметно-методической комиссией) получаем: 20*12/19=12,63 бал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«зачетных» баллов участника по легкой атлетике, спортивным играм (футболу) производится по формуле (2), так как лучший результат в этих испытаниях в абсолютном значении меньше результата любого другого участни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егкой атлетике лучший результат установлен предметно-методической комиссией (</w:t>
      </w:r>
      <w:r>
        <w:rPr>
          <w:color w:val="000000"/>
          <w:sz w:val="28"/>
          <w:szCs w:val="28"/>
        </w:rPr>
        <w:t>М=1.27,0 – для девушек, М=3.02,0 – для юношей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N</w:t>
      </w:r>
      <w:r>
        <w:rPr>
          <w:sz w:val="18"/>
          <w:szCs w:val="18"/>
        </w:rPr>
        <w:t>i</w:t>
      </w:r>
      <w:r>
        <w:rPr>
          <w:sz w:val="28"/>
          <w:szCs w:val="28"/>
        </w:rPr>
        <w:t>=1.34,7 мин (личный результат участника), М=1.27,0 мин. (установлен предметно-методической комиссией) и К=30 (установлен предметно-методической комиссией) получае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*1.27(87 с)/1.34,7(94,7)=27,56 балл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лучших участников в каждом конкурсном испытании результаты ранжируютс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футболу расчет будет аналогичным. </w:t>
      </w:r>
      <w:r>
        <w:rPr>
          <w:color w:val="000000"/>
          <w:sz w:val="28"/>
          <w:szCs w:val="28"/>
        </w:rPr>
        <w:t>Лучшее показанное время в данном испытании будет являться показателем (М) для расчета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пример, при расчете по футболу при Ni = 43,7 с (личный результат участника), М = 41,1 с (наилучший результат из показанных в испытании) и К = 20 (установлен предметно-методической комиссией) получае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0* 41,1 / 43,7 = 18,81 бал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место участника в общем зачете определяется по сумме баллов, полученных в результате выполнения всех испыт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набравший наибольшую сумму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баллов. При определении призеров участники, набравшие равное количество баллов, ранжируются в алфавитном порядк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региональным оргкомитетом, жюри определяет победителей и призеров муниципального этапа олимпиады.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1:00Z</dcterms:created>
  <dc:creator>777</dc:creator>
  <dc:description/>
  <cp:keywords/>
  <dc:language>en-US</dc:language>
  <cp:lastModifiedBy>Екатерина Малышева</cp:lastModifiedBy>
  <cp:lastPrinted>2016-10-07T12:55:00Z</cp:lastPrinted>
  <dcterms:modified xsi:type="dcterms:W3CDTF">2016-11-23T10:01:00Z</dcterms:modified>
  <cp:revision>2</cp:revision>
  <dc:subject/>
  <dc:title/>
</cp:coreProperties>
</file>