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ЕОРЕТИКО-МЕТОДИЧЕСКИЙ ТУР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-8 КЛАСС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>Задания в за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С выбором одного правильного отве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. Оздоровительный эффект физического воспитания достигается на основе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формирования двигательных умений и навы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совершенствования телос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обеспечения полноценного физического разви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закаливания и физиотерапевтически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Величина нагрузки физических упражнений обусловлена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количеством повторений двигате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утомлением, возникающим в результате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сочетанием объема и интенсивности двигате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родолжительностью выполнения двигательных действ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3. Способность противостоять физическому утомлению в процессе мышечной деятельности называется…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тренированн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ынослив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функциональной устойчивость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биохимической экономиз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4. Зимние Олимпийские игры проводя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течение первого года празднуемой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течение второго календарного года, следующего после года начала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третий год празднуемой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течение последнего года празднуемой Олимпиа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5. Освоение движения следует начинать с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формирования связей между доминирующими двигательными центр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ыполнения движения в упрощённой форме и замедленном темп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устранения ошибок при выполнении подводящих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создания представления об общем смысле осваиваемого дви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6. Соблюдение режима дня способствует укреплению здоровья, потому чт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обеспечивает ритмичность работы организ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озволяет правильно планировать дела в течение д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зменяется направленность нагрузки на центральную нервную систем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озволяет избегать неоправданных физических напряж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7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Из какого исходного положения может выполняться подъем переворотом в упор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на перекладине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з виса согнувшись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з виса сто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з виса завесом на право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з виса стоя сзад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8. При составлении комплексов упражнений для снижения веса тела рекоменду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ланировать большое количество подходов и ограничивать количество повторений в одном подхо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локально воздействовать на группы мышц, находящиеся ближе к месту жирового от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олностью «проработать» одну группу мышц и только затем переходить к упражнениям, активизирующим другую группу мыш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использовать упражнения с небольшим отягощением и большим количеством повтор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9. Специализированный процесс, содействующий успеху в конкретной деятельности, предъявляющий специализированные требования к двигательным способностям человека, называется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м совершен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ортивной трениров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ециальной физической подготов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фессионально-прикладной физической подготов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0. Что из представленного не является отличительным признаком физической культуры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ложительные изменения в физическом состояни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еспечение безопасности жизне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ды гимнастики, игр, разновидности комплексов упражн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, принципы, правила и методика использования упражн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1. Что не является предметом «обучения» в физическом воспитании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по технике безопас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ехника двигательных действ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ния в области физической культур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изические кач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10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2. Способность как можно дольше удерживать достигнутую максимальную скорость называется…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 ...коэффициентом скоростных способносте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 …абсолютным запасом скор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…скоростной выносливость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 …скоростным ин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3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Колесо» в акробатике эт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ереворот впер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ереворот в б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ереворот наз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..переворот в сторо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 «Старт пловца» это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олуприсед с полунаклоном, руки впере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присед, руки наз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упор присе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..полуприсед с полунаклоном, руки наза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5. Как выполняется наскок на мостик в опорных прыжках в гимнастике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с одной ноги на д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с двух ног на од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в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с двух ног на д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..</w:t>
      </w:r>
      <w:r>
        <w:rPr>
          <w:rFonts w:cs="Times New Roman" w:ascii="Times New Roman" w:hAnsi="Times New Roman"/>
          <w:sz w:val="26"/>
          <w:szCs w:val="26"/>
          <w:lang w:eastAsia="ru-RU"/>
        </w:rPr>
        <w:t>с одной ноги на од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6. Мозг получает информацию о состоянии опорно-двигательного аппарата от рецепторов, расположенных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ко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в мышц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о внутренних орган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кров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7. Укажите вид спорта, который обеспечивает наибольший эффект в развитии координационных способностей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пла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стрельба из лу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…художественная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гимнасти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кёрлин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8. Какой из предложенных режимов физических нагрузок является развивающим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до 120 уд./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б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... от 120 до 140 уд./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от 141 до 160 уд./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 свыше 161 уд./ми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u w:val="single"/>
          <w:lang w:eastAsia="ru-RU"/>
        </w:rPr>
        <w:t>С выбором нескольких правильных ответ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9. Регулярное выполнение комплексов упражнений, составляющих содержание утренней гигиенической гимнастики, способствует…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</w:rPr>
        <w:t xml:space="preserve"> …повышению силы и выносливости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</w:t>
      </w:r>
      <w:r>
        <w:rPr>
          <w:rFonts w:cs="Times New Roman" w:ascii="Times New Roman" w:hAnsi="Times New Roman"/>
          <w:sz w:val="26"/>
          <w:szCs w:val="26"/>
        </w:rPr>
        <w:t xml:space="preserve"> …развитию физических качеств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…формированию волевых качеств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г </w:t>
      </w:r>
      <w:r>
        <w:rPr>
          <w:rFonts w:cs="Times New Roman" w:ascii="Times New Roman" w:hAnsi="Times New Roman"/>
          <w:sz w:val="26"/>
          <w:szCs w:val="26"/>
        </w:rPr>
        <w:t>…обучению двигательным действия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0. Смысл физического воспитания заключается…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а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создании благоприятных условий для физического развития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б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обучении движениям и воспитании физических качеств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укреплении здоровья и профилактике заболе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г </w:t>
      </w:r>
      <w:r>
        <w:rPr>
          <w:rFonts w:cs="Times New Roman" w:ascii="Times New Roman" w:hAnsi="Times New Roman"/>
          <w:sz w:val="26"/>
          <w:szCs w:val="26"/>
          <w:lang w:eastAsia="ru-RU"/>
        </w:rPr>
        <w:t>…в повышении работоспособности и подготовленности челове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6"/>
          <w:lang w:eastAsia="ru-RU"/>
        </w:rPr>
        <w:t>Задания в открытой форме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6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b/>
          <w:bCs/>
          <w:sz w:val="26"/>
          <w:szCs w:val="26"/>
        </w:rPr>
        <w:t>21. Как называется состояние организма, характеризующееся совершенной саморегуляцией органов и систем, гармоничным сочетанием физического, морального и социального благополучия?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22. Как называют психическое состояние спортсмена, возникающее непосредственно перед выступлением в соревнованиях?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3. Как называется длительный тренировочный процесс, направленный на подготовку человека к участию в спортивных соревнованиях?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ru-RU"/>
        </w:rPr>
      </w:pPr>
      <w:r>
        <w:rPr>
          <w:rFonts w:cs="Times New Roman"/>
          <w:b/>
          <w:bCs/>
          <w:i/>
          <w:iCs/>
          <w:sz w:val="18"/>
          <w:szCs w:val="18"/>
          <w:lang w:eastAsia="ru-RU"/>
        </w:rPr>
      </w:r>
    </w:p>
    <w:p>
      <w:pPr>
        <w:pStyle w:val="Default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  <w:t>Задания «на соответств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24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поставьте физическое качество и упражнения, с помощью которых его можно развива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6669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>Физическое качество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одержание упражнений</w:t>
            </w:r>
          </w:p>
        </w:tc>
      </w:tr>
      <w:tr>
        <w:trPr>
          <w:trHeight w:val="44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Быстрот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Жонглирование двумя-тремя мячами; прыжки через длинную веревку вдвоем, втроем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Выносливость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б) Старты из различных положений (из упоров присев, лежа, из положений сидя и стоя спиной в сторону бега) После каждого старта – отдых 30 с. После 6-8 стартов – отдых 2-3 мин. 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овкость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Лазание по канату при помощи рук и ног; перетягивание партнера хватом за руки, за пояс (ноги полусогнуты, врозь)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 Сила 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Кросс по пересеченной местности – 1500 м.; бег на лыжах – 2000 м</w:t>
            </w:r>
          </w:p>
        </w:tc>
      </w:tr>
    </w:tbl>
    <w:p>
      <w:pPr>
        <w:pStyle w:val="Default"/>
        <w:ind w:firstLine="708"/>
        <w:jc w:val="both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5. Сопоставьте название гимнастического термина с соответствующим описанием этого терм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817"/>
      </w:tblGrid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Название термина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писание термина</w:t>
            </w:r>
          </w:p>
        </w:tc>
      </w:tr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1. Руки согнуты в сторон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а) Руки согнуты в локтевых суставах и опущены вдоль туловища, пальцы касаются плеч сверху, плечи опущены и чуть развернуты назад </w:t>
            </w:r>
          </w:p>
        </w:tc>
      </w:tr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2. Руки перед грудью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б) Руки прямые, подняты на высоту плеч, ладони книзу</w:t>
            </w:r>
          </w:p>
        </w:tc>
      </w:tr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3. Руки к плечам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Руки согнуты в локтевых суставах и подняты на уровень плеч, кончики пальцев двух рук обращены друг к другу, ладони обращены вниз</w:t>
            </w:r>
          </w:p>
        </w:tc>
      </w:tr>
      <w:tr>
        <w:trPr>
          <w:trHeight w:val="126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4. Руки в стороны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г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ки согнуты в локтевых суставах и подняты на уровень плеч, пальцы касаются плеч сверху, плечи опущены и чуть развернуты назад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 xml:space="preserve">МУНИЦИПАЛЬНЫЙ ЭТА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ВСЕРОССИЙСКОЙ ОЛИМПИАДЫ ШКОЛЬ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</w:rPr>
        <w:t>ПО ФИЗИЧЕСКОЙ КУЛЬТ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/2017 учебного года</w:t>
      </w:r>
    </w:p>
    <w:p>
      <w:pPr>
        <w:pStyle w:val="31"/>
        <w:shd w:fill="auto" w:val="clear"/>
        <w:spacing w:lineRule="auto" w:line="360" w:before="0" w:after="0"/>
        <w:rPr/>
      </w:pPr>
      <w:r>
        <w:rPr>
          <w:rStyle w:val="3"/>
          <w:b/>
          <w:color w:val="000000"/>
          <w:sz w:val="28"/>
          <w:szCs w:val="28"/>
        </w:rPr>
        <w:t xml:space="preserve">ПРАКТИЧЕСКИЙ ТУР </w:t>
      </w:r>
    </w:p>
    <w:p>
      <w:pPr>
        <w:pStyle w:val="31"/>
        <w:shd w:fill="auto" w:val="clear"/>
        <w:spacing w:lineRule="auto" w:line="360" w:before="0" w:after="0"/>
        <w:rPr>
          <w:b w:val="false"/>
          <w:b w:val="false"/>
          <w:bCs w:val="false"/>
          <w:sz w:val="24"/>
          <w:szCs w:val="24"/>
        </w:rPr>
      </w:pPr>
      <w:r>
        <w:rPr>
          <w:rStyle w:val="3"/>
          <w:b/>
          <w:color w:val="000000"/>
          <w:sz w:val="28"/>
          <w:szCs w:val="28"/>
        </w:rPr>
        <w:t>7-8 КЛАССЫ</w:t>
      </w:r>
    </w:p>
    <w:p>
      <w:pPr>
        <w:pStyle w:val="Default"/>
        <w:spacing w:lineRule="auto" w:line="36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ОГРАММА КОНКУРСНЫХ ИСПЫТАН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7-8 КЛАССЫ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ГИМНАСТИКА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 xml:space="preserve">Девушки 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450"/>
        <w:gridCol w:w="1383"/>
      </w:tblGrid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pacing w:val="60"/>
                <w:sz w:val="26"/>
                <w:szCs w:val="26"/>
              </w:rPr>
            </w:pPr>
            <w:r>
              <w:rPr>
                <w:b/>
                <w:spacing w:val="60"/>
                <w:sz w:val="26"/>
                <w:szCs w:val="26"/>
              </w:rPr>
              <w:t>Элементы и соедине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П. </w:t>
            </w:r>
            <w:r>
              <w:rPr>
                <w:color w:val="000000"/>
                <w:sz w:val="26"/>
                <w:szCs w:val="26"/>
                <w:shd w:fill="FFFFFF" w:val="clear"/>
              </w:rPr>
              <w:t>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«Старт пловца»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79" w:firstLine="10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вырок вперед прыжком в упор присев – кувырок вперед в упор присев (слитн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+1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Кувырок назад в упор присев – перекат назад в стойку на лопатках (держать 2-3 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+1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д в группировке сед углом, руки в стороны (держать 2-3 с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Лечь, руки вверх – согнуть руки и ноги – «мост» (держать 2-3 с) – поворот направо (налево) кругом в упор присев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+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Встать, руки вверх – шагом правой (левой) вперед – равновесие на правой (левой), руки в стороны (держать 2-3 с)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Шаг левой (правой) вперед и, приставляя правую (левую), прыжок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вверх с поворотом на 180° руки ввер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Махом одной, толчком другой переворот вправо (влево) – приставля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левую (правую), поворот направо (налево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+0,5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Юноши 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7476"/>
        <w:gridCol w:w="1356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pacing w:val="200"/>
                <w:sz w:val="28"/>
                <w:szCs w:val="28"/>
              </w:rPr>
            </w:pPr>
            <w:r>
              <w:rPr>
                <w:b/>
                <w:spacing w:val="60"/>
                <w:sz w:val="26"/>
                <w:szCs w:val="26"/>
              </w:rPr>
              <w:t>Элементы и соеди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-113" w:right="-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(в баллах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57" w:right="-57" w:hanging="0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И.П. – О.С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479" w:firstLine="10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Упор присев – стойка на голове и руках (держать 2-3 с)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пуститься в упор присев – кувырок вперед в упор присев ноги скрестно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оворот кругом – кувырок назад в упор присе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sz w:val="26"/>
                <w:szCs w:val="26"/>
              </w:rPr>
              <w:t xml:space="preserve">Перекат назад в стойку на лопатках без помощи рук (держать 2-3 с) – перекат вперед встать ноги вместе руки в стороны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Махом одной, толчком другой переворот в сторону – приставляя ногу, поворот направо (налево) на 180° спиной в сторону движения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ind w:left="-57" w:right="-57" w:hanging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С двух-трех шагов разбега кувырок вперед прыжком – прыжок вверх ноги вроз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+0,5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ЛОСА ПРЕПЯТСТВИЙ</w:t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sz w:val="26"/>
          <w:szCs w:val="26"/>
          <w:lang w:eastAsia="ru-RU"/>
        </w:rPr>
        <w:t xml:space="preserve">Девушки и юноши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1958"/>
        <w:gridCol w:w="4111"/>
        <w:gridCol w:w="298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пражн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е к выполнению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ар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по гимнастической скамейке из положения лежа на животе с помощью сгибания ру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выполнении упражнения нельзя помогать себе ногам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выполняется за 1 м до гимнастической скамейки</w:t>
            </w:r>
            <w:bookmarkStart w:id="0" w:name="_GoBack"/>
            <w:bookmarkEnd w:id="0"/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вновесие: максимально быстрое передвижение по гимнастическому бревн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/>
              <w:t>1. Максимально быстрое передвижение по всей длине бревна.</w:t>
            </w:r>
          </w:p>
          <w:p>
            <w:pPr>
              <w:pStyle w:val="Style17"/>
              <w:ind w:left="-57" w:right="-57" w:hanging="0"/>
              <w:rPr/>
            </w:pPr>
            <w:r>
              <w:rPr/>
              <w:t>2. Окончание упражнения – соступ с бревна после прохождения всей его длины и передвижение к линии старта следующего упражн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ое бревно (напольное длина 3 метра) располагается на полу без опор, на расстоянии 1 м от линии финиша предыдущего упражнения; через 10 см от начала бревна наносится линия старта, за 10 см до конца бревна наносится линия финиша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места толчком двумя ногами в заданную точ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 старта (линия отталкивания) размещается на расстоянии 1 м от линии финиша предыдущего упражнения. Участник выполняет три прыжка толчком двумя ногами, второй  и третий прыжок с точки приземления после первого и второго прыжка соответственно. В случае, если участник приземлился не в точку приземления, он должен встать в центр квадрата и выполнить следующий прыжок. После выполнения прыжков участник следует по периметру площадки, далее через середину лицевой линии к линии старта следующего упражнения. Рекомендуется размещение конусов (стоек) в углах спортивного зала для обозначения траектории движения участн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тка на полу три точки приземления – квадрат </w:t>
              <w:br/>
              <w:t xml:space="preserve">4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0 см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(центр квадрата) на расстоянии 1 метр 40 см от линии старта, центр второй – 1 метр 20 см от центра первой, центр третьей – </w:t>
              <w:br/>
              <w:t>1 метр 20 см от центра второй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и бросок баскетбольного мяч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баскетбольного мяча «змейкой» между пятью стойками, установленными на равном расстоянии друг от друга. Ведение осуществляется по правилам баскетбола. Стойки обводятся дальней рукой от стойки. Первая, третья и пятая стойки обводятся с левой стороны, вторая и четвертая стойки обводятся с правой стороны. После обводки последней стойки выполняется бросок мяча слева из-под кольца в движении любой рукой после двух шагов или прыжком. После броска участник через середину ближней лицевой линии и далее по периметру площадки следует к линии старта следующего упражнения. Рекомендуется размещение конусов (стоек) в углах спортивного зала для обозначения траектории движения участник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ьный мяч расположен на расстоянии 1 метр от середины лицевой линии. Старт упражнения от линии, расположенной в 1 м от середины лицевой лин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(10 м Х 3 раз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7" w:right="-57" w:hanging="0"/>
              <w:rPr/>
            </w:pPr>
            <w:r>
              <w:rPr/>
              <w:t xml:space="preserve">1. И.П.- высокий старт с линии старта. </w:t>
            </w:r>
          </w:p>
          <w:p>
            <w:pPr>
              <w:pStyle w:val="Style17"/>
              <w:ind w:left="-57" w:right="-57" w:hanging="0"/>
              <w:rPr/>
            </w:pPr>
            <w:r>
              <w:rPr/>
              <w:t>2. Отрезок (10 м) считается преодоленным, если участник одной ногой заступает за линию, ограничивающую отрезок.</w:t>
            </w:r>
          </w:p>
          <w:p>
            <w:pPr>
              <w:pStyle w:val="Style17"/>
              <w:ind w:left="-57" w:right="-57" w:hanging="0"/>
              <w:rPr/>
            </w:pPr>
            <w:r>
              <w:rPr/>
              <w:t>3. Челночный бег считается законченным после преодоления трех отрезков по 10 м при пересечении участником линии финиш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на полу на расстоянии 2 м от лицевой линии</w:t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и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уется после заступа участника двумя ногами за линию финиш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финиша. Сгибание и разгибание рук в упоре лежа на полу (девочки). Подтягивание из виса на высокой перекладине (мальчик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гибание и разгибание рук в упоре лежа на полу»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п. – упор лежа на полу, руки на ширине плеч, плечи, туловище и ноги составляют одну прямую линию, стопы упираются в пол без опоры. Опускание вниз до касания грудью пола или платформы высотой 5 см.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ежду повторениями с фиксацией в и.п. – 1 с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: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 хватом сверху, кисти рук на ширине плеч, ноги прямые, ноги не касаются пола. При подтягивании подбородок должен подняться  выше перекладин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 между повторениями с фиксацией в и.п. – 1 с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гибание и разгибание рук в упоре лежа на полу (девочки) – 8 повторений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из виса на высокой перекладине (мальчики) – 7 повторений. Гимнастический мат под высокую перекладину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6605" cy="4173220"/>
            <wp:effectExtent l="0" t="0" r="0" b="0"/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Рис. 1. Примерная схема прохождения полосы препятствий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ля 7–8 класс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5">
    <w:name w:val="Текст выноски Знак"/>
    <w:qFormat/>
    <w:rPr>
      <w:rFonts w:cs="Calibr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5400" w:after="0"/>
      <w:jc w:val="center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cs="Calibr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59:00Z</dcterms:created>
  <dc:creator>nmo5</dc:creator>
  <dc:description/>
  <cp:keywords/>
  <dc:language>en-US</dc:language>
  <cp:lastModifiedBy>никс</cp:lastModifiedBy>
  <cp:lastPrinted>2016-11-18T14:36:00Z</cp:lastPrinted>
  <dcterms:modified xsi:type="dcterms:W3CDTF">2017-03-15T10:23:00Z</dcterms:modified>
  <cp:revision>4</cp:revision>
  <dc:subject/>
  <dc:title/>
</cp:coreProperties>
</file>