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-11 КЛАСС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в за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одного правильного ответа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у физической культуры составляет деятельность человека, направленная на…</w:t>
      </w:r>
    </w:p>
    <w:p>
      <w:pPr>
        <w:pStyle w:val="Style19"/>
        <w:spacing w:before="0" w:after="0"/>
        <w:ind w:left="708" w:firstLine="1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изменение окружающей природы.</w:t>
        <w:br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приспособление к окружающим условиям.</w:t>
        <w:br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воспитание физических качеств.</w:t>
        <w:br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преобразование собственных возмо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Священное перемирие, заключаемое на время проведения античных Игр Олимпиад, именовалось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харсис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Эланодок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Экехир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ланкомос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18"/>
          <w:szCs w:val="18"/>
        </w:rPr>
      </w:pPr>
      <w:r>
        <w:rPr>
          <w:rFonts w:cs="Times New Roman"/>
          <w:i/>
          <w:iCs/>
          <w:sz w:val="26"/>
          <w:szCs w:val="26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3.</w:t>
      </w:r>
      <w:r>
        <w:rPr>
          <w:b/>
          <w:sz w:val="26"/>
          <w:szCs w:val="26"/>
        </w:rPr>
        <w:t xml:space="preserve"> Нарушения осанки обусловливают…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силовую асимметрию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невозможность занятий спортом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большое потоотде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изменения в работе систем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Наиболее распространенным в практике физического воспитания методом воспитания силовых способностей явля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 миостиму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 упражнений, выполняемых «до отказ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 контраст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предельных и непредельных отяго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В каком виде спорта была завоевана первая российская золотая олимпийская медаль современных Олимпийских игр (1908 г. – Лондон)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борьба класси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лыжные го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фигурное катани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легкая атлетика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18"/>
          <w:szCs w:val="18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6.</w:t>
      </w:r>
      <w:r>
        <w:rPr>
          <w:b/>
          <w:sz w:val="26"/>
          <w:szCs w:val="26"/>
        </w:rPr>
        <w:t xml:space="preserve"> Подводящие упражнения применяются, если…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обучающийся недостаточно развит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в двигательном фонде отсутствуют опорные элементы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необходимо устранять возникающие ошибк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г </w:t>
      </w:r>
      <w:r>
        <w:rPr>
          <w:sz w:val="26"/>
          <w:szCs w:val="26"/>
        </w:rPr>
        <w:t>…применяется метод целостно-аналитического упражнен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18"/>
          <w:szCs w:val="18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7.</w:t>
      </w:r>
      <w:r>
        <w:rPr>
          <w:b/>
          <w:sz w:val="26"/>
          <w:szCs w:val="26"/>
        </w:rPr>
        <w:t xml:space="preserve"> В процессе освоения движений принято выделять…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два этап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три этап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четыре этап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от двух до четырех в зависимости от сложности дви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кой континент символизирует кольцо красного цвета в олимпийской эмблем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з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встра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фр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мер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 планировании двигательной нагрузки соотношение между её объемом и интенсивностью характериз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числом ответных реакций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тно пропорциональной завис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показателями темпа и скорост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рямо пропорциональной зависим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ах движений отдельных частей тела по отношению друг к другу или всего тела по отношению к снаряду обозначается как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амплит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уг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ф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маховое дви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(-ют)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биологически активные добавки (БА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и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купунк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одорастворимые витам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 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релакс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ста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билит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устал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Круговая тренировка относится к группе мет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трогой регламентаци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нестрогой регламентаци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ичной регламентаци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гровой организации процесса физического воспитания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нескольких правильных от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 Гигиенической нормой двигательной активности, рекомендуемой учащимся 9-10-11 классов явля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2 часа ежеднев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1 час занятий 3 дня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20 – 30 тысяч шагов в су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3 урока физкультуры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. Начальная фаза обучения плаванию, обозначаемая как «освоение с водой» включа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сколь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охи в воду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плывание 1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ткрывание глаз под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Тренирующий эффект физических упражнений обусловлен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их продолжитель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их интенсивностью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…интервалами между ним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</w:t>
      </w:r>
      <w:r>
        <w:rPr>
          <w:sz w:val="26"/>
          <w:szCs w:val="26"/>
        </w:rPr>
        <w:t>…временем года.</w:t>
      </w:r>
    </w:p>
    <w:p>
      <w:pPr>
        <w:pStyle w:val="Style19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ршите определение, вписав соответствующее слово в бланк ответов.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Сгибание опорной ноги перед отталкиванием в лыжном спорте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8. Вид велосипедных гонок на кольцевых трассах по пересечённой местности, ограниченной контрольным временем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9. Способность быстро осваивать сложные, точные движения и перестраивать свою деятельность в зависимости от внезапно изменившихся обстоятельств называ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. Проскальзывание лыж назад после отталкивания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лощадь на городошной площадке, находящаяся перед городом, ограниченная штрафной линией, усами и лицевой линией города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2. Волевое качество, проявляющееся в умении не теряться в трудных ситуациях и управлять своими действиями и эмоциями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3. Подразделение коллектива физкультуры, в котором занимаются одним видом спорта, обозначается как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«на соответствие»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4.</w:t>
      </w:r>
      <w:r>
        <w:rPr>
          <w:b/>
          <w:sz w:val="26"/>
          <w:szCs w:val="26"/>
        </w:rPr>
        <w:t xml:space="preserve"> Сопоставьте вид спорта с именем выдающегося тренера России подготовившего Чемпионов мира и Олимпийских игр в данном виде спорта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 тре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 Тара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рина Александровна Ви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гурное ка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тор Михайлович Кузне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удожественн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колай Васильевич Карп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еко-римская борьб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5. Сопоставьте имена Олимпийских чемпионов с годами их первых олимпийских побе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лимпийские чемпионы и вид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лимпийски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Евгений Устюгов, биат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VIII Олимпийские зимние игры, Нагано, 199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Юлия Чепалова, лыжные г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IX Олимпийские зимние игры, Солт Лейк Сити, 200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ихаил Иванов, лыжные г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X Олимпийские зимние игры, Турин, 200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ветлана Ишмуратова, биат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XI Олимпийские зимние игры, Ванкувер, 201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6. Укажите соответствие между жестами судей в волейболе с ситуациями в процессе и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1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итуация во время и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ест судь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держка при под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Сделать предплечьем с выпрямленной кистью, движение вниз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0572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шибка при атакующем ударе игроком задней ли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однять и скрестить на груди оба предплеч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18872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евозможность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однять восемь разведенных пальце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2954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да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оказать желтую и красную карточки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03822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Default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ния, связанные с перечислением </w:t>
      </w:r>
    </w:p>
    <w:p>
      <w:pPr>
        <w:pStyle w:val="Default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7. Перечислите характеристики уровня физического развития, которые Вы используете для контроля собственного состояния…</w:t>
      </w:r>
    </w:p>
    <w:p>
      <w:pPr>
        <w:pStyle w:val="Default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28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ислите виды спорта, по которым в 2015 году в Российской Федерации были проведены Чемпионаты мира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адания процессуального или алгоритмического толка</w:t>
      </w:r>
    </w:p>
    <w:p>
      <w:pPr>
        <w:pStyle w:val="Default"/>
        <w:ind w:firstLine="708"/>
        <w:jc w:val="both"/>
        <w:rPr/>
      </w:pPr>
      <w:r>
        <w:rPr>
          <w:b/>
          <w:iCs/>
          <w:sz w:val="26"/>
          <w:szCs w:val="26"/>
        </w:rPr>
        <w:t xml:space="preserve">29. </w:t>
      </w:r>
      <w:r>
        <w:rPr>
          <w:b/>
          <w:bCs/>
          <w:sz w:val="26"/>
          <w:szCs w:val="26"/>
        </w:rPr>
        <w:t xml:space="preserve">Укажите целесообразную последовательность стимулирования факторов (возможностей), обусловливающих выносливость в ходе одного урока физической культуры…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эробные возмож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наэробно-гликолитические возмож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актатные возможности</w:t>
            </w:r>
          </w:p>
        </w:tc>
      </w:tr>
    </w:tbl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Задания с графическими изображениями двигательных действий </w:t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пиктограммы)</w:t>
      </w:r>
    </w:p>
    <w:p>
      <w:pPr>
        <w:pStyle w:val="Default"/>
        <w:ind w:firstLine="708"/>
        <w:jc w:val="both"/>
        <w:rPr/>
      </w:pPr>
      <w:r>
        <w:rPr>
          <w:b/>
          <w:iCs/>
          <w:sz w:val="26"/>
          <w:szCs w:val="26"/>
        </w:rPr>
        <w:t>30.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образите с помощью пиктограмм следующий комплекс физических упражнений с гимнастической палкой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8"/>
        <w:gridCol w:w="1092"/>
        <w:gridCol w:w="1064"/>
        <w:gridCol w:w="110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держание упраж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ображение</w:t>
            </w:r>
          </w:p>
        </w:tc>
      </w:tr>
      <w:tr>
        <w:trPr>
          <w:trHeight w:val="2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.П. – ноги врозь, гимнастическая палка горизонтально за спиной под локтя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рисесть, спина пряма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встать, пружинящий наклон вперед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выпрямляясь, присесть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– вернуться в и.п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.П. – сед, гимнастическая палка вперед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ерекат назад сгибая ноги, пронести палку под ногами назад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ерекатом вперед сесть, палка под ногами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4 – то же, пронося палку вперед и возвращаясь в исход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.П. – ноги врозь, гимнастическая палка на грудь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алку вверх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исходное положение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наклон, палка вниз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– исходное по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КОНКУРСНЫХ ИСПЫТАН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-11 КЛАСС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ИМНАСТИ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Девушки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18"/>
        <w:gridCol w:w="152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jc w:val="center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Элементы и соеди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П. – О.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вперед, равновесие на правой (левой), руки в стороны (держать 2-3 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Шаг вперед, кувырок вперед в упор присев скрестно и поворот кругом в упор присе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кат назад в стойку на лопатках без помощи рук (держать </w:t>
              <w:br/>
              <w:t>2-3 с), перекат вперед в упор прис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 – кувырок назад в упор присев – встать в стойку руки ввер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+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ставляя правую (левую) на шаг в сторону, стойка ноги врозь – наклоном назад – «мост» (держать 2-3 с) – поворот кругом в упор прис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в сед в группировке – сед углом, руки в стороны, (держать 2-3 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рот кругом в упор лежа на согнутых руках – выпрямляя руки, упор лежа и толчком ног упор стоя согнувшись, выпрямиться в стойку, руки вверх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м одной, толчком другой два переворота в сторону («колесо») в стойку ноги вроз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+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тавляя ногу, поворот в сторону движения – кувырок вперед прыжком – прыжок вверх с поворотом на 360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+1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Юноши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7"/>
        <w:gridCol w:w="152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Элементы и соеди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П. – О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гом вперед равновесие на правой (левой), руки в стороны (держать 2-3 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ляя ногу, выпрямиться в стойку руки вверх – кувырок вперед прыжком - прыжок ноги вроз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+ 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прыжком – прыжок с поворотом на 360° – выпад вперед правой (левой) и встать с поворотом плечом назад на 180° в стойку руки вверх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+ 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согнувшись в стойку ноги врозь, руки в стороны – наклон прогнувшись (обозначи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илой согнувшись ноги врозь стойка на голове и руках (держать 2-3 с) – опуститься силой в упор лежа – толчком ног перейти в упор прис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 согнувшись – выпрямляясь, стойка руки ввер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м одной, толчком другой стойка на руках (обозначить) – кувырок вперед в стойку руки ввер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ереворота в сторону («колесо») в стойку ноги врозь, руки в сторо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+ 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 направо (налево) спиной к направлению движения, приставляя ногу, руки в стороны, шаг вперед и прыжок со сменой ног («ножницы») не ниже уровня горизонта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г вперед и, приставляя ногу, кувырок вперед прыжком – прыжок вверх с поворотом на 180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Style19"/>
        <w:spacing w:before="0" w:after="0"/>
        <w:ind w:firstLine="709"/>
        <w:jc w:val="both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ЛЕГКАЯ АТЛЕТИК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ое испытание заключается в преодолении дистанции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6"/>
          <w:szCs w:val="26"/>
        </w:rPr>
        <w:t>Девушки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00 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Юноши: </w:t>
      </w:r>
      <w:r>
        <w:rPr>
          <w:rFonts w:cs="Times New Roman" w:ascii="Times New Roman" w:hAnsi="Times New Roman"/>
          <w:sz w:val="26"/>
          <w:szCs w:val="26"/>
        </w:rPr>
        <w:t>100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иксируется время преодоления дистанции.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ВОЛЕЙБО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Девуш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испыт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ытуемому необходимо выполнить 6 прямых подач: 3 – верхние и 3 – нижние. Испытуемый, выполняющий подачу, находится за лицевой линией. Подачу можно подавать с любой точки за лицевой линией, не заходя за разметку площадки. Подача выполняется в ту зону, которую определяет главный судья: верхняя подача – в зоны 1, 6, 5; нижняя – в зоны 2, 3, 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ытуемому дается право первоначального выбора вида подачи (верхняя или нижняя). Выполняется по 3 подачи каждого ви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ая подача оценивается. В зачет идет сумма очков всех подач. 6 мячей находятся на линии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ФУТБОЛ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jc w:val="center"/>
        <w:textAlignment w:val="baseline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Юноши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 сигналу участник стартует с правой от ворот стороны с лицевой линии, выполняя ведения мяча, участник обводит первую фишку слева, вторую справа и третью слева и движется в зону удара для атаки ворот, слева от первой фишки. Находясь в зоне для удара, участник выполняет удар по воротам низом левой ногой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ив удар, участник двигается ко второму мячу, находящемуся на лицевой линии напротив фишки №8, выполняя ведения мяча, участник обводит восьмую фишку слева, седьмую справа и движется в зону удара для атаки ворот. Находясь в зоне для удара, участник выполняет удар по воротам любой ногой верхом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ив удар, участник двигается к  третьему мячу, находящемуся на лицевой линии слева в 2 метрах от ворот, выполняя ведения мяча, участник обводит четвертую фишку справа, пятую слева и шестую справа и движется в зону удара для атаки ворот, справа от четвертой фишки. Находясь в зоне для удара, участник выполняет удар по воротам низом правой ногой. Выполнив удар, участник финиширует возле правой контрольной стойки.</w:t>
      </w:r>
    </w:p>
    <w:p>
      <w:pPr>
        <w:pStyle w:val="Style19"/>
        <w:spacing w:lineRule="atLeast" w:line="421" w:before="0" w:after="0"/>
        <w:textAlignment w:val="baseline"/>
        <w:rPr>
          <w:rFonts w:ascii="inherit;Times New Roman" w:hAnsi="inherit;Times New Roman" w:cs="inherit;Times New Roman"/>
          <w:color w:val="212121"/>
          <w:sz w:val="28"/>
          <w:szCs w:val="28"/>
          <w:lang w:val="en-US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629275" cy="69818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cs="Calibr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fizkultura-obg.ru/wp-content/uploads/2015/11/Futbol-YUnoshi-9-10-11-klass-praktika-po-olimpiade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8:00Z</dcterms:created>
  <dc:creator>777</dc:creator>
  <dc:description/>
  <cp:keywords/>
  <dc:language>en-US</dc:language>
  <cp:lastModifiedBy>никс</cp:lastModifiedBy>
  <cp:lastPrinted>2016-11-18T14:48:00Z</cp:lastPrinted>
  <dcterms:modified xsi:type="dcterms:W3CDTF">2017-03-15T10:26:00Z</dcterms:modified>
  <cp:revision>4</cp:revision>
  <dc:subject/>
  <dc:title/>
</cp:coreProperties>
</file>