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56515</wp:posOffset>
                </wp:positionV>
                <wp:extent cx="0" cy="91865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45pt" to="336pt,7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1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-7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-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21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06680</wp:posOffset>
            </wp:positionV>
            <wp:extent cx="443484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4434840" cy="2286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152400</wp:posOffset>
            </wp:positionV>
            <wp:extent cx="4434840" cy="4229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7365</wp:posOffset>
                </wp:positionH>
                <wp:positionV relativeFrom="paragraph">
                  <wp:posOffset>158115</wp:posOffset>
                </wp:positionV>
                <wp:extent cx="0" cy="6350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2.45pt" to="339.95pt,5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219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-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-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219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45720</wp:posOffset>
            </wp:positionV>
            <wp:extent cx="4434840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60020</wp:posOffset>
            </wp:positionV>
            <wp:extent cx="4434840" cy="571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30480</wp:posOffset>
            </wp:positionV>
            <wp:extent cx="4511040" cy="1485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0</wp:posOffset>
            </wp:positionH>
            <wp:positionV relativeFrom="paragraph">
              <wp:posOffset>30480</wp:posOffset>
            </wp:positionV>
            <wp:extent cx="4434840" cy="571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15240</wp:posOffset>
            </wp:positionV>
            <wp:extent cx="4800600" cy="9144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0</wp:posOffset>
            </wp:positionH>
            <wp:positionV relativeFrom="paragraph">
              <wp:posOffset>807720</wp:posOffset>
            </wp:positionV>
            <wp:extent cx="4800600" cy="1028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36220</wp:posOffset>
            </wp:positionV>
            <wp:extent cx="4800600" cy="19431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orient="landscape" w:w="16838" w:h="11906"/>
      <w:pgMar w:left="1361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5:00Z</dcterms:created>
  <dc:creator>User</dc:creator>
  <dc:description/>
  <cp:keywords/>
  <dc:language>en-US</dc:language>
  <cp:lastModifiedBy>Админ</cp:lastModifiedBy>
  <cp:lastPrinted>2008-12-09T12:18:00Z</cp:lastPrinted>
  <dcterms:modified xsi:type="dcterms:W3CDTF">2014-02-24T13:13:00Z</dcterms:modified>
  <cp:revision>6</cp:revision>
  <dc:subject/>
  <dc:title/>
</cp:coreProperties>
</file>