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Муниципальный этап всероссийской олимпиады школьников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о астроном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010-2011 учебный год</w:t>
      </w:r>
    </w:p>
    <w:p>
      <w:pPr>
        <w:pStyle w:val="Normal"/>
        <w:tabs>
          <w:tab w:val="clear" w:pos="709"/>
          <w:tab w:val="left" w:pos="567" w:leader="none"/>
        </w:tabs>
        <w:ind w:right="-286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6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 (все классы)</w:t>
      </w:r>
    </w:p>
    <w:p>
      <w:pPr>
        <w:pStyle w:val="Normal"/>
        <w:tabs>
          <w:tab w:val="clear" w:pos="709"/>
          <w:tab w:val="left" w:pos="567" w:leader="none"/>
        </w:tabs>
        <w:ind w:left="567" w:right="-286" w:firstLine="63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ить созвездия, изображенные на немой звездной карте. Откуда произведены наблюдения? </w:t>
      </w:r>
    </w:p>
    <w:p>
      <w:pPr>
        <w:pStyle w:val="Normal"/>
        <w:ind w:left="45" w:right="-286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580707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2796" r="-49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654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2 (5-8 классы)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смические корабли в фильмах и компьютерных играх про звездные войны при своем движении издают различные звуки - от свиста до гудения и рычания. Какие на самом деле звуки должны издавать в подобных случаях космические корабли?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3 (5-8 классы)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жно ли невооруженным глазом увидеть космическую пыль в Галактике?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4 (5-8 классы)</w:t>
      </w:r>
    </w:p>
    <w:p>
      <w:pPr>
        <w:pStyle w:val="Normal"/>
        <w:widowControl/>
        <w:suppressAutoHyphens w:val="false"/>
        <w:spacing w:lineRule="auto" w:line="360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дна ли Луна в июньское полнолуние на северном полюсе?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5 (5-8 классы)</w:t>
      </w:r>
    </w:p>
    <w:p>
      <w:pPr>
        <w:pStyle w:val="Normal"/>
        <w:widowControl/>
        <w:suppressAutoHyphens w:val="false"/>
        <w:ind w:left="567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гловой диаметр Юпитера в среднем противостоянии составляет 49</w:t>
      </w:r>
      <w:r>
        <w:rPr>
          <w:rFonts w:cs="Symbol" w:ascii="Symbol" w:hAnsi="Symbol"/>
          <w:color w:val="000000"/>
          <w:sz w:val="24"/>
        </w:rPr>
        <w:t></w:t>
      </w:r>
      <w:r>
        <w:rPr>
          <w:rFonts w:cs="Times New Roman" w:ascii="Times New Roman" w:hAnsi="Times New Roman"/>
          <w:color w:val="000000"/>
          <w:sz w:val="24"/>
        </w:rPr>
        <w:t>. Какое увеличение необходимо применить для того, чтобы в телескоп Юпитер был бы виден размером с Луну для невооруженного глаза?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6 (5-8 классы)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жно ли наблюдать Юпитер в созвездии Зайца?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7 (9 классы)</w:t>
      </w:r>
    </w:p>
    <w:p>
      <w:pPr>
        <w:pStyle w:val="Normal"/>
        <w:widowControl/>
        <w:suppressAutoHyphens w:val="false"/>
        <w:ind w:left="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емещение по меридиану Земли на 1 морскую милю (1852 м) точно соответствует изменению географической широты на 1</w:t>
      </w:r>
      <w:r>
        <w:rPr>
          <w:rFonts w:cs="Symbol" w:ascii="Symbol" w:hAnsi="Symbol"/>
          <w:color w:val="000000"/>
          <w:sz w:val="24"/>
        </w:rPr>
        <w:t></w:t>
      </w:r>
      <w:r>
        <w:rPr>
          <w:rFonts w:cs="Times New Roman" w:ascii="Times New Roman" w:hAnsi="Times New Roman"/>
          <w:color w:val="000000"/>
          <w:sz w:val="24"/>
        </w:rPr>
        <w:t>. Найти отсюда диаметр Земли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8 (9 классы)</w:t>
      </w:r>
    </w:p>
    <w:p>
      <w:pPr>
        <w:pStyle w:val="Normal"/>
        <w:widowControl/>
        <w:suppressAutoHyphens w:val="false"/>
        <w:ind w:left="567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акова абсолютная звездная величина Сверхновой 1987-А, вспыхнувшую в Большом Магеллановом облаке на расстоянии 55 кпк, если она имела в максимуме видимую звездную величину </w:t>
      </w:r>
      <w:r>
        <w:rPr>
          <w:rFonts w:cs="Symbol" w:ascii="Symbol" w:hAnsi="Symbol"/>
          <w:color w:val="000000"/>
          <w:sz w:val="24"/>
        </w:rPr>
        <w:t>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9 (9 классы)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 сколько лет Земля в своем годичном движении вокруг Солнца проходит расстояние, равное расстоянию до Проксимы Центавра?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0 (9 классы)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читая, что Солнце движется на расстоянии 8,5 кпк вокруг центра Галактики со скоростью 220 км/с, оценить массу Галактики. Это верхний или нижний предел?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1 (9-10 классы)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едняя дальность видимого на Земле чистого (например, на море) горизонта составляет около 5 км. Как изменяется дальность горизонта при уменьшении размеров планеты? Рассчитать ее для Цереры, имеющую диаметр около 1000 км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2 (10 классы)</w:t>
      </w:r>
    </w:p>
    <w:p>
      <w:pPr>
        <w:pStyle w:val="Normal"/>
        <w:widowControl/>
        <w:suppressAutoHyphens w:val="false"/>
        <w:ind w:left="567" w:right="-28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едположим, что по орбите Земли впереди нее на 60</w:t>
      </w:r>
      <w:r>
        <w:rPr>
          <w:rFonts w:cs="Symbol" w:ascii="Symbol" w:hAnsi="Symbol"/>
          <w:color w:val="000000"/>
          <w:sz w:val="24"/>
        </w:rPr>
        <w:t></w:t>
      </w:r>
      <w:r>
        <w:rPr>
          <w:rFonts w:cs="Times New Roman" w:ascii="Times New Roman" w:hAnsi="Times New Roman"/>
          <w:color w:val="000000"/>
          <w:sz w:val="24"/>
        </w:rPr>
        <w:t xml:space="preserve"> (точка Лагранжа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</w:rPr>
        <w:t>) движется планета таких же размеров, как наша. Каков видимый угловой радиус этой планеты при наблюдениях с Земли?</w:t>
      </w:r>
    </w:p>
    <w:p>
      <w:pPr>
        <w:pStyle w:val="Normal"/>
        <w:widowControl/>
        <w:suppressAutoHyphens w:val="false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3 (10 классы)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каком расстоянии от центра Земли должен располагаться геостационарный спутник (спутник, период обращения которого вокруг Земли равен 1 суткам)?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4 (10-11 классы)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бита плутоида Седна пролегает на периферии Солнечной системы: минимальное расстояние от Солнца составляет 80 а.е., а максимальное - 500 а.е. Определить период обращения Седны вокруг Солнца.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а 15 (10-11) классы)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азличаются ли и на сколько широты, с которых в Северном полушарии начинаются полярный день и полярная ночь?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6 (11 классы)</w:t>
      </w:r>
    </w:p>
    <w:p>
      <w:pPr>
        <w:pStyle w:val="Normal"/>
        <w:widowControl/>
        <w:suppressAutoHyphens w:val="false"/>
        <w:autoSpaceDE w:val="false"/>
        <w:ind w:left="567"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одной из галактик (расстояние до галактики 100 Мпс, постоянная Хаббла 75 км/сек</w:t>
      </w:r>
      <w:r>
        <w:rPr>
          <w:rFonts w:cs="Symbol" w:ascii="Symbol" w:hAnsi="Symbol"/>
          <w:color w:val="000000"/>
          <w:sz w:val="24"/>
        </w:rPr>
        <w:t></w:t>
      </w:r>
      <w:r>
        <w:rPr>
          <w:rFonts w:eastAsia="Times New Roman" w:cs="Times New Roman" w:ascii="Times New Roman" w:hAnsi="Times New Roman"/>
          <w:color w:val="000000"/>
          <w:sz w:val="24"/>
        </w:rPr>
        <w:t>Мпс) вспыхнула сверхновая. Оцените, на какой длине волны надо искать линию водорода Hα (лабораторная длина волны 6563Å) в ее спектре.</w:t>
      </w:r>
    </w:p>
    <w:p>
      <w:pPr>
        <w:pStyle w:val="Normal"/>
        <w:ind w:left="567" w:right="-286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7 (11 классы)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т звезды 0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на 1 см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земной поверхности падает около 10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фотонов/с. Сколько фотонов упадет на матрицу в фокусе 1 м телескопа от звезды 20</w:t>
      </w:r>
      <w:r>
        <w:rPr>
          <w:rFonts w:cs="Times New Roman" w:ascii="Times New Roman" w:hAnsi="Times New Roman"/>
          <w:bCs/>
          <w:color w:val="000000"/>
          <w:sz w:val="24"/>
          <w:vertAlign w:val="superscript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за 1 час?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дача 18 (11 классы)</w:t>
      </w:r>
    </w:p>
    <w:p>
      <w:pPr>
        <w:pStyle w:val="Normal"/>
        <w:widowControl/>
        <w:suppressAutoHyphens w:val="false"/>
        <w:autoSpaceDE w:val="false"/>
        <w:ind w:left="567" w:right="-2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бсолютная звездная величина звезды главной последовательности α Девы с температурой поверхности 16000 К приблизительно равна –3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</w:rPr>
        <w:t>. Во сколько раз ее плотность отличается от солнечной?</w:t>
      </w:r>
    </w:p>
    <w:p>
      <w:pPr>
        <w:pStyle w:val="Normal"/>
        <w:ind w:left="567" w:right="-28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426" w:top="1364" w:footer="0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</w:t>
    </w:r>
    <w:r>
      <w:rPr>
        <w:sz w:val="22"/>
        <w:szCs w:val="22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иль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2:00Z</dcterms:created>
  <dc:creator>Андрей</dc:creator>
  <dc:description/>
  <cp:keywords/>
  <dc:language>en-US</dc:language>
  <cp:lastModifiedBy>никс</cp:lastModifiedBy>
  <cp:lastPrinted>2009-10-14T11:40:00Z</cp:lastPrinted>
  <dcterms:modified xsi:type="dcterms:W3CDTF">2017-01-13T07:48:00Z</dcterms:modified>
  <cp:revision>7</cp:revision>
  <dc:subject/>
  <dc:title>ЗАДАЧИ ПО АСТРОНОМИИ</dc:title>
</cp:coreProperties>
</file>