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строномии  2012-2013 учебного год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дачи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-7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" w:hanging="0"/>
        <w:jc w:val="both"/>
        <w:rPr>
          <w:rFonts w:ascii="Verdana" w:hAnsi="Verdana" w:eastAsia="Times New Roman" w:cs="Verdana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 ли исследовательский космический аппарат, находясь на поверхности Меркурия, зафиксировать наличие метеоров и метеоритов?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5"/>
          <w:szCs w:val="25"/>
        </w:rPr>
      </w:pPr>
      <w:r>
        <w:rPr>
          <w:rFonts w:eastAsia="Times New Roman" w:cs="Verdana" w:ascii="Verdana" w:hAnsi="Verdana"/>
          <w:b/>
          <w:bCs/>
          <w:sz w:val="25"/>
          <w:szCs w:val="25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129540</wp:posOffset>
            </wp:positionV>
            <wp:extent cx="1804035" cy="2486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5"/>
          <w:szCs w:val="25"/>
          <w:lang w:val="en-US" w:eastAsia="en-US"/>
        </w:rPr>
      </w:pPr>
      <w:r>
        <w:rPr>
          <w:rFonts w:eastAsia="Times New Roman" w:cs="Verdana" w:ascii="Verdana" w:hAnsi="Verdana"/>
          <w:b/>
          <w:bCs/>
          <w:sz w:val="25"/>
          <w:szCs w:val="25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" w:hanging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каком направлении, и в какое время суток  идут изображённые на рисунке охот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" w:hanging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о время великого противостояния экспедиция прибыла на Марс, в район экватора. Ночью два космонавта вышли на поверхность планеты. «Смотр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ак сияет наша Земля, - сказал один. - Она самая яркая на марсианском небе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огласны ли вы с космонавтом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 Феодосия расположен точно на 45 параллели северной широты. К чему Феодосия ближе: к экватору или к северному полюсу?</w:t>
      </w:r>
    </w:p>
    <w:p>
      <w:pPr>
        <w:pStyle w:val="Normal"/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бы Вы искали Полярную звезду, если бы находились на Северном полюс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5" w:right="-1" w:hanging="15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кое созвездие 28 января в 19 часов располагалось на небе так, как показано на рис. 1. Через некоторое время оно развернулось в положение 2. Что это за созвездие? Какому времени соответствует положение 2?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116840</wp:posOffset>
            </wp:positionV>
            <wp:extent cx="2752090" cy="13042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304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строномии  2012-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-9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6 августа 2012 года американский космический аппарат «</w:t>
      </w:r>
      <w:r>
        <w:rPr>
          <w:rFonts w:cs="Times New Roman" w:ascii="Times New Roman" w:hAnsi="Times New Roman"/>
          <w:sz w:val="28"/>
          <w:szCs w:val="28"/>
          <w:lang w:val="en-US"/>
        </w:rPr>
        <w:t>Curiosity</w:t>
      </w:r>
      <w:r>
        <w:rPr>
          <w:rFonts w:cs="Times New Roman" w:ascii="Times New Roman" w:hAnsi="Times New Roman"/>
          <w:sz w:val="28"/>
          <w:szCs w:val="28"/>
        </w:rPr>
        <w:t xml:space="preserve">» совершил посадку на поверхность Марса. Марсоход самостоятельно выбирает маршрут по поверхности планет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ая скорость передвижения марсохода — 90 метров в час.</w:t>
      </w:r>
      <w:r>
        <w:rPr>
          <w:rFonts w:cs="Times New Roman" w:ascii="Times New Roman" w:hAnsi="Times New Roman"/>
          <w:sz w:val="28"/>
          <w:szCs w:val="28"/>
        </w:rPr>
        <w:t xml:space="preserve"> А если бы он управлялся оператором с Земли? На какое минимальное расстояние должна «видеть» бортовая телекамера марсохода, чтобы оператор смог осуществить эту операцию? Расстояние от Земли до Марса во время великих противостояний равно 0,38 а.е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лнце находится в зените, если оно закрывает зенит своим диском (центр диска Солнца совпадает с точкой зенита). Где такое можно видеть чаще - в Кито (</w:t>
      </w:r>
      <w:r>
        <w:rPr>
          <w:rFonts w:cs="Symbol" w:ascii="Symbol" w:hAnsi="Symbol"/>
          <w:sz w:val="28"/>
          <w:szCs w:val="28"/>
          <w:shd w:fill="FFFFFF" w:val="clear"/>
        </w:rPr>
        <w:t>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0°) или в Сан-Паулу (</w:t>
      </w:r>
      <w:r>
        <w:rPr>
          <w:rFonts w:cs="Symbol" w:ascii="Symbol" w:hAnsi="Symbol"/>
          <w:sz w:val="28"/>
          <w:szCs w:val="28"/>
          <w:shd w:fill="FFFFFF" w:val="clear"/>
        </w:rPr>
        <w:t>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23,5°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дин момент времени планета Венера оказалась в наибольшей восточной элонгации для наблюдателей на Земле и в наибольшей западной элонгации для наблюдателей на Марсе. Найти расстояние между Землей и Марсом в этот момент. Орбиты всех трех планет считать круговыми.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2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периодом меняются фазы Земли для наблюдателя на Луне (выразить ответ в земных и лунных сутках)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right="-1" w:hanging="0"/>
        <w:jc w:val="both"/>
        <w:rPr/>
      </w:pPr>
      <w:r>
        <w:rPr/>
        <w:t>В Рязани звезда кульминирует на высоте 51</w:t>
      </w:r>
      <w:r>
        <w:rPr>
          <w:rFonts w:eastAsia="Symbol" w:cs="Symbol" w:ascii="Symbol" w:hAnsi="Symbol"/>
        </w:rPr>
        <w:t></w:t>
      </w:r>
      <w:r>
        <w:rPr/>
        <w:t xml:space="preserve"> к югу от зенита. На какой максимальной широте южного полушария ее можно наблюдать? Будет ли она видна там 22 декабря?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блюдая со своей планеты за ночной Рязанью, марсиане заметили, что во времена Великих противостояний Земли и Марса этот город выглядит звездой 17-ой величины. Оценить, какое примерно число фонарей горит ночью в Рязани, если в среднем один фонарь с расстояния 250 метров светит как полная Луна (звёздная величина полной Луны около -13). Расстояние от Земли до Марса во времена Великих противостояний рав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 = 0,38 а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строномии  2012-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0 класс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амый крупный телескоп в мире </w:t>
      </w:r>
      <w:r>
        <w:rPr>
          <w:rFonts w:cs="Georgia" w:ascii="Georgia" w:hAnsi="Georgia"/>
          <w:i/>
          <w:iCs/>
          <w:sz w:val="24"/>
          <w:szCs w:val="24"/>
          <w:shd w:fill="FFFFFF" w:val="clear"/>
        </w:rPr>
        <w:t>Gran Telescopio de Canarias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бсерватории </w:t>
      </w:r>
      <w:r>
        <w:rPr>
          <w:rFonts w:cs="Georgia" w:ascii="Georgia" w:hAnsi="Georgia"/>
          <w:i/>
          <w:iCs/>
          <w:sz w:val="24"/>
          <w:szCs w:val="24"/>
          <w:shd w:fill="FFFFFF" w:val="clear"/>
        </w:rPr>
        <w:t>Roque de los Muchachos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диаметр главного зеркала 10,4 м. Определить предельный блеск звезды, которую можно визуально наблюдать в этот телескоп, если наибольший диаметр человеческого глаза 5 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чему точка летнего солнцестояния обозначается знаком Рака, хотя Солнце 22 июня находится в Близнецах на границе с Тельцом?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спутники двух планет обращаются по своим круговым орбитам с одинаковой линейной скоростью, но период обращения одного спутника вдвое больше периода обращения другого. Как соотносятся массы двух планет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скорость метеора, угловая длина пути которого на небе составила 30 градусов, если известно, что он загорелся в зените на высоте 100 км над поверхностью Земли и пролетел весь путь за 1 секунду.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1 декабря Луна взошла в 23 часа 40 мин. В какое время она взойдет 2 декабря?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солютной звездной величиной планеты называют ее блеск для случая, когда она освещается Солнцем и наблюдается наблюдателем с расстояния 1 а.е. при нулевом фазовом угле (наблюдатель как бы находится в центре Солнца). Оценить абсолютную звездную величину Луны, если ее </w:t>
      </w:r>
      <w:r>
        <w:rPr>
          <w:rFonts w:cs="Times New Roman" w:ascii="Times New Roman" w:hAnsi="Times New Roman"/>
          <w:sz w:val="28"/>
          <w:szCs w:val="28"/>
        </w:rPr>
        <w:t xml:space="preserve">видимая звездная величина в полнолу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-12,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строномии  2012-2013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FRM1200;Times New Roman" w:cs="SFRM1200;Times New Roman"/>
          <w:sz w:val="28"/>
          <w:szCs w:val="28"/>
        </w:rPr>
      </w:pPr>
      <w:r>
        <w:rPr>
          <w:rFonts w:eastAsia="SFRM1200;Times New Roman" w:cs="SFRM1200;Times New Roman" w:ascii="Times New Roman" w:hAnsi="Times New Roman"/>
          <w:b/>
          <w:sz w:val="28"/>
          <w:szCs w:val="28"/>
        </w:rPr>
        <w:t>1.</w:t>
      </w:r>
      <w:r>
        <w:rPr>
          <w:rFonts w:eastAsia="SFRM1200;Times New Roman" w:cs="SFRM1200;Times New Roman" w:ascii="Times New Roman" w:hAnsi="Times New Roman"/>
          <w:sz w:val="28"/>
          <w:szCs w:val="28"/>
        </w:rPr>
        <w:t xml:space="preserve"> Видимая звездная величина Седны в перигелии орбиты (когда она находится на рассто</w:t>
      </w:r>
      <w:r>
        <w:rPr>
          <w:rFonts w:eastAsia="SFRM1200;Times New Roman" w:cs="SFRM1200;Times New Roman" w:ascii="Times New Roman" w:hAnsi="Times New Roman"/>
          <w:i/>
          <w:iCs/>
          <w:sz w:val="28"/>
          <w:szCs w:val="28"/>
        </w:rPr>
        <w:t>я</w:t>
      </w:r>
      <w:r>
        <w:rPr>
          <w:rFonts w:eastAsia="SFRM1200;Times New Roman" w:cs="SFRM1200;Times New Roman" w:ascii="Times New Roman" w:hAnsi="Times New Roman"/>
          <w:sz w:val="28"/>
          <w:szCs w:val="28"/>
        </w:rPr>
        <w:t xml:space="preserve">нии 76 а.е.) составляет </w:t>
      </w:r>
      <w:r>
        <w:rPr>
          <w:rFonts w:eastAsia="CMR12" w:cs="CMR12" w:ascii="Times New Roman" w:hAnsi="Times New Roman"/>
          <w:sz w:val="28"/>
          <w:szCs w:val="28"/>
        </w:rPr>
        <w:t>20</w:t>
      </w:r>
      <w:r>
        <w:rPr>
          <w:rFonts w:eastAsia="CMMI8" w:cs="CMMI8" w:ascii="Times New Roman" w:hAnsi="Times New Roman"/>
          <w:sz w:val="28"/>
          <w:szCs w:val="28"/>
          <w:vertAlign w:val="superscript"/>
        </w:rPr>
        <w:t>m</w:t>
      </w:r>
      <w:r>
        <w:rPr>
          <w:rFonts w:eastAsia="SFRM1200;Times New Roman" w:cs="SFRM1200;Times New Roman" w:ascii="Times New Roman" w:hAnsi="Times New Roman"/>
          <w:sz w:val="28"/>
          <w:szCs w:val="28"/>
        </w:rPr>
        <w:t xml:space="preserve">. Какой будет ее видимая звездная величина в афелии, если эксцентриситет ее орбиты равен </w:t>
      </w:r>
      <w:r>
        <w:rPr>
          <w:rFonts w:eastAsia="CMR12" w:cs="CMR12" w:ascii="Times New Roman" w:hAnsi="Times New Roman"/>
          <w:sz w:val="28"/>
          <w:szCs w:val="28"/>
        </w:rPr>
        <w:t>0</w:t>
      </w:r>
      <w:r>
        <w:rPr>
          <w:rFonts w:eastAsia="CMMI12" w:cs="CMMI12" w:ascii="Times New Roman" w:hAnsi="Times New Roman"/>
          <w:sz w:val="28"/>
          <w:szCs w:val="28"/>
        </w:rPr>
        <w:t>.</w:t>
      </w:r>
      <w:r>
        <w:rPr>
          <w:rFonts w:eastAsia="CMR12" w:cs="CMR12" w:ascii="Times New Roman" w:hAnsi="Times New Roman"/>
          <w:sz w:val="28"/>
          <w:szCs w:val="28"/>
        </w:rPr>
        <w:t>86</w:t>
      </w:r>
      <w:r>
        <w:rPr>
          <w:rFonts w:eastAsia="SFRM1200;Times New Roman" w:cs="SFRM1200;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FRM1200;Times New Roman" w:cs="SFRM1200;Times New Roman"/>
          <w:sz w:val="28"/>
          <w:szCs w:val="28"/>
        </w:rPr>
      </w:pPr>
      <w:r>
        <w:rPr>
          <w:rFonts w:eastAsia="SFRM1200;Times New Roman" w:cs="SFRM1200;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леродный гигант вращается с периодом 3,337 суток. Скорость его вращения на экваторе составляет 80 км/с. Сравните радиусы этой звезды и Солн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аллакс Веги равен 0,12", а светимость примерно в 60 раз больше, чем светимость Солнца. На каком расстоянии от Солнца вблизи прямой Солнце – Вега должен находиться наблюдатель, чтобы эти две звезды были для него одинаково ярки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результате анализа спектра звезды НМ Стрелы, полученного с помощью спутника "IUE" В 1982-1989 годах, выяснилось, что температура горячего компонента выросла от 40 000 до 170 000 К.  Какова физическая природа этой звезды? Как изменилась  её светимость и абсолютная звёздная величи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пределите максимальное угловое расстояние между радиантом метеорного потока и началом пути метеора, принадлежащего этому потоку и наблюдающегося с поверхности Земли. Считать, что метеоры загораются в атмосфере на высоте 10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лоскости симметрии звёздного диска галактики располагается тонкий (по сравнению с диском) слой поглощающего вещества (межзвёздной пыли), который ослабляет втрое проходящий через него свет (идущий к наблюдателю). На сколько звёздных величин галактика выглядела бы ярче, если бы этой пыли не было? Луч зрения не лежит в плоскости галак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1133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cs="Calibri"/>
      <w:b/>
      <w:color w:val="000000"/>
      <w:sz w:val="2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alibri"/>
      <w:color w:val="auto"/>
      <w:kern w:val="2"/>
      <w:sz w:val="24"/>
      <w:szCs w:val="24"/>
      <w:lang w:val="de-DE" w:bidi="fa-IR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Цитата"/>
    <w:basedOn w:val="Normal"/>
    <w:qFormat/>
    <w:pPr>
      <w:suppressAutoHyphens w:val="false"/>
      <w:spacing w:lineRule="auto" w:line="240" w:before="0" w:after="0"/>
      <w:ind w:left="-360" w:right="355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42:00Z</dcterms:created>
  <dc:creator>Андрей</dc:creator>
  <dc:description/>
  <cp:keywords/>
  <dc:language>en-US</dc:language>
  <cp:lastModifiedBy>Админ</cp:lastModifiedBy>
  <cp:lastPrinted>2012-11-17T10:12:00Z</cp:lastPrinted>
  <dcterms:modified xsi:type="dcterms:W3CDTF">2014-02-24T13:43:00Z</dcterms:modified>
  <cp:revision>20</cp:revision>
  <dc:subject/>
  <dc:title/>
</cp:coreProperties>
</file>