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комендации </w:t>
      </w:r>
      <w:r>
        <w:rPr>
          <w:rFonts w:eastAsia="Calibri"/>
          <w:b/>
          <w:sz w:val="24"/>
          <w:szCs w:val="24"/>
        </w:rPr>
        <w:t>по проведению муниципального этап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всероссийской олимпиад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школьников по астроном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13-2014 учебный год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ое время работы учащегося на олимпиаде составляет 4 астрономических ча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Максимальная оценка за каждое задание одинакова и не зависит от темы, освещаемой в задании, и категории сложности. Таким образом, достигается максимальная независимость результатов муниципального этапа олимпиады от конкретных предпочтений каждого школьника по темам в курсе астрономии и смежных дисципл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Суммарная оценка за весь этап составляет 48 баллов. Победителем этапа становится участник, набравший максимальное количество баллов в своей возрастной параллели при условии, что его оценка составляет не менее 50% от максимально возможной, то есть не менее 24 баллов. В противном случае диплом победителя в данной возрастной параллели не присуждается, участники с наиболее высокими оценками становятся призерами олимпиа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комендации </w:t>
      </w:r>
      <w:r>
        <w:rPr>
          <w:rFonts w:eastAsia="Calibri"/>
          <w:b/>
          <w:sz w:val="24"/>
          <w:szCs w:val="24"/>
        </w:rPr>
        <w:t>по проведению муниципального этап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всероссийской олимпиад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школьников по астроном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2013-2014 учебный год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ое время работы учащегося на олимпиаде составляет 4 астрономических ча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Максимальная оценка за каждое задание одинакова и не зависит от темы, освещаемой в задании, и категории сложности. Таким образом, достигается максимальная независимость результатов муниципального этапа олимпиады от конкретных предпочтений каждого школьника по темам в курсе астрономии и смежных дисципл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Суммарная оценка за весь этап составляет 48 баллов. Победителем этапа становится участник, набравший максимальное количество баллов в своей возрастной параллели при условии, что его оценка составляет не менее 50% от максимально возможной, то есть не менее 24 баллов. В противном случае диплом победителя в данной возрастной параллели не присуждается, участники с наиболее высокими оценками становятся призерами олимпиа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астроно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В каком из полушарий Земли, северном или южном, зима тепле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а, Юпитер и очень яркая Венера однажды вечером оказались на небе рядом друг с другом. Как через двое суток может измениться взаимное расположение этих трех объектов и их положение на фоне зве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е ноября Юпитер виден в течение 8 часов на вечернем и ночном небе. Нарисуйте взаимное расположение в пространстве Земли, Юпитера и Солнца в начале февраля. На рисунке укажите направление движения планет по орбит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ли на небе Рязани одновременно наблюдать следующие пары звезд: Полярную и Сириус; Капеллу и Вегу, Арктур и Канопу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ассажир вылетел из Шереметьево(2 часовой пояс) в Варшаву (1 пояс). Сколько времени продолжался полет, если по прибытии он обнаружил, что в Варшаве часы показывают то же время, что и в Шереметьево при отлете?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акую роль играет атмосфера при наблюдениях звезд? Как выглядит небо на Марсе, если его атмосфера во много раз разреженней зем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астроно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лярник идет вдоль центрального меридиана некоторого часового пояса к географическому полюсу, проходит через полюс и оказывается в другом часовом поясе. На сколько часов и вперед или назад полярнику надо перевести часы? Нужно ли ему менять дату на календаре, и если нужно, то в какую сторону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 размер (в километрах) деталей рельефа на диске Луны, видимых невооруженным глазом (т.е. без телескопа). Известно, что невооруженным глазом человек может увидеть детали с угловым размером не менее 1 , диаметр Луны примерно в четыре раза меньше диаметра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на, Юпитер и очень яркая Венера однажды вечером оказались на небе рядом друг с другом. Как через двое суток может измениться взаимное расположение этих трех объектов и их положение на фоне зве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ли на небе Рязани одновременно наблюдать следующие пары звезд: Полярную и Сириус; Капеллу и Вегу, Гемму и Альфекку; Арктур и Канопус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кваторе Земли установлен шест, вертикально воткнутый в землю. Найдите, на сколько градусов изменится направление тени, отбрасываемой шестом, за 8 часов наблюдений, если они проводятся в течение светового дня 21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ассажир вылетел из Шереметьево в Варшаву. Сколько времени продолжался полет, если по прибытии он обнаружил, что в Варшаве часы показывают то же время, что и в Шереметьево при отле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астроно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 ноября на Земле наблюдалось так называемое гибридное солнечное затмение. Чем оно отличается от обычного солнечного затмения?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4"/>
        </w:rPr>
        <w:t>С каким периодом меняются фазы Земли для наблюдателя на Луне (выразить ответ</w:t>
      </w:r>
      <w:r>
        <w:rPr/>
        <w:t xml:space="preserve"> в земных и лунных сутках)?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В августе 1960 г. на космическом корабле-спутнике отправились в полет собаки Белка и Стрелка. Совершив 18 витков вокруг Земли, они благополучно приземлились. Сколько времени собаки пробыли в полете, если радиус Земли около 6400 км, высота орбиты 200 км, орбитальная скорость на этой высоте 7.8 км/с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 размер (в километрах) деталей рельефа на диске Луны, видимых невооруженным глазом (т.е. без телескопа). Известно, что невооруженным глазом человек может увидеть детали с угловым размером не менее 1 , диаметр Луны примерно в четыре раза меньше диаметра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кваторе Земли установлен шест, вертикально воткнутый в землю. Найдите, на сколько градусов изменится направление тени, отбрасываемой шестом, за 8 часов наблюдений, если они проводятся в течение светового дня 21 мар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ой максимальной высоте будет кульминировать Луна в Рязани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в.д.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8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, если наклон ее орбиты к плоскости эклиптики i=5,0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?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астроном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014 учебный год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курий обращается вокруг Солнца за 88 земных суток по сильно вытянутой орбите. Вокруг своей оси Меркурий вращается с периодом 59 земных суток, причем ось вращения перпендикулярна плоскости орбиты. В тот момент, когда Меркурий находился ближе всего к Солнцу, некоторый кратер на Меркурии оказался в «подсолнечной точке» (т.е. Солнце располагалось прямо над ним). Через какое время эта ситуация повтор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оизошло бы с Землей, если бы она вдруг потеряла свою орбитальную скор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омент истинного солнечного полудня по часам, идущим по летнему декретному времени 22 июня в Рязани (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 39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).Уравнение времени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-2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CourierNewPSMT;Times New Roman" w:hAnsi="CourierNewPSMT;Times New Roman" w:eastAsia="Calibri" w:cs="CourierNewPSMT;Times New Roman"/>
          <w:sz w:val="24"/>
          <w:szCs w:val="24"/>
        </w:rPr>
      </w:pPr>
      <w:r>
        <w:rPr>
          <w:rFonts w:eastAsia="Calibri" w:cs="CourierNewPSMT;Times New Roman" w:ascii="CourierNewPSMT;Times New Roman" w:hAnsi="CourierNewPSMT;Times New Roman"/>
          <w:sz w:val="24"/>
          <w:szCs w:val="24"/>
        </w:rPr>
        <w:t>В плоскости симметрии звёздного диска галактики располагается тонкий (по сравнению с диском) слой поглощающего вещества (межзвёздной пыли), который ослабляет втрое проходящий через него свет (идущий к наблюдателю). На сколько звёздных величин галактика выглядела бы ярче, если бы этой пыли не было? Луч зрения не лежит в плоскости галактики.</w:t>
      </w:r>
    </w:p>
    <w:p>
      <w:pPr>
        <w:pStyle w:val="Normal"/>
        <w:autoSpaceDE w:val="false"/>
        <w:jc w:val="both"/>
        <w:rPr>
          <w:rFonts w:ascii="CourierNewPSMT;Times New Roman" w:hAnsi="CourierNewPSMT;Times New Roman" w:eastAsia="Calibri" w:cs="CourierNewPSMT;Times New Roman"/>
          <w:sz w:val="24"/>
          <w:szCs w:val="24"/>
        </w:rPr>
      </w:pPr>
      <w:r>
        <w:rPr>
          <w:rFonts w:eastAsia="Calibri" w:cs="CourierNewPSMT;Times New Roman" w:ascii="CourierNewPSMT;Times New Roman" w:hAnsi="CourierNewPSMT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ourierNewPSMT;Times New Roman" w:cs="CourierNewPSMT;Times New Roman" w:ascii="CourierNewPSMT;Times New Roman" w:hAnsi="CourierNewPSMT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ите максимально возможную скорость ледяного метеорита, с которой он влетает в земную атмосферу с начальной температурой -50° С, чтобы хотя бы небольшая часть его, потеряв скорость, могла достичь поверхности Земли в твёрдой форме. Считать, что вся энергия движения уходит на нагрев и плавление. Пренебречь изменением потенциальной энергии при движении в атмосфере. Удельная теплота плавления льда λ = 3,3·10</w:t>
      </w:r>
      <w:r>
        <w:rPr>
          <w:rFonts w:eastAsia="Calibri"/>
          <w:sz w:val="24"/>
          <w:szCs w:val="24"/>
          <w:vertAlign w:val="superscript"/>
        </w:rPr>
        <w:t>5</w:t>
      </w:r>
      <w:r>
        <w:rPr>
          <w:rFonts w:eastAsia="Calibri"/>
          <w:sz w:val="24"/>
          <w:szCs w:val="24"/>
        </w:rPr>
        <w:t xml:space="preserve"> Дж/кг, теплоёмкость воды  Cв = 4,2·10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Дж/(кг·К), теплоёмкость льда Cл = 2,1·10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Дж/(кг·К), удельная теплота парообразования r = 2,3·10</w:t>
      </w:r>
      <w:r>
        <w:rPr>
          <w:rFonts w:eastAsia="Calibri"/>
          <w:sz w:val="24"/>
          <w:szCs w:val="24"/>
          <w:vertAlign w:val="superscript"/>
        </w:rPr>
        <w:t>6</w:t>
      </w:r>
      <w:r>
        <w:rPr>
          <w:rFonts w:eastAsia="Calibri"/>
          <w:sz w:val="24"/>
          <w:szCs w:val="24"/>
        </w:rPr>
        <w:t xml:space="preserve"> Дж/к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 какой максимальной высоте будет кульминировать Луна в Рязани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в.д.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8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, если наклон ее орбиты к плоскости эклиптики i=5,0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астроно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014 учебный год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верхности Луны в центре видимого с Земли диска Луны находится передающая антенна лунной станции, работающая на частоте 200 МГц. Оцените максимально возможный сдвиг частоты сигнала, принимаемого на Земле. Эксцентриситет орбиты Луны составляет 0,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курий обращается вокруг Солнца за 88 земных суток по сильно вытянутой орбите. Вокруг своей оси Меркурий вращается с периодом 59 земных суток, причем ось вращения перпендикулярна плоскости орбиты. В тот момент, когда Меркурий находился ближе всего к Солнцу, некоторый кратер на Меркурии оказался в «подсолнечной точке» (т.е. Солнце располагалось прямо над ним). Через какое время эта ситуация повтор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SFRM1200;Times New Roman" w:hAnsi="SFRM1200;Times New Roman" w:cs="SFRM1200;Times New Roman"/>
          <w:sz w:val="24"/>
          <w:szCs w:val="24"/>
        </w:rPr>
      </w:pPr>
      <w:r>
        <w:rPr>
          <w:rFonts w:cs="SFRM1200;Times New Roman" w:ascii="SFRM1200;Times New Roman" w:hAnsi="SFRM1200;Times New Roman"/>
          <w:sz w:val="24"/>
          <w:szCs w:val="24"/>
        </w:rPr>
        <w:t>На сколько звездных величин полная Земля, наблюдаемая с Луны, ярче полной Луны, наблюдаемой с Земли? Альбедо Земли в 6 раз больше альбедо Луны.</w:t>
      </w:r>
    </w:p>
    <w:p>
      <w:pPr>
        <w:pStyle w:val="Normal"/>
        <w:autoSpaceDE w:val="false"/>
        <w:jc w:val="both"/>
        <w:rPr>
          <w:rFonts w:ascii="SFRM1200;Times New Roman" w:hAnsi="SFRM1200;Times New Roman" w:cs="SFRM1200;Times New Roman"/>
          <w:sz w:val="24"/>
          <w:szCs w:val="24"/>
        </w:rPr>
      </w:pPr>
      <w:r>
        <w:rPr>
          <w:rFonts w:cs="SFRM1200;Times New Roman" w:ascii="SFRM1200;Times New Roman" w:hAnsi="SFRM1200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максимальная высота гор на Земле, Венере, Марсе, Луне? Теплота плавления скальных пород Q, ускорение свободного падения g. Принять для кварца Q=250*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ж/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коплении 3000 звезд с блеск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2000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 блеск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1000 звезд с блеск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если общий блеск скопления 7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, а звезд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в 10 раз ярче звезд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в 100 раз ярч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5" w:hanging="0"/>
        <w:jc w:val="both"/>
        <w:rPr/>
      </w:pPr>
      <w:r>
        <w:rPr>
          <w:sz w:val="24"/>
          <w:szCs w:val="24"/>
        </w:rPr>
        <w:t>Определить момент истинного солнечного полудня по часам, идущим по летнему декретному времени 22 июня в Рязани (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 39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).Уравнение времени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-2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  <w:font w:name="SFRM12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a.murtazov</dc:creator>
  <dc:description/>
  <cp:keywords/>
  <dc:language>en-US</dc:language>
  <cp:lastModifiedBy>user</cp:lastModifiedBy>
  <cp:lastPrinted>2013-11-14T14:51:00Z</cp:lastPrinted>
  <dcterms:modified xsi:type="dcterms:W3CDTF">2013-11-14T10:52:00Z</dcterms:modified>
  <cp:revision>31</cp:revision>
  <dc:subject/>
  <dc:title/>
</cp:coreProperties>
</file>