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2016/2017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 классы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ая комета видна на небе рядом с Венерой, имеющей вид тонкого серпа. </w:t>
        <w:br/>
        <w:t>Как расположен серп Венеры относительно направления хвоста кометы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, находясь в созвездии Рыб, восходит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стного декретного времени. </w:t>
        <w:br/>
        <w:t>В какое время она взойдет завтра и в каком созвездии будет находиться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енник наблюдал восход этого красивого созвездия. Что это за созвездие, и какие созвездия находятся рядом? Где на Земле можно наблюдать такое явление?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72535" cy="319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торая по яркости (не считая Солнца) звезда? В каком созвездии она находится? Можно ли ее наблюдать в принципе в Рязани?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возраст Вселенной около 15 млрд лет. Вычислите возраст Вселенной в галактических годах, считая, что Солнце обращается вокруг центра Галактики по орбите, радиус которой равен 26 000 световых лет, со скоростью </w:t>
        <w:br/>
        <w:t xml:space="preserve">250 км/с. </w:t>
      </w:r>
    </w:p>
    <w:p>
      <w:pPr>
        <w:pStyle w:val="Style16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FRM1200;MS Mincho" w:cs="Times New Roman" w:ascii="Times New Roman" w:hAnsi="Times New Roman"/>
          <w:sz w:val="24"/>
          <w:szCs w:val="24"/>
        </w:rPr>
        <w:t>Каково среднее число видимых невооруженным глазом звезд, покрытия которых Луной можно будет наблюдать в течение одного месяца, если известно, что видимый угловой диаметр диска Луны составляет 30</w:t>
      </w:r>
      <w:r>
        <w:rPr>
          <w:rFonts w:eastAsia="CMSY8;Arial Unicode MS" w:cs="Times New Roman" w:ascii="Times New Roman" w:hAnsi="Times New Roman"/>
          <w:sz w:val="24"/>
          <w:szCs w:val="24"/>
        </w:rPr>
        <w:t>′</w:t>
      </w:r>
      <w:r>
        <w:rPr>
          <w:rFonts w:eastAsia="SFRM1200;MS Mincho" w:cs="Times New Roman" w:ascii="Times New Roman" w:hAnsi="Times New Roman"/>
          <w:sz w:val="24"/>
          <w:szCs w:val="24"/>
        </w:rPr>
        <w:t>, а одна звезда в среднем приходится на 7 квадратных градусов неба?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4:00Z</dcterms:created>
  <dc:creator>nmo5</dc:creator>
  <dc:description/>
  <cp:keywords/>
  <dc:language>en-US</dc:language>
  <cp:lastModifiedBy>Екатерина Малышева</cp:lastModifiedBy>
  <dcterms:modified xsi:type="dcterms:W3CDTF">2016-11-11T10:44:00Z</dcterms:modified>
  <cp:revision>2</cp:revision>
  <dc:subject/>
  <dc:title/>
</cp:coreProperties>
</file>