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АСТРОНОМИИ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Венера оказалась в наибольшей восточной элонгации для наблюдателей на Земле. В это же время рядом с Венерой наблюдается Марс. Найти расстояние между Землей и Марсом для данной конфигурации. Орбиты всех трех планет считать круговым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енник наблюдал восход этого красивого созвездия. Что это за созвездие, и какие созвездия находятся рядом? Где на Земле можно наблюдать такое явление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2535" cy="31997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вгуста 2013 года свое десятилетие в действии отметил космический телескоп имени Спитцера (</w:t>
      </w:r>
      <w:r>
        <w:rPr>
          <w:rFonts w:cs="Times New Roman" w:ascii="Times New Roman" w:hAnsi="Times New Roman"/>
          <w:sz w:val="24"/>
          <w:szCs w:val="24"/>
          <w:lang w:val="en-US"/>
        </w:rPr>
        <w:t>Spitz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escope</w:t>
      </w:r>
      <w:r>
        <w:rPr>
          <w:rFonts w:cs="Times New Roman" w:ascii="Times New Roman" w:hAnsi="Times New Roman"/>
          <w:sz w:val="24"/>
          <w:szCs w:val="24"/>
        </w:rPr>
        <w:t>). Этот космический аппарат предназначен для научных исследований космоса в инфракрасном диапазоне. Аппарат был запущен американским космическим агентством. На момент запуска он был крупнейшим в мире космическим инфракрасным телескопом. Аппарат движется по гелиоцентрической орбите, радиус которой составляет 1 а.е. Определить, какое расстояние (в астрономических единицах и километрах) прошел этот аппарат относительно Солнца за эти 10 лет.</w:t>
      </w:r>
    </w:p>
    <w:p>
      <w:pPr>
        <w:pStyle w:val="Style16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FRM1200;MS Mincho" w:cs="Times New Roman" w:ascii="Times New Roman" w:hAnsi="Times New Roman"/>
          <w:sz w:val="24"/>
          <w:szCs w:val="24"/>
        </w:rPr>
        <w:t>Каково среднее число видимых невооруженным глазом звезд, покрытия которых Луной можно будет наблюдать в течение одного месяца, если известно, что видимый угловой диаметр диска Луны составляет 30</w:t>
      </w:r>
      <w:r>
        <w:rPr>
          <w:rFonts w:eastAsia="CMSY8;Arial Unicode MS" w:cs="Times New Roman" w:ascii="Times New Roman" w:hAnsi="Times New Roman"/>
          <w:sz w:val="24"/>
          <w:szCs w:val="24"/>
        </w:rPr>
        <w:t>′</w:t>
      </w:r>
      <w:r>
        <w:rPr>
          <w:rFonts w:eastAsia="SFRM1200;MS Mincho" w:cs="Times New Roman" w:ascii="Times New Roman" w:hAnsi="Times New Roman"/>
          <w:sz w:val="24"/>
          <w:szCs w:val="24"/>
        </w:rPr>
        <w:t>, а одна звезда в среднем приходится на 7 квадратных градусов неба?</w:t>
      </w:r>
    </w:p>
    <w:p>
      <w:pPr>
        <w:pStyle w:val="Style16"/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1997 г. была зафиксирована вспышка сверхновой в галактике Большое Магелланово Облако на расстоянии около 55 кпк. В каком году на самом деле произошла вспышка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ня Солнце при своем движении по эклиптике попадает в точку летнего солнцестояния в созвездии Близнецов. Однако люди, родившиеся в этот день, считают себя принадлежащими созвездию Рака. С чем связано такое расхождение?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nmo5</dc:creator>
  <dc:description/>
  <cp:keywords/>
  <dc:language>en-US</dc:language>
  <cp:lastModifiedBy>Екатерина Малышева</cp:lastModifiedBy>
  <cp:lastPrinted>2016-11-11T15:41:00Z</cp:lastPrinted>
  <dcterms:modified xsi:type="dcterms:W3CDTF">2016-11-11T12:54:00Z</dcterms:modified>
  <cp:revision>3</cp:revision>
  <dc:subject/>
  <dc:title/>
</cp:coreProperties>
</file>