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ПО АСТРОНОМИИ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6/20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алые спутники двух планет обращаются по своим круговым орбитам </w:t>
        <w:br/>
        <w:t>с одинаковой линейной скоростью, но период обращения одного спутника вдвое больше периода обращения другого. Как соотносятся массы двух планет?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Что ярче при наблюдении глазом – одна звезда 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8"/>
          <w:szCs w:val="24"/>
        </w:rPr>
        <w:t>, три звезды 2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 или пять звезд 3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8"/>
          <w:szCs w:val="24"/>
        </w:rPr>
        <w:t>?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ланета Венера оказалась в наибольшей восточной элонгации для наблюдателей </w:t>
        <w:br/>
        <w:t>на Земле. В это же время рядом с Венерой наблюдается Марс. Найти расстояние между Землей и Марсом для данной конфигурации. Орбиты всех трех планет считать круговым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тешественник наблюдал восход этого красивого созвездия. Что это за созвездие, и какие созвездия находятся рядом? Где на Земле можно наблюдать такое явление?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72535" cy="319976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произошло бы с Землей, если бы она вдруг потеряла свою орбитальную скорость?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числите горизонтальный параллакс Нептуна в противостоянии, если известно, что его гелиоцентрическое расстояние в этот момент равно 30 а.е.? Горизонтальный параллакс Солнца равен 8</w:t>
      </w:r>
      <w:r>
        <w:rPr>
          <w:rFonts w:eastAsia="CMMI10;MS Mincho"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</w:rPr>
        <w:t>8</w:t>
      </w:r>
      <w:r>
        <w:rPr>
          <w:rFonts w:eastAsia="Symbol" w:cs="Symbol" w:ascii="Symbol" w:hAnsi="Symbol"/>
          <w:sz w:val="24"/>
        </w:rPr>
        <w:t></w:t>
      </w:r>
      <w:r>
        <w:rPr>
          <w:rFonts w:cs="Times New Roman" w:ascii="Times New Roman" w:hAnsi="Times New Roman"/>
          <w:sz w:val="28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6:00Z</dcterms:created>
  <dc:creator>nmo5</dc:creator>
  <dc:description/>
  <cp:keywords/>
  <dc:language>en-US</dc:language>
  <cp:lastModifiedBy>Екатерина Малышева</cp:lastModifiedBy>
  <cp:lastPrinted>2016-11-11T15:56:00Z</cp:lastPrinted>
  <dcterms:modified xsi:type="dcterms:W3CDTF">2016-11-11T13:49:00Z</dcterms:modified>
  <cp:revision>3</cp:revision>
  <dc:subject/>
  <dc:title/>
</cp:coreProperties>
</file>