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по ис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-2011 учебный год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- 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дание 1. Найдите принцип, по которому составлены ряды. </w:t>
      </w:r>
      <w:r>
        <w:rPr/>
        <w:t>По 1 баллу за каждый правильный ответ (всего 3 балла).</w:t>
      </w:r>
    </w:p>
    <w:p>
      <w:pPr>
        <w:pStyle w:val="Normal"/>
        <w:numPr>
          <w:ilvl w:val="0"/>
          <w:numId w:val="1"/>
        </w:numPr>
        <w:rPr/>
      </w:pPr>
      <w:r>
        <w:rPr/>
        <w:t>Русско-турецкие вой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деры политических партий в н.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numPr>
          <w:ilvl w:val="0"/>
          <w:numId w:val="1"/>
        </w:numPr>
        <w:rPr/>
      </w:pPr>
      <w:r>
        <w:rPr/>
        <w:t>Единица налогооб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 2. Найдите лишнее в ряду и объясните выбор. </w:t>
      </w:r>
      <w:r>
        <w:rPr/>
        <w:t>По 2 балла за каждый правильный ответ (всего 4 балла). Если нет объяснения, то по 1 баллу.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1. С. Безруков. Остальные актер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rPr/>
      </w:pPr>
      <w:r>
        <w:rPr/>
        <w:t xml:space="preserve">      </w:t>
      </w:r>
      <w:r>
        <w:rPr/>
        <w:t xml:space="preserve">2. Олег Святославович (Гореславович) – не был великим князем Киевским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ние 3. Расположите события в хронологической последовательности. </w:t>
      </w:r>
      <w:r>
        <w:rPr/>
        <w:t>По 4 балла за правильный ответ. Если 1 ошибка, то 0 баллов (всего 8 баллов).</w:t>
      </w:r>
    </w:p>
    <w:p>
      <w:pPr>
        <w:pStyle w:val="Normal"/>
        <w:rPr/>
      </w:pPr>
      <w:r>
        <w:rPr/>
        <w:t>А. 4, 5, 3, 1, 2</w:t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  <w:t>Б. 2, 1, 4,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 Верно ли утверждение? Если да, то напишите «Да», если нет – «Нет». По 1 баллу за каждый правильный ответ (всего 10 балл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ние 5. Перед вами сведения о трех правителях России. Запишите в таблицу их имена и поставьте номера сведений о них в соответствующей графе. </w:t>
      </w:r>
      <w:r>
        <w:rPr/>
        <w:t>За каждый правильный</w:t>
      </w:r>
      <w:r>
        <w:rPr>
          <w:b/>
        </w:rPr>
        <w:t xml:space="preserve"> </w:t>
      </w:r>
      <w:r>
        <w:rPr/>
        <w:t>ответ по 1 баллу. Если группировка верная, но правитель назван неправильно, то группировка не засчитывается (всего 12 баллов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Шуй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Федо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,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, 8, 9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6. Перед вами отрывки из документов, относящиеся к событиям предвоенного периода и самой Великой Отечественной войны 1941 – 1945 гг. Расположите эти отрывки в хронологической последовательности. По возможности укажите событие с ним связанное (или название документа) и даты</w:t>
      </w:r>
      <w:r>
        <w:rPr/>
        <w:t>. По 1 баллу за каждый правильный ответ. За правильную хронологию 5 баллов (всего 23 балла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510"/>
        <w:gridCol w:w="295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хрон. порядк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события, о котором идет речь </w:t>
              <w:br/>
              <w:t>в отрыв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/>
              <w:t>(месяцы указывать не обязательно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нхенский сгов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ный протокол к Пакту «О ненапад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193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«О границ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1939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«Барбаросс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194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Отечественной войны (нападение Германии на ССС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 1941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К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1941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за Москв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-зима 194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дамская конференц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 1945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лтинская конференц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5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Задание 7. Историк должен владеть историографией. Перед Вами известные российские историки и их труды. Соотнесите их. </w:t>
      </w:r>
      <w:r>
        <w:rPr/>
        <w:t>По 1 баллу (всего 10 баллов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(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б)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Членам жюри и организаторам.</w:t>
      </w:r>
    </w:p>
    <w:p>
      <w:pPr>
        <w:pStyle w:val="Normal"/>
        <w:ind w:left="360" w:hanging="0"/>
        <w:rPr/>
      </w:pPr>
      <w:r>
        <w:rPr/>
        <w:t>1. К участию в олимпиаде муниципального уровня допускается учащийся, победивший на школьном этапе (при этом набравший более 50% баллов).</w:t>
      </w:r>
    </w:p>
    <w:p>
      <w:pPr>
        <w:pStyle w:val="Normal"/>
        <w:ind w:left="360" w:hanging="0"/>
        <w:rPr/>
      </w:pPr>
      <w:r>
        <w:rPr/>
        <w:t>2. Участники олимпиады муниципального этапа должны сидеть за отдельным столом.</w:t>
      </w:r>
    </w:p>
    <w:p>
      <w:pPr>
        <w:pStyle w:val="Normal"/>
        <w:ind w:left="360" w:hanging="0"/>
        <w:rPr/>
      </w:pPr>
      <w:r>
        <w:rPr/>
        <w:t>3. Справочная литература, телефоны, атласы не допускаются.</w:t>
      </w:r>
    </w:p>
    <w:p>
      <w:pPr>
        <w:pStyle w:val="Normal"/>
        <w:ind w:left="360" w:hanging="0"/>
        <w:rPr/>
      </w:pPr>
      <w:r>
        <w:rPr/>
        <w:t>4. Работы учащихся должны быть зашифрованы.</w:t>
      </w:r>
    </w:p>
    <w:p>
      <w:pPr>
        <w:pStyle w:val="Normal"/>
        <w:ind w:left="360" w:hanging="0"/>
        <w:rPr/>
      </w:pPr>
      <w:r>
        <w:rPr/>
        <w:t>5. Победителем и призерами олимпиады могут стать учащиеся, набравшие больше всех баллов, но более 50% от максимально возможных.</w:t>
      </w:r>
    </w:p>
    <w:p>
      <w:pPr>
        <w:pStyle w:val="Normal"/>
        <w:ind w:left="360" w:hanging="0"/>
        <w:rPr/>
      </w:pPr>
      <w:r>
        <w:rPr/>
        <w:t>6. Жюри после проверки работ составляет рейтинговый протокол, определяет призеров и победителя олимпиады.</w:t>
      </w:r>
    </w:p>
    <w:p>
      <w:pPr>
        <w:pStyle w:val="Normal"/>
        <w:ind w:left="360" w:hanging="0"/>
        <w:rPr/>
      </w:pPr>
      <w:r>
        <w:rPr/>
        <w:t xml:space="preserve">7. Формулировка ключей является примерным ответом, которые могут дать участники олимпиады. Если учащийся дал ответ правильный, но с иной формулировкой, то члены жюри должны засчитать его за правильный. </w:t>
      </w:r>
    </w:p>
    <w:p>
      <w:pPr>
        <w:pStyle w:val="Normal"/>
        <w:shd w:fill="FFFFFF" w:val="clear"/>
        <w:ind w:left="360" w:right="10" w:hanging="0"/>
        <w:jc w:val="both"/>
        <w:rPr/>
      </w:pPr>
      <w:r>
        <w:rPr/>
        <w:t xml:space="preserve">8. После проведения олимпиады составляется аналитический отчет (произвольная форма), предоставляемый в РИРО (каб.16)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08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7:00Z</dcterms:created>
  <dc:creator>Lev</dc:creator>
  <dc:description/>
  <cp:keywords/>
  <dc:language>en-US</dc:language>
  <cp:lastModifiedBy>никс</cp:lastModifiedBy>
  <dcterms:modified xsi:type="dcterms:W3CDTF">2017-01-16T10:00:00Z</dcterms:modified>
  <cp:revision>13</cp:revision>
  <dc:subject/>
  <dc:title>Олимпиада по истории</dc:title>
</cp:coreProperties>
</file>