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</w:rPr>
        <w:t>по ис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- 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Задание 1. Найдите принцип, по которому составлены ря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-17145</wp:posOffset>
                </wp:positionV>
                <wp:extent cx="36195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-1.3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-17145</wp:posOffset>
                </wp:positionV>
                <wp:extent cx="36195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-1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676-1681 гг., 1735-1739 гг., 1768-1774 гг., 1828-1829 гг. 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.Н. Милюков, А.И. Гучков, В.И. Ленин, В.М. Чернов. 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ха, двор, дым, душа 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 2. Найдите лишнее в ряду и объясните выбо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20955</wp:posOffset>
                </wp:positionV>
                <wp:extent cx="361950" cy="361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36195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1. Е.С. Семенова, П.О. Мочалов, М. Щепкин, С. Безруков </w:t>
      </w:r>
      <w:r>
        <w:rPr>
          <w:color w:val="000000"/>
        </w:rPr>
        <w:t xml:space="preserve">_________________________ </w:t>
      </w:r>
    </w:p>
    <w:p>
      <w:pPr>
        <w:pStyle w:val="Normal"/>
        <w:ind w:left="360" w:hanging="0"/>
        <w:rPr/>
      </w:pPr>
      <w:r>
        <w:rPr/>
        <w:t>2. Владимир Святославович, Ярослав Мудрый, Всеволод Ярославович, Олег Святославович (Гореславович), Владимир Мономах _________________________ 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3. Расположите события в хронологической последовательност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36195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-0.1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-1905</wp:posOffset>
                </wp:positionV>
                <wp:extent cx="361950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-0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. 1) Медный бунт, 2) Крестьянская вона под руководством С. Разина, 3) Соляной бунт, </w:t>
        <w:br/>
        <w:t xml:space="preserve">4) Восстание Хлопка, 5) Выступление Ивана Болотникова ___________________________ 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</w:rPr>
      </w:pPr>
      <w:r>
        <w:rPr/>
        <w:t xml:space="preserve">Б. </w:t>
      </w:r>
      <w:r>
        <w:rPr>
          <w:color w:val="000000"/>
        </w:rPr>
        <w:t>1) Год «великого перелома», 2) Кризис хлебозаготовок, 3) Введение паспортной системы, 4) Статья И.В. Сталина «Головокружение от успехов»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Задание 4. Верно ли утверждение? Если да, то напишите «Да», если нет – «Нет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9625</wp:posOffset>
                </wp:positionH>
                <wp:positionV relativeFrom="paragraph">
                  <wp:posOffset>89535</wp:posOffset>
                </wp:positionV>
                <wp:extent cx="47625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45pt;mso-wrap-distance-left:9.05pt;mso-wrap-distance-right:9.05pt;mso-wrap-distance-top:0pt;mso-wrap-distance-bottom:0pt;margin-top:7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361950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1. </w:t>
      </w:r>
      <w:r>
        <w:rPr>
          <w:color w:val="000000"/>
        </w:rPr>
        <w:t>Полюдье обычно начиналось в ноябре, после того как устанавливался зимний путь, прекращалась осенняя распутица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2. Первым правителем Руси, принявшим  христианство, был Владимир Святославович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</w:rPr>
        <w:t xml:space="preserve">3. В первой полов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российская экономика переживала подъем, возникали новые города и крепости, расширялись посевные площади, крепли ремесла.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</w:rPr>
        <w:t xml:space="preserve">4. Стрелецкое войско, созданное Иваном </w:t>
      </w:r>
      <w:r>
        <w:rPr>
          <w:color w:val="000000"/>
          <w:lang w:val="en-US"/>
        </w:rPr>
        <w:t>IV</w:t>
      </w:r>
      <w:r>
        <w:rPr>
          <w:color w:val="000000"/>
        </w:rPr>
        <w:t>, полностью содержалось за счет государств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5. Созданный при Алексее Михайловиче приказ Тайных дел стоял над всеми учреждениями и подчинялся лично царю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</w:rPr>
        <w:t>6. Согласно конституционному проекту Никиты Муравьева новой столицей России должен был стать Нижний Новгород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>7. По реформе 1861 года земля делилась на общинную и помещичь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 Главную роль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осударственной думе играли трудовики и эсеры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  <w:t>9. Двуглавый орел как государственный герб был отменен большевиками только в 1918 г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10.  Одним из авторов программы модернизации России в н. </w:t>
      </w:r>
      <w:r>
        <w:rPr>
          <w:lang w:val="en-US"/>
        </w:rPr>
        <w:t>XX</w:t>
      </w:r>
      <w:r>
        <w:rPr/>
        <w:t xml:space="preserve"> века был Плев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102870</wp:posOffset>
                </wp:positionV>
                <wp:extent cx="476250" cy="36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45pt;mso-wrap-distance-left:9.05pt;mso-wrap-distance-right:9.05pt;mso-wrap-distance-top:0pt;mso-wrap-distance-bottom:0pt;margin-top:8.1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102870</wp:posOffset>
                </wp:positionV>
                <wp:extent cx="361950" cy="361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8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ние 5. Перед вами сведения о трех правителях России. Запишите в таблицу их имена и поставьте номера сведений о них в соответствующей графе. </w:t>
      </w:r>
    </w:p>
    <w:p>
      <w:pPr>
        <w:pStyle w:val="Normal"/>
        <w:jc w:val="both"/>
        <w:rPr/>
      </w:pPr>
      <w:r>
        <w:rPr/>
        <w:t>1. Он стал монахом, но это произошло против его воли и желания.</w:t>
      </w:r>
    </w:p>
    <w:p>
      <w:pPr>
        <w:pStyle w:val="Normal"/>
        <w:jc w:val="both"/>
        <w:rPr/>
      </w:pPr>
      <w:r>
        <w:rPr/>
        <w:t>2. Его уход из жизни означал, что пресекалась целая ветвь династии правителей России.</w:t>
      </w:r>
    </w:p>
    <w:p>
      <w:pPr>
        <w:pStyle w:val="Normal"/>
        <w:jc w:val="both"/>
        <w:rPr/>
      </w:pPr>
      <w:r>
        <w:rPr/>
        <w:t>3. Человек хитрый и угодливый, не раз коренным образом менявший свои взгляды.</w:t>
      </w:r>
    </w:p>
    <w:p>
      <w:pPr>
        <w:pStyle w:val="Normal"/>
        <w:jc w:val="both"/>
        <w:rPr/>
      </w:pPr>
      <w:r>
        <w:rPr/>
        <w:t>4. Государственными его делами в большей степени, чем он, занимался отец.</w:t>
      </w:r>
    </w:p>
    <w:p>
      <w:pPr>
        <w:pStyle w:val="Normal"/>
        <w:jc w:val="both"/>
        <w:rPr/>
      </w:pPr>
      <w:r>
        <w:rPr/>
        <w:t>5. Он занимал московский престол, но не правил, перепоручив дела шурину.</w:t>
      </w:r>
    </w:p>
    <w:p>
      <w:pPr>
        <w:pStyle w:val="Normal"/>
        <w:jc w:val="both"/>
        <w:rPr/>
      </w:pPr>
      <w:r>
        <w:rPr/>
        <w:t>6. Немало времени отдавал церковной службе, но старался избегать придворных церемоний и треволнений.</w:t>
      </w:r>
    </w:p>
    <w:p>
      <w:pPr>
        <w:pStyle w:val="Normal"/>
        <w:jc w:val="both"/>
        <w:rPr/>
      </w:pPr>
      <w:r>
        <w:rPr/>
        <w:t>7. На престол вступил пожилой боярин, неглупый, но «более хитрый, чем умный», «прошедший огонь и воду, видавший и плаху и не попробовавший ее только по милости самозванца».</w:t>
      </w:r>
    </w:p>
    <w:p>
      <w:pPr>
        <w:pStyle w:val="Normal"/>
        <w:jc w:val="both"/>
        <w:rPr/>
      </w:pPr>
      <w:r>
        <w:rPr/>
        <w:t>8. Много тратил казны на выписку из-за границы редких растений для его сада, который развивался много лет.</w:t>
      </w:r>
    </w:p>
    <w:p>
      <w:pPr>
        <w:pStyle w:val="Normal"/>
        <w:rPr/>
      </w:pPr>
      <w:r>
        <w:rPr/>
        <w:t>9. Претендентов на престол было много, но именно он в наибольшей степени удовлетворял враждующие стороны, уже уставшие от усобиц.</w:t>
      </w:r>
    </w:p>
    <w:p>
      <w:pPr>
        <w:pStyle w:val="Normal"/>
        <w:rPr/>
      </w:pPr>
      <w:r>
        <w:rPr/>
        <w:t>10. В некоторых документах его подпись была только второй, хотя он был царе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Шу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/>
        <w:t>Перед вами отрывки из документов, относящиеся к событиям предвоенного периода и самой Великой Отечественной войны 1941 – 1945 гг. Расположите эти отрывки в хронологической последовательности. По возможности укажите их названия (или событие с ним связанное) и д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9625</wp:posOffset>
                </wp:positionH>
                <wp:positionV relativeFrom="paragraph">
                  <wp:posOffset>108585</wp:posOffset>
                </wp:positionV>
                <wp:extent cx="476250" cy="3613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45pt;mso-wrap-distance-left:9.05pt;mso-wrap-distance-right:9.05pt;mso-wrap-distance-top:0pt;mso-wrap-distance-bottom:0pt;margin-top:8.5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08585</wp:posOffset>
                </wp:positionV>
                <wp:extent cx="361950" cy="3613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8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«Германия, Соединенное Королевство, Франция и Италия, согласно уже принципиально достигнутому соглашению относительно уступки Судето-немецкой области, договорились о следующих условиях и формах этой уступки, а также о необходимых для этого мероприятиях и объявляют себя в силу этого соглашения ответственными за обеспечение мероприятий, необходимых для его выполнения…».</w:t>
      </w:r>
    </w:p>
    <w:p>
      <w:pPr>
        <w:pStyle w:val="Normal"/>
        <w:jc w:val="both"/>
        <w:rPr/>
      </w:pPr>
      <w:r>
        <w:rPr/>
        <w:t>2. «Конечной целью операции является создание заградительного барьера против Азиатской России по общей линии Волга – Архангельск».</w:t>
      </w:r>
    </w:p>
    <w:p>
      <w:pPr>
        <w:pStyle w:val="Normal"/>
        <w:jc w:val="both"/>
        <w:rPr/>
      </w:pPr>
      <w:r>
        <w:rPr/>
        <w:t>3.  «…Территория литовского государства включается в сферу интересов СССР, так как с другой стороны Люблинское воеводство и части Варшавского воеводства включаются в сферу интересов Германии…».</w:t>
      </w:r>
    </w:p>
    <w:p>
      <w:pPr>
        <w:pStyle w:val="Normal"/>
        <w:jc w:val="both"/>
        <w:rPr/>
      </w:pPr>
      <w:r>
        <w:rPr/>
        <w:t>4.  «…Президент Рузвельт и Гарриман обсудили со Сталиным вопрос о территориальных требованиях России на Дальнем Востоке. Россия согласилась вступить в войну против Японии через два или три месяца после капитуляции Германии…».</w:t>
      </w:r>
    </w:p>
    <w:p>
      <w:pPr>
        <w:pStyle w:val="Normal"/>
        <w:jc w:val="both"/>
        <w:rPr/>
      </w:pPr>
      <w:r>
        <w:rPr/>
        <w:t>5. «Пограничные мосты через Буг и другие реки всюду захвачены нашими войсками без боя и в полной сохранности. О полной неожиданности нашего наступления для противника свидетельствует тот факт, что части были захвачены врасплох в казарменном расположении, самолеты стояли на аэродромах, покрытые брезентом, а передовые части, внезапно атакованные нашими войсками, запрашивали командование о том, что им делать».</w:t>
      </w:r>
    </w:p>
    <w:p>
      <w:pPr>
        <w:pStyle w:val="Normal"/>
        <w:jc w:val="both"/>
        <w:rPr/>
      </w:pPr>
      <w:r>
        <w:rPr/>
        <w:t>6.  «В ошеломляюще короткий срок русский снова поставил на ноги разгромленные дивизии, бросил на угрожаемые участки фронта новые – из Сибири, Ирана и с Кавказа и стремится заменить свою потерянную артиллерию множеством ракетных орудий. Сегодня перед фронтом группы армий стоят на 24 больше дивизий, чем 15 ноября. В противоположность этому сила немецких дивизий в результате непрерывных боев и наступившей суровой зимы уменьшилась более чем наполовину; боеспособность танковых войск стала и того меньше. Потери офицерского и унтер-офицерского состава пугающе велики и в настоящее время могут быть пополнены меньше, чем потери в рядовых».</w:t>
      </w:r>
    </w:p>
    <w:p>
      <w:pPr>
        <w:pStyle w:val="Normal"/>
        <w:jc w:val="both"/>
        <w:rPr/>
      </w:pPr>
      <w:r>
        <w:rPr/>
        <w:t>7. «В соответствии с Соглашением о контрольном механизме в Германии верховная власть в Германии будет осуществляться главнокомандующими вооруженных сил Союза Советских Социалистических Республик, Соединенных Штатов Америки, Соединенного Королевства и Французской Республики, каждая в своей зоне оккупации».</w:t>
      </w:r>
    </w:p>
    <w:p>
      <w:pPr>
        <w:pStyle w:val="Normal"/>
        <w:jc w:val="both"/>
        <w:rPr/>
      </w:pPr>
      <w:r>
        <w:rPr/>
        <w:t>8. «Имел первую беседу с Гитлером, продолжавшуюся 2 часа 30 минут и окончившуюся с условием продолжить ее завтра, а затем при приезде Риббентропа в Москву. Больше часа ушло на первое заявление Гитлера, в котором он:</w:t>
      </w:r>
    </w:p>
    <w:p>
      <w:pPr>
        <w:pStyle w:val="Normal"/>
        <w:jc w:val="both"/>
        <w:rPr/>
      </w:pPr>
      <w:r>
        <w:rPr/>
        <w:t>а) констатировал, что последнее советско-германское соглашение было на пользу обоих государств…».</w:t>
      </w:r>
    </w:p>
    <w:p>
      <w:pPr>
        <w:pStyle w:val="Normal"/>
        <w:rPr/>
      </w:pPr>
      <w:r>
        <w:rPr/>
        <w:t>9. «Ввиду создавшегося чрезвычайного положения и в целях быстрой мобилизации всех сил народов СССР для проведения отпора врагу, вероломно напавшему на нашу Родину, Президиум Верховного Совета СССР, Центральный Комитет ВКП(б) и Совет Народных Комиссаров СССР признали необходимым:</w:t>
      </w:r>
    </w:p>
    <w:p>
      <w:pPr>
        <w:pStyle w:val="Normal"/>
        <w:rPr/>
      </w:pPr>
      <w:r>
        <w:rPr/>
        <w:t>1. создать Государственный Комитет Обороны…»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570"/>
        <w:gridCol w:w="297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хрон. порядк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обытия, о котором идет речь в отрыв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дание 7. Историк должен владеть историографией. Перед Вами известные россий</w:t>
      </w:r>
      <w:r>
        <w:rPr/>
        <w:t xml:space="preserve">ские историки и их труды. Соотнесите и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9625</wp:posOffset>
                </wp:positionH>
                <wp:positionV relativeFrom="paragraph">
                  <wp:posOffset>13335</wp:posOffset>
                </wp:positionV>
                <wp:extent cx="476250" cy="3613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45pt;mso-wrap-distance-left:9.05pt;mso-wrap-distance-right:9.05pt;mso-wrap-distance-top:0pt;mso-wrap-distance-bottom:0pt;margin-top:1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3335</wp:posOffset>
                </wp:positionV>
                <wp:extent cx="361950" cy="3613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45pt;mso-wrap-distance-left:9.05pt;mso-wrap-distance-right:9.05pt;mso-wrap-distance-top:0pt;mso-wrap-distance-bottom:0pt;margin-top:1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атищев В.Н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«Курс русской истор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Щербатов М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«История Российска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арамзин Н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«История Российска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Соловьев С.М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«Россия и Европ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остомаров Н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«История государства Российског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лючевский В.О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«Лекции по русской истор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анилевский Н.Я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«История России с древнейших време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латонов С.Ф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«Русская история в жизнеописаниях её главнейших деятеле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Греков Б.Д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«Киевская Рус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арле Е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«Континентальная блокада», «Крымская война», «Нашествие Наполеона на Россию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ы э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right="38" w:firstLine="288"/>
        <w:jc w:val="both"/>
        <w:rPr/>
      </w:pPr>
      <w:r>
        <w:rPr>
          <w:color w:val="000000"/>
        </w:rPr>
        <w:t>Перед вами высказывания истори</w:t>
        <w:softHyphen/>
        <w:t>ков о событиях и деятелях российской истории. Выберите то из них, которое станет темой вашего выступления. Ва</w:t>
        <w:softHyphen/>
        <w:t>ша задача — сформулировать свое соб</w:t>
        <w:softHyphen/>
        <w:t>ственное отношение к данному утвер</w:t>
        <w:softHyphen/>
        <w:t>ждению и обосновать аргументами, представляющимися вам наиболее су</w:t>
        <w:softHyphen/>
        <w:t>ществен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>«Вся жизнь Святослава явилась в виде одного сплошного вызова Визан</w:t>
        <w:softHyphen/>
        <w:t xml:space="preserve">тийской империи, вызова яростного и бескомпромиссного, ставшего его славой и его трагедией» </w:t>
        <w:br/>
        <w:t>(А.Н. Сахар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«Судебник Ива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е только не урезал свободу крестьянского передви</w:t>
        <w:softHyphen/>
        <w:t>жения, он ее законодательно защищал от тех самых "уловок", которыми пытались удержать крестьян помещики» (А. Ян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60"/>
        <w:jc w:val="both"/>
        <w:rPr/>
      </w:pPr>
      <w:r>
        <w:rPr>
          <w:color w:val="000000"/>
        </w:rPr>
        <w:t>«Реформы и террор Грозного на многие годы определили характер политического развития Русского госу</w:t>
        <w:softHyphen/>
        <w:t>дарства» (Р.Г. Скрын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>4. «Смута произошла не случайно, а была обнаружением и развитием дав</w:t>
        <w:softHyphen/>
        <w:t>ней болезни, которой прежде страдала Русь. Эта болезнь окончилась выздо</w:t>
        <w:softHyphen/>
        <w:t>ровлением государственного организ</w:t>
        <w:softHyphen/>
        <w:t>ма» (С.Ф. Плато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360"/>
        <w:jc w:val="both"/>
        <w:rPr/>
      </w:pPr>
      <w:r>
        <w:rPr>
          <w:color w:val="000000"/>
        </w:rPr>
        <w:t>5. «Петр сейчас снова, в который уже раз, стал жгучей проблемой. Он во</w:t>
        <w:softHyphen/>
        <w:t>обще — оселок русской мысли. Есть и всегда будут и апологеты Петра, и его присяжные отрицатели. Он либо анти</w:t>
        <w:softHyphen/>
        <w:t>христ, либо кумир» (А.М. Панчен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6. «С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 государство уже не только опирается на крепостную систему — оно сливается с ней» (А.А. Левандовск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firstLine="360"/>
        <w:jc w:val="both"/>
        <w:rPr/>
      </w:pPr>
      <w:r>
        <w:rPr>
          <w:color w:val="000000"/>
        </w:rPr>
        <w:t>7. «Екатерина не дала народу свобо</w:t>
        <w:softHyphen/>
        <w:t>ды и просвещения, потому что такие ве</w:t>
        <w:softHyphen/>
        <w:t>щи не даются пожалованием, а приоб</w:t>
        <w:softHyphen/>
        <w:t>ретаются развитием и сознанием, зара</w:t>
        <w:softHyphen/>
        <w:t>батываются собственным трудом... Но она дала умам почувствовать цену этих благ если не как основ общественного порядка, то по крайней мере как удоб</w:t>
        <w:softHyphen/>
        <w:t>ства частного, личного существования» (В.О. Ключевский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8" w:leader="none"/>
        </w:tabs>
        <w:ind w:left="19" w:firstLine="360"/>
        <w:jc w:val="both"/>
        <w:rPr/>
      </w:pPr>
      <w:r>
        <w:rPr>
          <w:iCs/>
          <w:color w:val="000000"/>
        </w:rPr>
        <w:t>8</w:t>
      </w:r>
      <w:r>
        <w:rPr>
          <w:i/>
          <w:iCs/>
          <w:color w:val="000000"/>
        </w:rPr>
        <w:t xml:space="preserve">. </w:t>
        <w:tab/>
      </w:r>
      <w:r>
        <w:rPr>
          <w:color w:val="000000"/>
        </w:rPr>
        <w:t>«Стремление влить новое вино в старые мехи, притом в такой умеренной дозе, чтобы мехи не пострадали, и укре</w:t>
        <w:softHyphen/>
        <w:t>пить устарелые формы от напора нового содержания всеми силами власти — ха</w:t>
        <w:softHyphen/>
        <w:t>рактерная черта николаевской полити</w:t>
        <w:softHyphen/>
        <w:t>ки» (А.Е. Пресня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8" w:leader="none"/>
        </w:tabs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>9.«Главная, принципиальная особенность избирательного закона 3 июня 1907 г. состояла в бонапартизме... Закон не позволял создать в Думе одно боль</w:t>
        <w:softHyphen/>
        <w:t>шинство. Это был запланированный ре</w:t>
        <w:softHyphen/>
        <w:t>зультат» (А.Я. Авре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8" w:leader="none"/>
        </w:tabs>
        <w:autoSpaceDE w:val="false"/>
        <w:ind w:firstLine="360"/>
        <w:jc w:val="both"/>
        <w:rPr>
          <w:i/>
          <w:i/>
          <w:iCs/>
          <w:color w:val="000000"/>
        </w:rPr>
      </w:pPr>
      <w:r>
        <w:rPr>
          <w:color w:val="000000"/>
        </w:rPr>
        <w:t>10.«Многие десятилетия отделяют нас от рокового 1917 года. Все это время миллионы людей славили Октябрьскую революцию и миллионы проклинали ее. Сейчас о ней судят те, кто не совершал революцию и не несет за нее исторической ответственности. Это более бесприс</w:t>
        <w:softHyphen/>
        <w:t>трастные люди» (Д.А. Волкого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48" w:leader="none"/>
        </w:tabs>
        <w:autoSpaceDE w:val="false"/>
        <w:ind w:firstLine="360"/>
        <w:jc w:val="both"/>
        <w:rPr/>
      </w:pPr>
      <w:r>
        <w:rPr>
          <w:color w:val="000000"/>
        </w:rPr>
        <w:t>11.«Победа над злейшим врагом — фашизмом — была великим подвигом народов» (А.М. Самсонов).</w:t>
      </w:r>
    </w:p>
    <w:p>
      <w:pPr>
        <w:pStyle w:val="Normal"/>
        <w:shd w:fill="FFFFFF" w:val="clear"/>
        <w:ind w:right="10"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color w:val="000000"/>
        </w:rPr>
        <w:t>Применялись следую</w:t>
        <w:softHyphen/>
        <w:t>щие критерии оценивания (каждый крите</w:t>
        <w:softHyphen/>
        <w:t xml:space="preserve">рий — 5 баллов). </w:t>
      </w:r>
      <w:r>
        <w:rPr>
          <w:i/>
          <w:iCs/>
          <w:color w:val="000000"/>
        </w:rPr>
        <w:t xml:space="preserve">Письменная работа: </w:t>
      </w:r>
      <w:r>
        <w:rPr>
          <w:color w:val="000000"/>
        </w:rPr>
        <w:t>зна</w:t>
        <w:softHyphen/>
        <w:t>ние исторических фактов; владение теорети</w:t>
        <w:softHyphen/>
        <w:t>ческим материалом (понятия, термины и др.); аргументированность суждений и выводов; знание историографии проблемы, мнений историков; внутреннее смысловое единство; оригинальность решения проблемы, аргу</w:t>
        <w:softHyphen/>
        <w:t>ментации. (</w:t>
      </w:r>
      <w:r>
        <w:rPr/>
        <w:t>Всего 30 баллов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7:00Z</dcterms:created>
  <dc:creator>Lev</dc:creator>
  <dc:description/>
  <cp:keywords/>
  <dc:language>en-US</dc:language>
  <cp:lastModifiedBy>никс</cp:lastModifiedBy>
  <dcterms:modified xsi:type="dcterms:W3CDTF">2017-01-16T10:39:00Z</dcterms:modified>
  <cp:revision>13</cp:revision>
  <dc:subject/>
  <dc:title>Олимпиада по истории</dc:title>
</cp:coreProperties>
</file>