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ЫЙ ТУР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0 класс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аксимальная оценка – 100 балл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MT;Times New Roman" w:ascii="TimesNewRomanPSMT;Times New Roman" w:hAnsi="TimesNewRomanPSMT;Times New Roman"/>
          <w:b/>
        </w:rPr>
        <w:t>Согласны ли Вы с приведенными ниже суждениями? Если согласны, напишите «Да», если не согласны – «Нет». Внесите свои ответы в таблицу. (По 1 баллу за правильный ответ, максимальный балл – 10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ет 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</w:rPr>
        <w:t>Соотнесите имена путешественников с их вкладом в развитие географических знаний. Для этого соедините в ответе соответствующие цифру и букву. Ответ оформите в виде таблицы. (По 1 баллу за правильный ответ, максимальный балл – 5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Кому принадлежит фраза и в связи, с какими событиями она произнесена? (За каждый правильный ответ – 1 балл, максимальный балл – 4. Если не полный ответ, то – 0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1.</w:t>
      </w:r>
      <w:r>
        <w:rPr>
          <w:rFonts w:cs="TimesNewRomanPSMT;Times New Roman" w:ascii="TimesNewRomanPSMT;Times New Roman" w:hAnsi="TimesNewRomanPS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«Велика Россия, а отступать некуда…» — политрук Клочков. Бой у разъезда Дубосеково. (Иной ответ не принимается.)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«Это бунтовщик хуже Пугачева» — Екатерина II об авторе книги «Путешествие из Петербурга в Москву» (об А. Н. Радищеве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/>
        <w:t>3. «Караул устал»</w:t>
      </w:r>
      <w:r>
        <w:rPr>
          <w:rFonts w:cs="TimesNewRomanPSMT;Times New Roman" w:ascii="TimesNewRomanPSMT;Times New Roman" w:hAnsi="TimesNewRomanPSMT;Times New Roman"/>
        </w:rPr>
        <w:t xml:space="preserve"> – </w:t>
      </w:r>
      <w:r>
        <w:rPr/>
        <w:t xml:space="preserve">матрос Железняк при разгоне Учредительного собрания 6 (19) января </w:t>
        <w:br/>
        <w:t>1918 г.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«</w:t>
      </w:r>
      <w:r>
        <w:rPr>
          <w:b w:val="false"/>
          <w:bCs w:val="false"/>
          <w:color w:val="000000"/>
          <w:sz w:val="24"/>
          <w:szCs w:val="24"/>
        </w:rPr>
        <w:t xml:space="preserve">Мертвые срама не имут» </w:t>
      </w:r>
      <w:r>
        <w:rPr>
          <w:rFonts w:cs="TimesNewRomanPSMT;Times New Roman" w:ascii="TimesNewRomanPSMT;Times New Roman" w:hAnsi="TimesNewRomanPSMT;Times New Roman"/>
          <w:b w:val="false"/>
          <w:sz w:val="24"/>
          <w:szCs w:val="24"/>
        </w:rPr>
        <w:t>— князь Святослав перед битвой при Доростоле. (Принимается ответ – в битве с греками.)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4</w:t>
      </w:r>
      <w:r>
        <w:rPr>
          <w:b/>
          <w:bCs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Найдите лишнее и объясните (По 1 баллу за верный выбор и 1 балл за верное объяснение, максимальный балл – 6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Министры иностранных дел России, лишний — Д.А. Милютин (военный министр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2. Виды конных войск, лишние — стрельцы (пехота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3. Литературные стили, лишнее — меркантилизм (направление в экономике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Соотнесите имена архитекторов и скульпторов с их творениями. Для этого соедините в ответе соответствующие цифру и букву. (За каждый правильный ответ – 2 балла, максимальный балл – 8.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6. Определите, о каких событиях говорится во фрагментах документов. Назовите документ. (1 балл за правильно названное событие, 2 балла – за название документа. Максимум – 9 баллов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А.</w:t>
      </w:r>
      <w:r>
        <w:rPr>
          <w:rFonts w:cs="TimesNewRomanPSMT;Times New Roman" w:ascii="TimesNewRomanPSMT;Times New Roman" w:hAnsi="TimesNewRomanPSMT;Times New Roman"/>
        </w:rPr>
        <w:t xml:space="preserve"> «Повесть о разорении Рязани». Взятие Рязани Батыем в 1237 г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Б. </w:t>
      </w:r>
      <w:r>
        <w:rPr/>
        <w:t xml:space="preserve">«Манифест о восшествии на престол Александра </w:t>
      </w:r>
      <w:r>
        <w:rPr>
          <w:lang w:val="en-US"/>
        </w:rPr>
        <w:t>I</w:t>
      </w:r>
      <w:r>
        <w:rPr/>
        <w:t xml:space="preserve">». Воцарение Александра </w:t>
      </w:r>
      <w:r>
        <w:rPr>
          <w:lang w:val="en-US"/>
        </w:rPr>
        <w:t>I</w:t>
      </w:r>
      <w:r>
        <w:rPr/>
        <w:t xml:space="preserve"> в 1801 г.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В. </w:t>
      </w:r>
      <w:r>
        <w:rPr/>
        <w:t xml:space="preserve">«Манифест о вступлении России в войну». Вступление в </w:t>
      </w:r>
      <w:r>
        <w:rPr>
          <w:lang w:val="en-US"/>
        </w:rPr>
        <w:t>I</w:t>
      </w:r>
      <w:r>
        <w:rPr/>
        <w:t xml:space="preserve"> мировую войну России в 1914 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</w:rPr>
        <w:t>Определите, о каком государственном деятеле говорится в биографической справке. (По 3 балла.  Максимальный балл – 6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/>
        <w:t>1. Григорий Потемки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Дмитрий Пожарски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8.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>Заполните пустые ячейки таблицы, используя представленные в приведённом ниже списке данные. Для каждой ячейки, обозначенной буквами, выберите номер нужного элемента. (2 балла за каждый правильный ответ. Максимум – 12 баллов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96"/>
        <w:gridCol w:w="1601"/>
        <w:gridCol w:w="1596"/>
        <w:gridCol w:w="1573"/>
        <w:gridCol w:w="160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Е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</w:tr>
    </w:tbl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тур – 45 минут – максимальная оценка 40 баллов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3:00Z</dcterms:created>
  <dc:creator>nmo-2</dc:creator>
  <dc:description/>
  <cp:keywords/>
  <dc:language>en-US</dc:language>
  <cp:lastModifiedBy>никс</cp:lastModifiedBy>
  <cp:lastPrinted>2011-11-22T15:28:00Z</cp:lastPrinted>
  <dcterms:modified xsi:type="dcterms:W3CDTF">2017-01-16T11:20:00Z</dcterms:modified>
  <cp:revision>12</cp:revision>
  <dc:subject/>
  <dc:title/>
</cp:coreProperties>
</file>