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УНИЦИПАЛЬНЫЙ ТУР 11 класс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ксимальная оценка – 100 баллов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. Согласны ли Вы с приведенными ниже суждениями? Если согласны, напишите «Да», если не согласны – «Нет». Внесите свои ответы в таблицу. (По 1 баллу за правильный ответ, максимальный балл – 10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Нет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Соотнесите имена путешественников, с их вкладом в развитие географических знаний. Для этого соедините в ответе соответствующие цифру и букву. Ответ оформите в виде таблицы. (По 1 баллу за правильный ответ, максимальный балл –</w:t>
      </w:r>
      <w:r>
        <w:rPr/>
        <w:t xml:space="preserve"> 5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3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По какому принципу образованы ряды? Дайте краткий конкретный ответ. (По 1 баллу за ряд, максимальный балл – 4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Даты строительства соборов Московского Кремл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Реформы Александра </w:t>
      </w:r>
      <w:r>
        <w:rPr>
          <w:rFonts w:cs="TimesNewRomanPSMT;Times New Roman" w:ascii="TimesNewRomanPSMT;Times New Roman" w:hAnsi="TimesNewRomanPSMT;Times New Roman"/>
          <w:lang w:val="en-US"/>
        </w:rPr>
        <w:t>II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3. Начало правления царей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4. Антифранцузские коалиции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4</w:t>
      </w:r>
      <w:r>
        <w:rPr>
          <w:b/>
          <w:bCs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Найдите лишнее и объясните (По 1 баллу за верный выбор и 1 балл за верное объяснение, максимальный балл – 8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1. Министры иностранных дел России, лишний — Д.А. Милютин (военный министр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Виды конных войск, лишние — стрельцы (пехот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3. Литературные стили, лишнее — меркантилизм (направление в экономике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4. Адмиралы Черноморского флота, лишний — Тотлебен Э.И. (инженер, генерал); погибли при обороне Севастополя, лишний — Тотлебен Э.И. (остался в живых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5. </w:t>
      </w:r>
      <w:r>
        <w:rPr>
          <w:rFonts w:cs="TimesNewRomanPSMT;Times New Roman" w:ascii="TimesNewRomanPSMT;Times New Roman" w:hAnsi="TimesNewRomanPSMT;Times New Roman"/>
          <w:b/>
        </w:rPr>
        <w:t>Расшифруйте устоявшиеся в истории выражения. (По 1 баллу за каждую правильную формулировку, максимальный балл – 3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1. Название неосуществленного проекта созыва Думы, предложенного Николаю II министром внутренних дел Булыгиным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2. Битва при Лесной в 1708 году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. Вагон-теплушка для перевозки скота при переселении в Сибирь во время столыпинской реформы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6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Соотнесите имена архитекторов и скульпторов с их творениями. Для этого соедините в ответе соответствующие цифру и букву. (За каждый правильный ответ – 2 балла, максимальный балл – 8.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Дайте современные названия следующих исторических объектов. (За каждый правильный ответ – 1 балл, максимальный балл – 3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олгоград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Крым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3. Волга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8. </w:t>
      </w:r>
      <w:r>
        <w:rPr>
          <w:rFonts w:cs="TimesNewRomanPSMT;Times New Roman" w:ascii="TimesNewRomanPSMT;Times New Roman" w:hAnsi="TimesNewRomanPSMT;Times New Roman"/>
          <w:b/>
        </w:rPr>
        <w:t>Определите, о каком государственном деятеле говорится в биографической справке. (По 3 балла за каждый правильный ответ. Максимальный балл – 6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Style w:val="StrongEmphasis"/>
          <w:b w:val="false"/>
          <w:color w:val="000000"/>
        </w:rPr>
        <w:t xml:space="preserve">1. П. Столыпин </w:t>
      </w:r>
    </w:p>
    <w:p>
      <w:pPr>
        <w:pStyle w:val="Normal"/>
        <w:autoSpaceDE w:val="false"/>
        <w:rPr/>
      </w:pPr>
      <w:r>
        <w:rPr/>
        <w:t xml:space="preserve">2. Г. Потемкин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9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Кому принадлежит фраза и в связи с какими событиями она произнесена? (За каждый правильный ответ – 2 балла (1+1), максимальный балл – 4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Политрук Клочков. Бой 28 героев-панфиловцев. (Принимается ответ – Московская битва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2. Екатерина II об авторе книги «Путешествие из Петербурга в Москву» (об А. Н. Радищеве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10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</w:rPr>
        <w:t>Определите, о каких событиях говорится во фрагментах документов. Назовите документ. (1 балл за правильно названное событие, 2 балла – за название документа. Максимум – 9 баллов)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А.</w:t>
      </w:r>
      <w:r>
        <w:rPr>
          <w:rFonts w:cs="TimesNewRomanPSMT;Times New Roman" w:ascii="TimesNewRomanPSMT;Times New Roman" w:hAnsi="TimesNewRomanPSMT;Times New Roman"/>
        </w:rPr>
        <w:t xml:space="preserve">  «Повесть о разорении Рязани». Взятие Рязани Батыем в 1237 г.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Б. </w:t>
      </w:r>
      <w:r>
        <w:rPr>
          <w:rFonts w:cs="TimesNewRomanPSMT;Times New Roman" w:ascii="TimesNewRomanPSMT;Times New Roman" w:hAnsi="TimesNewRomanPSMT;Times New Roman"/>
        </w:rPr>
        <w:t>«Задонщина». Куликовская битва 1380 г.</w:t>
      </w:r>
      <w:r>
        <w:rPr>
          <w:color w:val="000000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В. </w:t>
      </w:r>
      <w:r>
        <w:rPr/>
        <w:t xml:space="preserve">«Манифест о вступлении России в войну». Вступление в </w:t>
      </w:r>
      <w:r>
        <w:rPr>
          <w:lang w:val="en-US"/>
        </w:rPr>
        <w:t>I</w:t>
      </w:r>
      <w:r>
        <w:rPr/>
        <w:t xml:space="preserve"> мировую войну России в 1914 г.</w:t>
      </w:r>
    </w:p>
    <w:p>
      <w:pPr>
        <w:pStyle w:val="Style14"/>
        <w:spacing w:before="0" w:after="0"/>
        <w:ind w:firstLine="357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тур – 45 минут – максимальная оценка 40 баллов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3:00Z</dcterms:created>
  <dc:creator>nmo-2</dc:creator>
  <dc:description/>
  <cp:keywords/>
  <dc:language>en-US</dc:language>
  <cp:lastModifiedBy>никс</cp:lastModifiedBy>
  <cp:lastPrinted>2011-11-22T15:28:00Z</cp:lastPrinted>
  <dcterms:modified xsi:type="dcterms:W3CDTF">2017-01-16T11:21:00Z</dcterms:modified>
  <cp:revision>12</cp:revision>
  <dc:subject/>
  <dc:title/>
</cp:coreProperties>
</file>