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ЫЙ ТУР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аксимальная оценка – 100 балл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</w:rPr>
        <w:t>Согласны ли Вы с приведенными ниже суждениями? Если согласны, напишите «Да», если не согласны – «Нет». Внесите свои ответы в таблицу. (По 1 баллу за правильный ответ, максимальный балл – 10</w:t>
      </w:r>
      <w:r>
        <w:rPr/>
        <w:t>.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</w:rPr>
        <w:t>Соотнесите имена авторов с веком, в который они творили. Для этого соедините в ответе соответствующие цифру и букву. Ответ оформите в виде таблицы. (По 2 балла за правильный ответ, максимальный балл –</w:t>
      </w:r>
      <w:r>
        <w:rPr/>
        <w:t xml:space="preserve"> 10.)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Г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3</w:t>
      </w:r>
      <w:r>
        <w:rPr>
          <w:b/>
          <w:bCs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По какому принципу образованы ряды? Дайте краткий конкретный ответ. (По 1 баллу за ряд, максимальный балл – 4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Народные восст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Антифранцузские коали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Годы начала правления цар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Реформы в церкви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</w:rPr>
        <w:t>Расшифруйте устоявшиеся в истории выражения. (По 1 баллу за каждую правильную формулировку, максимальный балл – 5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</w:rPr>
        <w:t>«Азовское сидение»</w:t>
      </w:r>
      <w:r>
        <w:rPr>
          <w:rFonts w:cs="TimesNewRomanPSMT;Times New Roman" w:ascii="TimesNewRomanPSMT;Times New Roman" w:hAnsi="TimesNewRomanPSMT;Times New Roman"/>
        </w:rPr>
        <w:t xml:space="preserve"> — Героическая оборона Азова донскими и запорожскими казаками от турецкой армии в первой половине XVII век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</w:rPr>
        <w:t>«Столыпинский вагон»</w:t>
      </w:r>
      <w:r>
        <w:rPr>
          <w:rFonts w:cs="TimesNewRomanPSMT;Times New Roman" w:ascii="TimesNewRomanPSMT;Times New Roman" w:hAnsi="TimesNewRomanPSMT;Times New Roman"/>
        </w:rPr>
        <w:t xml:space="preserve"> — вагон-теплушка для перевозки скота при переселении в Сибирь во время столыпинской реформы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</w:rPr>
        <w:t>«Матерь Полтавской баталии»</w:t>
      </w:r>
      <w:r>
        <w:rPr>
          <w:rFonts w:cs="TimesNewRomanPSMT;Times New Roman" w:ascii="TimesNewRomanPSMT;Times New Roman" w:hAnsi="TimesNewRomanPSMT;Times New Roman"/>
        </w:rPr>
        <w:t xml:space="preserve"> — битва при Лесной в 1708 году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4. </w:t>
      </w:r>
      <w:r>
        <w:rPr>
          <w:rFonts w:cs="TimesNewRomanPSMT;Times New Roman" w:ascii="TimesNewRomanPSMT;Times New Roman" w:hAnsi="TimesNewRomanPSMT;Times New Roman"/>
          <w:b/>
        </w:rPr>
        <w:t>«Мать городов русских»</w:t>
      </w:r>
      <w:r>
        <w:rPr>
          <w:rFonts w:cs="TimesNewRomanPSMT;Times New Roman" w:ascii="TimesNewRomanPSMT;Times New Roman" w:hAnsi="TimesNewRomanPSMT;Times New Roman"/>
        </w:rPr>
        <w:t xml:space="preserve"> — летописное прозвище Кие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rFonts w:cs="TimesNewRomanPSMT;Times New Roman" w:ascii="TimesNewRomanPSMT;Times New Roman" w:hAnsi="TimesNewRomanPSMT;Times New Roman"/>
          <w:b/>
        </w:rPr>
        <w:t>«Брусиловский прорыв»</w:t>
      </w:r>
      <w:r>
        <w:rPr>
          <w:rFonts w:cs="TimesNewRomanPSMT;Times New Roman" w:ascii="TimesNewRomanPSMT;Times New Roman" w:hAnsi="TimesNewRomanPSMT;Times New Roman"/>
        </w:rPr>
        <w:t xml:space="preserve"> — Наступательная операция Юго-Западного фронта Русской армии под командованием генерала А.А. Брусилова во время Первой мировой войны (1916 год)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5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Назовите автора высказывания и события, с которыми высказывание связано. (За каждый правильный ответ – 2 балла, максимальный балл – 6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Фраза, произнесенная Александром Невским накануне Невской битвы (15 июля 1240 г.)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2. Высказывание М.И. Кутузова в связи с оставлением Москв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3. Высказывание Петра I в ходе Полтавского сражения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</w:rPr>
        <w:t>Определите, о каком государственном деятеле говорится в биографической справке. (По 4 балла.  Максимальный балл – 8.)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/>
        <w:t>1. Григорий Потемкин</w:t>
      </w:r>
    </w:p>
    <w:p>
      <w:pPr>
        <w:pStyle w:val="Normal"/>
        <w:autoSpaceDE w:val="false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Дмитрий Пожарский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7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 xml:space="preserve">Переведите в современные меры веса и объема. (За каждый правильный ответ – </w:t>
        <w:br/>
        <w:t>2 балла, максимальный балл – 10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1. Вершок — 4, 445 см (принимается ответ - ок. 4,5 с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2. Верста — 1066,7 м (принимается ответ - 1066 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3. Братина — 6,1 л (принимается ответ - 6 л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4. Аршин — 71 см (принимается ответ - 70 см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5. Ведро – </w:t>
      </w:r>
      <w:r>
        <w:rPr/>
        <w:t>12,299 л</w:t>
      </w:r>
      <w:r>
        <w:rPr>
          <w:rFonts w:cs="TimesNewRomanPSMT;Times New Roman" w:ascii="TimesNewRomanPSMT;Times New Roman" w:hAnsi="TimesNewRomanPSMT;Times New Roman"/>
        </w:rPr>
        <w:t xml:space="preserve"> (принимается ответ - 12 л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8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еред Вами таблица, отражающая общие потери (убитые, раненые, пленные, пропавшие без вести)  вооруженных сил основных участников войны.</w:t>
      </w:r>
      <w:r>
        <w:rPr>
          <w:rFonts w:cs="Times New Roman CYR" w:ascii="Times New Roman CYR" w:hAnsi="Times New Roman CYR"/>
          <w:b/>
        </w:rPr>
        <w:t xml:space="preserve"> (За 1 задание – </w:t>
        <w:br/>
        <w:t>3 балла; за второе – по 1 баллу за каждый верный ответ; за третье – 1 балл. Максимально – 7 баллов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1. </w:t>
      </w:r>
      <w:r>
        <w:rPr>
          <w:rFonts w:cs="Times New Roman CYR" w:ascii="Times New Roman CYR" w:hAnsi="Times New Roman CYR"/>
          <w:bCs/>
          <w:lang w:val="en-US"/>
        </w:rPr>
        <w:t>I</w:t>
      </w:r>
      <w:r>
        <w:rPr>
          <w:rFonts w:cs="Times New Roman CYR" w:ascii="Times New Roman CYR" w:hAnsi="Times New Roman CYR"/>
          <w:bCs/>
        </w:rPr>
        <w:t xml:space="preserve"> Мировая войн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2. 1 – Россия, 2 – Австро-Венгрия, 3 – США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3. США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3:00Z</dcterms:created>
  <dc:creator>nmo-2</dc:creator>
  <dc:description/>
  <cp:keywords/>
  <dc:language>en-US</dc:language>
  <cp:lastModifiedBy>никс</cp:lastModifiedBy>
  <cp:lastPrinted>2011-11-22T15:28:00Z</cp:lastPrinted>
  <dcterms:modified xsi:type="dcterms:W3CDTF">2017-01-16T11:19:00Z</dcterms:modified>
  <cp:revision>12</cp:revision>
  <dc:subject/>
  <dc:title/>
</cp:coreProperties>
</file>