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98"/>
        <w:gridCol w:w="529"/>
        <w:gridCol w:w="511"/>
        <w:gridCol w:w="525"/>
        <w:gridCol w:w="495"/>
        <w:gridCol w:w="523"/>
        <w:gridCol w:w="510"/>
        <w:gridCol w:w="633"/>
        <w:gridCol w:w="595"/>
        <w:gridCol w:w="1276"/>
        <w:gridCol w:w="1276"/>
      </w:tblGrid>
      <w:tr>
        <w:trPr>
          <w:trHeight w:val="27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/201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10 класс.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Максимальная оценка – 100 баллов            Время на подготовку – 2 час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I тур – 1 час 15 минут – максимальная оценка 60 балл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гласны ли Вы с приведенными ниже суждениями? Если согласны, напишите «Да», если не согласны – «Нет». Внесите свои ответы в таблицу. (По 1 баллу за правильный ответ, максимальный балл – 10.)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Летописные братья Рюрика – Синеус и Трувор – это непереведенные слова, означающие «род» и «дружина»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репостное право было окончательно оформлено в Судебнике Ивана IV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еудача русских в войне с Польшей 1654—1667 гг. после 1655 г. объяснялась необходимостью одновременно вести войну со Швецие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ервая мануфактура по выплавке железа в России была создана выходцем из Голландии купцом А. Виниусом под Тулой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Первые корабли регулярного российского флота были заложены на Балтийском море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репость в истоке р. Невы до XVII века называлась Орешек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Самая долгая война в истории России – Северная война 1700 – 1721 гг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8. За все время Великой Отечественной войны германский вермахт так и не смог преодолеть всю границу СССР.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Москва стала столицей Советской России после Октябрьской революции в 1918 г.</w:t>
      </w:r>
    </w:p>
    <w:p>
      <w:pPr>
        <w:pStyle w:val="Normal"/>
        <w:autoSpaceDE w:val="false"/>
        <w:ind w:firstLine="360"/>
        <w:jc w:val="both"/>
        <w:rPr/>
      </w:pPr>
      <w:r>
        <w:rPr/>
        <w:t>10. Буква «Ё» появилась в русском алфавите только после 19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Соотнесите имена путешественников с их вкладом в развитие географических знаний. Для этого соедините в ответе соответствующие цифру и букву. Ответ оформите в виде таблицы. (По 1 баллу за правильный ответ, макси</w:t>
      </w:r>
      <w:r>
        <w:rPr/>
        <w:t>мальный балл – 5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Путешествен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Вклад в развитие географических зна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.Ф. Беллинсгаузе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А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главлял первую русскую кругосветную экспедиц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Н.Ф. Крузенштер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Б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озглавлял экспедицию в Антаркти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Ю.Ф. Лисян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мандовал кораблем в первой русской кругосветной экспеди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.П. Литк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сновал Русское географическое общест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.М. Невельско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Д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Открыл пролив между материком и островом Сахалин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му принадлежит фраза и в связи с какими событиями она произнесена? (За каждый правильный ответ – 1 балл, максимальный балл – 4. Если не полный ответ, то – 0)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«Велика Россия, а отступать некуда…» — _______________________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«Это бунтовщик хуже Пугачева» — ________________________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3. «Караул устал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—  ________________________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4. «</w:t>
      </w:r>
      <w:r>
        <w:rPr>
          <w:bCs/>
          <w:color w:val="000000"/>
          <w:sz w:val="28"/>
          <w:szCs w:val="28"/>
        </w:rPr>
        <w:t>Мертвые срама не имут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—  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________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йдите лишнее и объясните (По 1 баллу за верный выбор и 1 балл за верное объяснение, максимальный балл –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ессельроде К.В., Горчаков А.М., Милютин Д.А., Гирс Н.К.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Уланы, драгуны, стрельцы, кирасиры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лассицизм, сентиментализм, меркантилизм, реализм —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0"/>
          <w:szCs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 Соотнесите имена архитекторов и скульпторов с их творениями. Для этого соедините в ответе соответствующие цифру и букву. (За каждый правильный ответ – 2 балла, макси</w:t>
      </w:r>
      <w:r>
        <w:rPr/>
        <w:t>мальный балл – 8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Архитекторы, скульпто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Твор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.Н. Вороних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А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дание Генштаба в Петербур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.И. Росс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Б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занский собор в Петербур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И.П. Марто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ихайловский дворец в Петербур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.И. Орловск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амятник Барклаю-де-Толли в Петербург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Д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амятник Минину и Пожарскому в Москве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6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ределите, о каких событиях говорится во фрагментах документов. Назовите документ. (1 балл за правильно названное событие, 2 балла – за название документа. Максимум – 9 баллов).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...И стал воевать царь… окаянный… землю, и пошел ко граду…. И осадил град, и бились пять дней неотступно… Войско переменялось, а горожане бессменно бились. И многих горожан убили, а иных ранили, а иные от великих трудов изнемогли. А в шестой день спозаранку пошли поганые на город – одни с огнями, другие с пороками, а третьи с бесчисленными лестницами – и взяли град… месяца декабря в двадцать первый день... ________________________________________________________________________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Б. </w:t>
      </w:r>
      <w:r>
        <w:rPr>
          <w:sz w:val="28"/>
          <w:szCs w:val="28"/>
        </w:rPr>
        <w:t>«Мы, восприемля наследственный императорский Всероссийский престол, восприемлим купно и обязанности управлять Богом нам врученный народ по законам и по сердцу в Бозе почившей Августейшей Бабки нашей государыни Императрицы Екатерины Великия, коея память нам и всему Отечеству вечно пребудет любезна».</w:t>
      </w:r>
      <w:r>
        <w:rPr>
          <w:color w:val="000000"/>
          <w:sz w:val="28"/>
          <w:szCs w:val="28"/>
        </w:rPr>
        <w:t xml:space="preserve"> ___________________________________________________________ </w:t>
      </w:r>
    </w:p>
    <w:p>
      <w:pPr>
        <w:pStyle w:val="Style14"/>
        <w:spacing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...Следуя историческим своим заветам, Россия, единая по вере и крови со славянскими народами, никогда не взирала на их судьбу безучастно. С полным единодушием и особой силой пробудились братские чувства русского народа к славянам в последние дни, когда Австро-Венгрия предъявила Сербии заведомо, неприемлемые для державного государства требования.</w:t>
      </w:r>
    </w:p>
    <w:p>
      <w:pPr>
        <w:pStyle w:val="Style14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Презрев уступчивый и миролюбивый ответ сербского правительства, отвергнув доброжелательное посредничество России, Австрия поспешно перешла в вооруженное нападение, открыв бомбардировку беззащитного Белграда. </w:t>
      </w:r>
    </w:p>
    <w:p>
      <w:pPr>
        <w:pStyle w:val="Style14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Вынужденные, в силу создавшихся условий, принять необходимые меры предосторожности, МЫ повелели привести армию и флот на военное положение, но, дорожа кровью и достоянием НАШИХ подданных, прилагали все усилия к мирному исходу начавшихся переговоров. __________________________________________________________ 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пределите, о каком государственном деятеле говорится в биографической справке. (По 3 балла.  Максимальный балл – 6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дился в семье офицера. В 1756 поступил в гимназию Московского университета, откуда был исключен (1760). Записанный в гвардию ещё в 1755, за участие в дворцовом перевороте 1762, возведшем на престол Екатер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олучил чин подпоручика гвардии. В 1767 участвовал в работе Уложенной комисс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За отличие в русско-турецкой войне 1768-74 получил чин генерала. После сближения с Екатерин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1770) был назначен вице-президентом </w:t>
      </w:r>
      <w:r>
        <w:rPr>
          <w:iCs/>
          <w:sz w:val="28"/>
          <w:szCs w:val="28"/>
        </w:rPr>
        <w:t xml:space="preserve">Военной коллегии, </w:t>
      </w:r>
      <w:r>
        <w:rPr>
          <w:sz w:val="28"/>
          <w:szCs w:val="28"/>
        </w:rPr>
        <w:t xml:space="preserve">возведён в графское достоинство, назначен генерал-адъютантом (1774) и определён шефом иррегулярных войск. Проявив себя талантливым администратором, стал ближайшим помощником императрицы. В 1783 реализовал свой проект присоединения Крыма к России, получив за это титул светлейшего князя Таврического. Способствовал освоению Северного Причерноморья и строительству в этом крае Херсона, Николаева, Севастополя и Екатеринослава. Под его руководством осуществлялось строительство на Чёрном море военных и торговых флотов. В 1784 назначен президентом Военной коллегии. 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авильный ответ: 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  <w:sz w:val="8"/>
          <w:szCs w:val="8"/>
        </w:rPr>
      </w:pPr>
      <w:r>
        <w:rPr>
          <w:rFonts w:cs="TimesNewRomanPSMT;Times New Roman" w:ascii="TimesNewRomanPSMT;Times New Roman" w:hAnsi="TimesNewRomanPSMT;Times New Roman"/>
          <w:sz w:val="8"/>
          <w:szCs w:val="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 Родился в </w:t>
      </w:r>
      <w:r>
        <w:rPr>
          <w:sz w:val="28"/>
          <w:szCs w:val="28"/>
        </w:rPr>
        <w:t>1578 г., в Москве, похоронен в 1642 г., в Суздале, государственный и военный деятель России, князь. Происходил из ветви рода князей Стародубских. В 1598 г. стряпчий и член Земского собор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 1602 г. стольник, с 1613 г. боярин. Участвовал в подавлении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Крестьянского восстания под предводительством И. И. Болотникова</w:t>
        </w:r>
      </w:hyperlink>
      <w:r>
        <w:rPr>
          <w:sz w:val="28"/>
          <w:szCs w:val="28"/>
        </w:rPr>
        <w:t xml:space="preserve">; с начала 1610 г. воевода в Зарайске. Участник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Первого ополчения 1611</w:t>
        </w:r>
      </w:hyperlink>
      <w:r>
        <w:rPr>
          <w:iCs/>
          <w:sz w:val="28"/>
          <w:szCs w:val="28"/>
        </w:rPr>
        <w:t xml:space="preserve"> г.</w:t>
      </w:r>
      <w:r>
        <w:rPr>
          <w:sz w:val="28"/>
          <w:szCs w:val="28"/>
        </w:rPr>
        <w:t xml:space="preserve"> и восстания против польско-литовских интервентов в Москве 19-20 марта, в ходе которого был ранен. В конце 1612 г. - начале 1613 г. (вместе с Д. Т. Трубецким) во главе временного правительства. В 1615 г. руководил боевыми действиями против польских отрядов А. И. Лисовского на Ю.-З. страны, в 1618 г. участвовал в отражении похода польских войск во главе с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Владиславом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I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V</w:t>
        </w:r>
      </w:hyperlink>
      <w:r>
        <w:rPr>
          <w:sz w:val="28"/>
          <w:szCs w:val="28"/>
        </w:rPr>
        <w:t>, в 1633-34 гг. 2-й воевода русской резервной группы войск в Можайске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в разные годы руководил различными приказами, в том числе: Ямским, Разбойным, Приказных дел, Московским судным. Был одним из богатейших землевладельцев 1-й половины 17 в. В 1804-18 ему И. П. Мартосом был сооружен памятник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авильный ответ: 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10"/>
          <w:szCs w:val="10"/>
        </w:rPr>
      </w:pPr>
      <w:r>
        <w:rPr>
          <w:rFonts w:cs="TimesNewRomanPSMT;Times New Roman" w:ascii="TimesNewRomanPSMT;Times New Roman" w:hAnsi="TimesNewRomanPSMT;Times New Roman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8. 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 (2 балла за каждый правильный ответ. Макси</w:t>
      </w:r>
      <w:r>
        <w:rPr/>
        <w:t>мум – 12 б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Соб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Участник(-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ерация «Кольц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 (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.К. Рокоссовский,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.И. Ереме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итва на Курской дуг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 (Б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 (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__ (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вгуст–декабрь 1943 г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.К. Жуков, К.К. Рокоссовский, И.С. Коне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итва за Моск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 (Д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____________ (Е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М.А. Егоров, М.В. Кантария                2) сентябрь 1941 г. – апрель 1942 г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) П.А. Ротмистров                                    4) Сталинградская битва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) битва за Днепр                                       6) июнь–август 1944 г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) июль – август 1943 г.                            8) И.В. Панфилов</w:t>
      </w:r>
    </w:p>
    <w:p>
      <w:pPr>
        <w:pStyle w:val="Normal"/>
        <w:autoSpaceDE w:val="false"/>
        <w:rPr/>
      </w:pPr>
      <w:r>
        <w:rPr/>
        <w:t>9) май 194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тур – 45 минут – максимальная оценка 40 баллов.      Темы для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ту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«Во всех действиях Святослава мы видим руку полководца и государственного деятеля, заинтересованного в возвышении Руси и упрочении ее международного положения. Серия походов Святослава была мудро задумана и блестяще осуществлена» (Б.А. Рыба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>«Московские князья рано вырабатывают своеобразную политику, с первых шагов начинают действовать не по обычаю, раньше и решительнее других сходят с привычной колеи княжеских отношений, ищут новых путей» (В.О. Ключев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«Иван III есть герой не только российской, но и всемирной истории… При нем Россия, как держава независимая, величественно возвысила главу свою на пределах Европы и Азии, спокойная внутри и не боясь врагов внешних» (Н.М. Карамзи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>«Наименование Русского государства империей, а Петра императором  всероссийским отразило глубокие изменения во внутреннем и международном положении страны. Государство, участие которого в международных делах ограничивалось отношениями с соседними странами Восточной и Юго-Восточной Европы, теперь прочно вошло в круг европейских держав» (Н.И. Павл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«Екатерину можно назвать виновницей крепостного права не в том смысле, что она создала его, а в том, что это право при ней из колеблющегося факта, оправдываемого временными нуждами государства, превратилось в признанное законом право, ничем не оправдываемое» (В.О. Ключевск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 xml:space="preserve">«Хотя многие русские, особенно при дворе и в армии, имели все основания забыть о Павле, фактически то, что Павел совершил за четыре года и три месяца своего правления, оказалось основополагающим для России в первой половине </w:t>
      </w:r>
      <w:r>
        <w:rPr>
          <w:lang w:val="en-US"/>
        </w:rPr>
        <w:t>XIX</w:t>
      </w:r>
      <w:r>
        <w:rPr/>
        <w:t xml:space="preserve"> в.» (Родерик Мак-Грю, американский историк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«Правительственная система императора Николая </w:t>
      </w:r>
      <w:r>
        <w:rPr>
          <w:lang w:val="en-US"/>
        </w:rPr>
        <w:t>I</w:t>
      </w:r>
      <w:r>
        <w:rPr/>
        <w:t xml:space="preserve"> была одной из самых последовательных попыток осуществления идеи просвещенного абсолютизма» (А.А. Корни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hanging="180"/>
        <w:jc w:val="both"/>
        <w:rPr/>
      </w:pPr>
      <w:r>
        <w:rPr/>
        <w:t>«Политика</w:t>
      </w:r>
      <w:r>
        <w:rPr>
          <w:rFonts w:cs="Verdana" w:ascii="Verdana" w:hAnsi="Verdana"/>
        </w:rPr>
        <w:t xml:space="preserve"> </w:t>
      </w:r>
      <w:r>
        <w:rPr/>
        <w:t xml:space="preserve">Николая </w:t>
      </w:r>
      <w:r>
        <w:rPr>
          <w:lang w:val="en-US"/>
        </w:rPr>
        <w:t>II</w:t>
      </w:r>
      <w:r>
        <w:rPr/>
        <w:t xml:space="preserve"> всегда сводилась к тому, чтобы в крайних случаях идти на минимальные уступки обществу, а данные торжественные обещания не выполнять, если окажется малейшая к тому возможность»  (Ф.А. Голови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>«Столыпин стал во главе правительства в драматическое время политического и общественного раскола... от него требовались личное мужество и готовность взвалить на себя весь груз ответственности за положение дел в стране» (В.В. Пути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 xml:space="preserve">«Начиная войну, руководство Германии исходило из того, что советское многонациональное государство распадется на враждующие национальные группировки. Однако этот расчет не оправдался» (О.А. Ржешевский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>
          <w:sz w:val="24"/>
          <w:szCs w:val="24"/>
        </w:rPr>
        <w:t xml:space="preserve">«Победа в Великой Отечественной войне была достигнута не столько благодаря Сталину, сколько, несмотря на него, вопреки его тяжким ошибкам и преступлениям, так дорого обошедшимся нашему народу» (Г.Я. Рудой).  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900" w:right="386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о что надо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e.sci-lib.com/article066226.html" TargetMode="External"/><Relationship Id="rId3" Type="http://schemas.openxmlformats.org/officeDocument/2006/relationships/hyperlink" Target="http://bse.sci-lib.com/article087913.html" TargetMode="External"/><Relationship Id="rId4" Type="http://schemas.openxmlformats.org/officeDocument/2006/relationships/hyperlink" Target="http://bse.sci-lib.com/article005596.html" TargetMode="External"/><Relationship Id="rId5" Type="http://schemas.openxmlformats.org/officeDocument/2006/relationships/hyperlink" Target="http://I-Iodine.info/" TargetMode="External"/><Relationship Id="rId6" Type="http://schemas.openxmlformats.org/officeDocument/2006/relationships/hyperlink" Target="http://V-Vanadium.inf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21:00Z</dcterms:created>
  <dc:creator>Lev</dc:creator>
  <dc:description/>
  <cp:keywords/>
  <dc:language>en-US</dc:language>
  <cp:lastModifiedBy>никс</cp:lastModifiedBy>
  <cp:lastPrinted>2011-11-22T13:48:00Z</cp:lastPrinted>
  <dcterms:modified xsi:type="dcterms:W3CDTF">2017-01-16T10:48:00Z</dcterms:modified>
  <cp:revision>49</cp:revision>
  <dc:subject/>
  <dc:title>МУНИЦИПАЛЬНЫЙ ТУР</dc:title>
</cp:coreProperties>
</file>