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98"/>
        <w:gridCol w:w="529"/>
        <w:gridCol w:w="511"/>
        <w:gridCol w:w="525"/>
        <w:gridCol w:w="495"/>
        <w:gridCol w:w="523"/>
        <w:gridCol w:w="510"/>
        <w:gridCol w:w="633"/>
        <w:gridCol w:w="595"/>
        <w:gridCol w:w="1276"/>
        <w:gridCol w:w="1276"/>
      </w:tblGrid>
      <w:tr>
        <w:trPr>
          <w:trHeight w:val="27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/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 класс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Максимальная оценка – 100 баллов        Время на подготовку – 2 час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 тур – 1 час 15 минут – максимальная оценка 60 балл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гласны ли Вы с приведенными ниже суждениями? Если согласны, напишите «Да», если не согласны – «Нет». Внесите свои ответы в таблицу. (По 1 баллу за правильный ответ, максимальный балл – 10.)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первые татаро-монголы появились у русских границ в 1223 г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нязь Даниил Московский был четвертым, самым младшим, сыном Александра Невского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Титул «канцлера» неофициально в XVII веке носил глава Польского приказа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ервый большой военный корабль был построен в правление Петра Великого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Санкт-Петербург, ставший столицей в 1712 г., уже к 1725 г. был самым большим городом Российской империи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Иван I носил прозвище Калита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Самая долгая война в истории России – Северная война 1700 – 1721 гг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За все время Великой Отечественной войны германский вермахт так и не смог преодолеть всю границу СССР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Москва стала столицей Советской России сразу после Октябрьской революции в 1917 г.</w:t>
      </w:r>
    </w:p>
    <w:p>
      <w:pPr>
        <w:pStyle w:val="Normal"/>
        <w:autoSpaceDE w:val="false"/>
        <w:ind w:firstLine="360"/>
        <w:jc w:val="both"/>
        <w:rPr/>
      </w:pPr>
      <w:r>
        <w:rPr/>
        <w:t>10. Буква «Ё» появилась в русском алфавите только после 192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отнесите имена авторов с веком, в который они творили. Для этого соедините в ответе соответствующие цифру и букву. Ответ оформите в виде таблицы. (По 2 балла за правильный ответ, максимальный балл – 10</w:t>
      </w:r>
      <w:r>
        <w:rPr/>
        <w:t>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Андрей Курбск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А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X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Даниил Заточн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Б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X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Григорий Котоших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XI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ладимир Монома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Г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XV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итрополит Илар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Д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XV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какому принципу образованы ряды? Дайте краткий конкретный ответ. (По 1 баллу за ряд, максимальный балл – 4.)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1648 г., 1650 г., 1662 г., 1670 г. — _________________________________________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1798 г., 1805 г., 1806 г., 1812 г. — _________________________________________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1801 г., 1825 г., 1855 г., 1881 г. — _________________________________________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988 г., 1037 г., 1326 г., 1589 г. —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сшифруйте устоявшиеся в истории выражения. (По 1 баллу за каждую правильную формулировку, максимальный балл – 5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«Азовское сидение»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«Столыпинский вагон»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«Матерь Полтавской баталии»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«Мать городов русских»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«Брусиловский прорыв» — 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зовите автора высказывания и события, с которыми высказывание связано. (За каждый правильный ответ – 2 балла, максимальный балл – 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«Не в силе Бог, а в правде»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«Кто сказал — отступление?»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«Не за Петра сражаетесь, а за Отечество ему врученное»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пределите, о каком государственном деятеле говорится в биографической справке. (По 4 балла.  Максимальный балл – 8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дился в семье офицера. В 1756 поступил в гимназию Московского университета, откуда был исключен (1760). Записанный в гвардию ещё в 1755, П. за участие в дворцовом перевороте 1762, возведшем на престол Екатер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чил чин подпоручика гвардии. </w:t>
        <w:br/>
        <w:t>В 1767 участвовал в работе Уложенной комисс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 отличие в русско-турецкой войне 1768-74 получил чин генерала. После сближения с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770) был назначен вице-президентом </w:t>
      </w:r>
      <w:r>
        <w:rPr>
          <w:iCs/>
          <w:sz w:val="28"/>
          <w:szCs w:val="28"/>
        </w:rPr>
        <w:t xml:space="preserve">Военной коллегии, </w:t>
      </w:r>
      <w:r>
        <w:rPr>
          <w:sz w:val="28"/>
          <w:szCs w:val="28"/>
        </w:rPr>
        <w:t xml:space="preserve">возведён в графское достоинство, назначен генерал-адъютантом (1774) и определён шефом иррегулярных войск. Проявив себя талантливым администратором, стал ближайшим помощником императрицы. В 1783 реализовал свой проект присоединения Крыма к России, получив за это титул светлейшего князя Таврического. Способствовал освоению Северного Причерноморья и строительству в этом крае Херсона, Николаева, Севастополя и Екатеринослава. Под его руководством осуществлялось строительство на Чёрном море военных и торговых флотов. В 1784 назначен президентом Военной коллегии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авильный ответ: 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Родился в </w:t>
      </w:r>
      <w:r>
        <w:rPr>
          <w:sz w:val="28"/>
          <w:szCs w:val="28"/>
        </w:rPr>
        <w:t>1578 г., в Москве, похоронен в 1642 г., в Суздале, государственный и военный деятель России, князь. Происходил из ветви рода князей Стародубских. В 1598 г. стряпчий и член Земского собо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1602 г. стольник, с 1613 г. боярин. Участвовал в подавлении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Крестьянского восстания под предводительством И. И. Болотникова</w:t>
        </w:r>
      </w:hyperlink>
      <w:r>
        <w:rPr>
          <w:sz w:val="28"/>
          <w:szCs w:val="28"/>
        </w:rPr>
        <w:t xml:space="preserve">; с начала 1610 г. воевода в Зарайске. Участник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Первого ополчения 1611</w:t>
        </w:r>
      </w:hyperlink>
      <w:r>
        <w:rPr>
          <w:i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и восстания против польско-литовских интервентов в Москве 19-20 марта, в ходе которого был ранен. В конце 1612 г. – начале 1613 г. (вместе с Д. Т. Трубецким) во главе временного. Правительства. В 1615 г. руководил боевыми действиями против польских отрядов А. И. Лисовского на Ю.-З. страны, в 1618 г. участвовал в отражении похода польских войск во главе с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Владиславом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V</w:t>
        </w:r>
      </w:hyperlink>
      <w:r>
        <w:rPr>
          <w:sz w:val="28"/>
          <w:szCs w:val="28"/>
        </w:rPr>
        <w:t>, в 1633-34 гг. 2-й воевода русской резервной группы войск в Можайске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в разные годы руководил различными приказами, в том числе: Ямским, Разбойным, Приказных дел, Московским судным. Был одним из богатейших землевладельцев 1-й половины 17 в. В 1804-18 ему И. П. Мартосом был сооружен памятник.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авильный ответ: ________________________________________________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7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ереведите в современные меры веса и объема. (За каждый правильный ответ – 2 балла, максимальный балл – 10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ершок — 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ерста — 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Братина — 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Аршин — 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Ведро – __________________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Перед Вами таблица, отражающая общие потери (убитые, раненые, пленные, пропавшие без вести)  вооруженных сил основных участников войны. (За 1 задание – 3 балла; за второе – по 1 баллу за каждый верный ответ; за третье – 1 балл. Максимально – 7 баллов.)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306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а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тери (в тыс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% потерь от численности арми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47,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мани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60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80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али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1,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анци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01,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глия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3,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имательно ознакомьтесь с данными таблицы и ответьте на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какой войне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тносятс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веденные статистические данны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Какие страны обозначены в таблице «1», «2», «3»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3. Какая </w:t>
      </w:r>
      <w:r>
        <w:rPr>
          <w:rFonts w:cs="Times New Roman CYR" w:ascii="Times New Roman CYR" w:hAnsi="Times New Roman CYR"/>
          <w:bCs/>
          <w:sz w:val="28"/>
          <w:szCs w:val="28"/>
        </w:rPr>
        <w:t>страна вступила в войн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зже других?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тур – 45 минут – максимальная оценка 40 баллов.      Темы дл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тур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Во всех действиях Святослава мы видим руку полководца и государственного деятеля, заинтересованного в возвышении Руси и упрочении ее международного положения. Серия походов Святослава была мудро задумана и блестяще осуществлена» (Б.А. Рыба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сковские князья рано вырабатывают своеобразную политику, с первых шагов начинают действовать не по обычаю, раньше и решительнее других сходят с привычной колеи княжеских отношений, ищут новых путей» (В.О. Ключевск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Иван III есть герой не только российской, но и всемирной истории… 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именование Русского государства империей, а Петра императором  всероссийским отразило глубокие изменения во внутреннем и международном положении страны. Государство, участие которого в международных делах ограничивалось отношениями с соседними странами Восточной и Юго-Восточной Европы, теперь прочно вошло в круг европейских держав» (Н.И. Павленк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Екатерину можно назвать виновницей крепостного права не в том смысле, что она создала его, а в том, что это право при ней из колеблющегося факта, оправдываемого временными нуждами государства, превратилось в признанное законом право, ничем не оправдываемое» (В.О. Ключевски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Хотя многие русские, особенно при дворе и в армии, имели все основания забыть о Павле, фактически то, что Павел совершил за четыре года и три месяца своего правления, оказалось основополагающим для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 (Родерик Мак-Грю, американский историк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ительственная система император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а одной из самых последовательных попыток осуществления идеи просвещенного абсолютизма» (А.А. Корнил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Полити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гда сводилась к тому, чтобы в крайних случаях идти на минимальные уступки обществу, а данные торжественные обещания не выполнять, если окажется малейшая к тому возможность»  (Ф.А. Голови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40"/>
        <w:ind w:left="360" w:hanging="180"/>
        <w:rPr/>
      </w:pPr>
      <w:r>
        <w:rPr>
          <w:szCs w:val="28"/>
        </w:rPr>
        <w:t>«Столыпин стал во главе правительства в драматическое время политического и общественного раскола... от него требовались личное мужество и готовность взвалить на себя весь груз ответственности за положение дел в стране» (В.В. Путин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40"/>
        <w:ind w:left="360" w:hanging="180"/>
        <w:rPr/>
      </w:pPr>
      <w:r>
        <w:rPr>
          <w:szCs w:val="28"/>
        </w:rPr>
        <w:t xml:space="preserve">«Начиная войну, руководство Германии исходило из того, что советское многонациональное государство распадется на враждующие национальные группировки. Однако этот расчет не оправдался» (О.А. Ржешевский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40"/>
        <w:ind w:left="360" w:hanging="180"/>
        <w:rPr/>
      </w:pPr>
      <w:r>
        <w:rPr>
          <w:szCs w:val="28"/>
        </w:rPr>
        <w:t xml:space="preserve">«Победа в Великой Отечественной войне была достигнута не столько благодаря Сталину, сколько, несмотря на него, вопреки его тяжким ошибкам и преступлениям, так дорого обошедшимся нашему народу» (Г.Я. Рудой).  </w:t>
      </w:r>
    </w:p>
    <w:p>
      <w:pPr>
        <w:pStyle w:val="TextBodyIndent"/>
        <w:spacing w:lineRule="auto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900" w:right="386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о что надо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66226.html" TargetMode="External"/><Relationship Id="rId3" Type="http://schemas.openxmlformats.org/officeDocument/2006/relationships/hyperlink" Target="http://bse.sci-lib.com/article087913.html" TargetMode="External"/><Relationship Id="rId4" Type="http://schemas.openxmlformats.org/officeDocument/2006/relationships/hyperlink" Target="http://bse.sci-lib.com/article005596.html" TargetMode="External"/><Relationship Id="rId5" Type="http://schemas.openxmlformats.org/officeDocument/2006/relationships/hyperlink" Target="http://I-Iodine.info/" TargetMode="External"/><Relationship Id="rId6" Type="http://schemas.openxmlformats.org/officeDocument/2006/relationships/hyperlink" Target="http://V-Vanadium.inf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1:00Z</dcterms:created>
  <dc:creator>Lev</dc:creator>
  <dc:description/>
  <cp:keywords/>
  <dc:language>en-US</dc:language>
  <cp:lastModifiedBy>никс</cp:lastModifiedBy>
  <cp:lastPrinted>2011-11-22T13:48:00Z</cp:lastPrinted>
  <dcterms:modified xsi:type="dcterms:W3CDTF">2017-01-16T10:48:00Z</dcterms:modified>
  <cp:revision>49</cp:revision>
  <dc:subject/>
  <dc:title>МУНИЦИПАЛЬНЫЙ ТУР</dc:title>
</cp:coreProperties>
</file>