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ЫЙ ТУР – 11 класс.</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аксимальная оценка – 100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ремя на подготовку – 2 час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 тур — 1 час 15 минут – максимальная оценка 60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Соотнесите имена путешественников, с их вкладом в развитие географ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 Для этого соедините в ответе соответствующие цифру и букву. Ответ оформите в</w:t>
      </w:r>
    </w:p>
    <w:p>
      <w:pPr>
        <w:pStyle w:val="Normal"/>
        <w:autoSpaceDE w:val="false"/>
        <w:rPr/>
      </w:pPr>
      <w:r>
        <w:rPr/>
        <w:t>виде таблицы. (По 1 баллу за правильный ответ, максимальный балл — 5.)</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Г</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3</w:t>
      </w:r>
      <w:r>
        <w:rPr>
          <w:b/>
          <w:bCs/>
          <w:i/>
          <w:iCs/>
        </w:rPr>
        <w:t xml:space="preserve">. </w:t>
      </w:r>
      <w:r>
        <w:rPr>
          <w:rFonts w:cs="TimesNewRomanPSMT;Times New Roman" w:ascii="TimesNewRomanPSMT;Times New Roman" w:hAnsi="TimesNewRomanPSMT;Times New Roman"/>
        </w:rPr>
        <w:t>По какому принципу образованы ряды? Дайте краткий конкретный ответ. (По 1 баллу за ряд,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русские генералиссимусы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годы заключения мирных договоров России с Турцией</w:t>
      </w:r>
    </w:p>
    <w:p>
      <w:pPr>
        <w:pStyle w:val="Normal"/>
        <w:autoSpaceDE w:val="false"/>
        <w:rPr/>
      </w:pPr>
      <w:r>
        <w:rPr>
          <w:rFonts w:cs="TimesNewRomanPSMT;Times New Roman" w:ascii="TimesNewRomanPSMT;Times New Roman" w:hAnsi="TimesNewRomanPSMT;Times New Roman"/>
        </w:rPr>
        <w:t xml:space="preserve">3. церковные реформы </w:t>
      </w:r>
    </w:p>
    <w:p>
      <w:pPr>
        <w:pStyle w:val="Normal"/>
        <w:autoSpaceDE w:val="false"/>
        <w:rPr/>
      </w:pPr>
      <w:r>
        <w:rPr>
          <w:rFonts w:cs="TimesNewRomanPSMT;Times New Roman" w:ascii="TimesNewRomanPSMT;Times New Roman" w:hAnsi="TimesNewRomanPSMT;Times New Roman"/>
        </w:rPr>
        <w:t xml:space="preserve">4. буквы кириллицы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4</w:t>
      </w:r>
      <w:r>
        <w:rPr>
          <w:b/>
          <w:bCs/>
          <w:i/>
          <w:iCs/>
        </w:rPr>
        <w:t xml:space="preserve">. </w:t>
      </w:r>
      <w:r>
        <w:rPr>
          <w:rFonts w:cs="TimesNewRomanPSMT;Times New Roman" w:ascii="TimesNewRomanPSMT;Times New Roman" w:hAnsi="TimesNewRomanPSMT;Times New Roman"/>
        </w:rPr>
        <w:t>Расшифруйте устоявшиеся в истории выражения. (По 1 баллу за каждую правильную формулировку, максимальный балл — 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b/>
          <w:i/>
          <w:iCs/>
        </w:rPr>
        <w:t>«Кричать во всю ивановскую».</w:t>
      </w:r>
      <w:r>
        <w:rPr>
          <w:iCs/>
        </w:rPr>
        <w:t xml:space="preserve"> </w:t>
      </w:r>
      <w:r>
        <w:rPr/>
        <w:t>В Московском Кремле у колокольни Ивана Великого была Ивановская площадь. На ней во всеуслышание объявлялись народу все важные государевы указы. Употребляется в смысле осуждения, когда человек разговаривает слишком громко</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2. </w:t>
      </w:r>
      <w:r>
        <w:rPr>
          <w:b/>
          <w:i/>
          <w:iCs/>
        </w:rPr>
        <w:t>«Тянуть волокиту»</w:t>
      </w:r>
      <w:r>
        <w:rPr>
          <w:iCs/>
        </w:rPr>
        <w:t xml:space="preserve">. </w:t>
      </w:r>
      <w:r>
        <w:rPr/>
        <w:t>Из медной проволоки тянули очень тонкую нить — волокиту. Работа была медленной и трудоемкой. Употребляется в значении «делать медленно, тянуть время». Нитку иногда называли «канитель». Поэтому синоним — «тянуть канитель».</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3. </w:t>
      </w:r>
      <w:r>
        <w:rPr>
          <w:b/>
          <w:iCs/>
        </w:rPr>
        <w:t>«Сарынь, на кичку».</w:t>
      </w:r>
      <w:r>
        <w:rPr>
          <w:iCs/>
        </w:rPr>
        <w:t xml:space="preserve"> </w:t>
      </w:r>
      <w:r>
        <w:rPr/>
        <w:t>Клич при захвате судов. Сарынь — это голытьба. Кичка — передняя часть судна. Грабя богатых, разбойники на Волге и других реках не трогали бедноту. Означает «отойти в сторону, затаиться, не вмешиваться»</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rPr>
        <w:t>Расшифруйте абривиатуры. (По 1 баллу за каждую правильную расшифровку, максимальный балл — 3.)</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 Совет Народных Комисса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Главное управление лагер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бровольное общество содействия армии, авиации и фло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6</w:t>
      </w:r>
      <w:r>
        <w:rPr>
          <w:rFonts w:cs="TimesNewRomanPSMT;Times New Roman" w:ascii="TimesNewRomanPSMT;Times New Roman" w:hAnsi="TimesNewRomanPSMT;Times New Roman"/>
        </w:rPr>
        <w:t>. Дайте современные названия следующих исторических объектов. (За каждый правильный ответ — 1 балла, максимальный балл — 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Лермо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олгогр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Царицы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rPr>
        <w:t xml:space="preserve">7. </w:t>
      </w:r>
      <w:r>
        <w:rPr>
          <w:rFonts w:cs="TimesNewRomanPSMT;Times New Roman" w:ascii="TimesNewRomanPSMT;Times New Roman" w:hAnsi="TimesNewRomanPSMT;Times New Roman"/>
        </w:rPr>
        <w:t>Определите, о каком государственном деятеле говорится в биографической справке. (По 3 балла за каждый правильный ответ. Максимальный балл — 6.)</w:t>
      </w:r>
    </w:p>
    <w:p>
      <w:pPr>
        <w:pStyle w:val="Normal"/>
        <w:autoSpaceDE w:val="false"/>
        <w:rPr>
          <w:rFonts w:ascii="TimesNewRomanPSMT;Times New Roman" w:hAnsi="TimesNewRomanPSMT;Times New Roman" w:cs="TimesNewRomanPSMT;Times New Roman"/>
        </w:rPr>
      </w:pPr>
      <w:r>
        <w:rPr>
          <w:rStyle w:val="StrongEmphasis"/>
          <w:b w:val="false"/>
          <w:color w:val="000000"/>
        </w:rPr>
        <w:t xml:space="preserve">1. Олег Иванович Рязанский, великий князь </w:t>
      </w:r>
    </w:p>
    <w:p>
      <w:pPr>
        <w:pStyle w:val="Normal"/>
        <w:autoSpaceDE w:val="false"/>
        <w:rPr/>
      </w:pPr>
      <w:r>
        <w:rPr/>
        <w:t xml:space="preserve">2. П. Багратион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8</w:t>
      </w:r>
      <w:r>
        <w:rPr>
          <w:rFonts w:cs="TimesNewRomanPSMT;Times New Roman" w:ascii="TimesNewRomanPSMT;Times New Roman" w:hAnsi="TimesNewRomanPSMT;Times New Roman"/>
        </w:rPr>
        <w:t>. Кому принадлежит фраза и в связи, с какими событиями она произнесена? (За каждый правильный ответ — 2 балла (1+1),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трос Железняк. Разгон Учередительного собрания в 1918 г.</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2. Приписывается Петру </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Надпись на медали, посвященной победе русских войск в устье Невы в 1702 г.</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i/>
          <w:i/>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b/>
          <w:i/>
        </w:rPr>
        <w:t>9</w:t>
      </w:r>
      <w:r>
        <w:rPr>
          <w:rFonts w:cs="TimesNewRomanPSMT;Times New Roman" w:ascii="TimesNewRomanPSMT;Times New Roman" w:hAnsi="TimesNewRomanPSMT;Times New Roman"/>
          <w:i/>
        </w:rPr>
        <w:t>. Перед Вами несколько отрывок из воспоминаний участников Отечественной войны 1812 г. (французов и русских). Определите о каком событии идет речь в каждом из отрывке, дайте датировку отрывка (месяц, число), расставьте отрывки в хронологическом порядке   (По 1 баллу за правильное определение события, по 1 баллу за верную датировку, 3 бал за верную хронологию. Максимальный балл — 17.)</w:t>
      </w:r>
    </w:p>
    <w:tbl>
      <w:tblPr>
        <w:tblW w:w="9606" w:type="dxa"/>
        <w:jc w:val="left"/>
        <w:tblInd w:w="-113" w:type="dxa"/>
        <w:tblLayout w:type="fixed"/>
        <w:tblCellMar>
          <w:top w:w="0" w:type="dxa"/>
          <w:left w:w="108" w:type="dxa"/>
          <w:bottom w:w="0" w:type="dxa"/>
          <w:right w:w="108" w:type="dxa"/>
        </w:tblCellMar>
      </w:tblPr>
      <w:tblGrid>
        <w:gridCol w:w="612"/>
        <w:gridCol w:w="5612"/>
        <w:gridCol w:w="1765"/>
        <w:gridCol w:w="16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отрывок</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Событие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атиров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Храбрые и победоносные войска! наконец вы — на границах империи. Каждый из вас есть спаситель отечества. […] приветствует вас сим именем: стремительное преследование неприятеля и необыкновенные труды, подъятые вами в сем быстром походе, изумляют все народы и приносят вам бессмертную славу. Не было еще примера столь блистательных побед. Два месяца сряду рука ваша каждодневно карала злодеев, путь их усеян трупами. Токмо в бегстве своем сам вождь их не искал иного, кроме личного спасения…</w:t>
            </w:r>
          </w:p>
          <w:p>
            <w:pPr>
              <w:pStyle w:val="Normal"/>
              <w:autoSpaceDE w:val="false"/>
              <w:rPr>
                <w:rFonts w:ascii="TimesNewRomanPSMT;Times New Roman" w:hAnsi="TimesNewRomanPSMT;Times New Roman" w:cs="TimesNewRomanPSMT;Times New Roman"/>
                <w:i/>
                <w:i/>
              </w:rPr>
            </w:pPr>
            <w:r>
              <w:rPr/>
              <w:t>…</w:t>
            </w:r>
            <w:r>
              <w:rPr/>
              <w:t>Прейдем границы и потщимся довершить поражение неприятеля на собственных полях его, но не последуем примеру врагов наших в их буйстве и неистовствах, унижающих солдат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ончание Отечественной войны 1812 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екабрь, 31 (принимается за правильный ответ если указан только меся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Солдаты! Я с признательностью вижу единодушное желание ваше ударить на врага нашего. Я сам с нетерпением стремлюсь к тому. Под Витебском мы воспользовались уже случаем удовлетворить сему благородному желанию: вы знаете, с какою храбростью 4 корпус и 3 дивизия и напоследок малый арьергард наш удерживали там превосходнейшего числом неприятеля и открыли путь 6-му корпусу соединиться с нами. Мы готовы были после того дать решительный бой, но хитрый враг наш, избегая оного и обыкши нападать на части слабейшие, обратил главные силы свои к Смоленску, и нам надлежало защиту его, а с ним и самого пути в столицу, предпочесть всему.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Отступление русских войск к Смоленску (принимается ответ - сражение под Смоленском)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юль 1812 г.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После полудня мы двинулись в поход, позаботившись сделать, по мере возможности, запасы напитков, которые мы нагрузили на телегу. Почти смерклось, когда мы вышли за город. Вскоре мы очутились среди множества повозок, которыми управляли люди разных национальностей; они шли в 3  ряда, и вереница тянулась на протяжении целой мили. Слышался говор на разных языках; московские крестьяне шли следом, а также и пропасть евреев. Все эти народы со своими разнообразными одеяниями и наречиями, маркитанты с женами и плачущими ребятами — все это теснилось в беспорядке и производило невообразимую сумятицу. У некоторых повозки были уже поломаны, другие кричали и бранились — содом был такой, что в ушах звенело. Не без труда удалось нам, наконец, пробраться сквозь этот громадный поезд, оказавшийся обозом армии.</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тупление Наполеона из Москв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оябрь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Бой кипел уже во всем разгаре против нас в центре, а еще более на левом фланге; но клубы и занавесы дыма, из-за которого сверкали пушечные огни или чернели колонны, как пятна на солнце, закрывали от нас все. А что может видеть фронтовой офицер, кроме того, что у него делается на глазах? Первая из рот гвардейской артиллерии, которую двинули из нашей 3-й линии в дело, была батарейная рота гр. Аракчеева, которою командовал мой друг барон Таубе. Вот что тогда делалось.</w:t>
            </w:r>
          </w:p>
          <w:p>
            <w:pPr>
              <w:pStyle w:val="Normal"/>
              <w:ind w:firstLine="720"/>
              <w:rPr/>
            </w:pPr>
            <w:r>
              <w:rPr/>
              <w:t>На пространстве не более двух верст — от Горок до Семеновского — под покровительством 300 орудий французская армия одновременно на всю нашу линию, но приметно стягиваясь на наш левый фланг, который был предметом всех усилий неприятеля. Самый сильный удар обрушился на кн. Багратиона, на его дивизии гр. Воронцова и Неверовского. Весь корпус маршала Даву, потом корпуса маршалов Нея и Жюно, подкрепляемые артиллериею, сверх тех орудий, которые были на позиции, рвались отчаянно овладеть флешами…</w:t>
            </w:r>
          </w:p>
          <w:p>
            <w:pPr>
              <w:pStyle w:val="Normal"/>
              <w:autoSpaceDE w:val="false"/>
              <w:rPr>
                <w:rFonts w:ascii="TimesNewRomanPSMT;Times New Roman" w:hAnsi="TimesNewRomanPSMT;Times New Roman" w:cs="TimesNewRomanPSMT;Times New Roman"/>
                <w:i/>
                <w:i/>
              </w:rPr>
            </w:pPr>
            <w:r>
              <w:rPr/>
              <w:t>…</w:t>
            </w:r>
            <w:r>
              <w:rPr/>
              <w:t>Беспрестанно подкрепляемые французы ворвались, наконец, в одну из флешей, но не могли в ней удержаться и были выбиты штыками Воронцова и Неверовск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родинское сра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имается только точная дата (можно по старому стилю) </w:t>
            </w:r>
            <w:r>
              <w:rPr>
                <w:color w:val="000000"/>
              </w:rPr>
              <w:t xml:space="preserve">7 сентября (26 августа по старому стилю) </w:t>
            </w:r>
            <w:r>
              <w:rPr>
                <w:bCs/>
                <w:color w:val="000000"/>
              </w:rPr>
              <w:t>1812</w:t>
            </w:r>
            <w:r>
              <w:rPr>
                <w:color w:val="000000"/>
              </w:rPr>
              <w:t xml:space="preserve"> </w:t>
            </w:r>
            <w:r>
              <w:rPr>
                <w:bCs/>
                <w:color w:val="000000"/>
              </w:rPr>
              <w:t>го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мия, находясь ныне на старой Калужской дороге и положением своим прикрывая Тулу, Калугу, Орел, удачно совершила то движение, которое всеподданнейше излагал в донесении моем от 6-го числа. Армия, делая фланговое движение на сию, при переправе чрез Москву-реку, для скрытности сего направления вводила неприятеля во всяком своем марше в недоумение, направляясь сама к известному пункту, маскировалась между тем фальшивыми движениями легких войск, делая демонстрации то к Коломне, то к Серпухову, за коими та неприятель большими партиями следовал.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рутинский маневр</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нтябр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Главнокомандующий говорил следующее: «Позиция весьма невыгодна: дожидаться в ней неприятеля опасно; превозмочь, по превосходству сил его, сомнительно. Если бы после сражения мы и не были принуждены к отступлению, но, потерпев такую же убыль, какую в Бородине, не будем в состоянии защищать столь обширного гор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т в Филя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color w:val="000000"/>
              </w:rPr>
              <w:t>1 (13) сентября. Принимается -  нач. сентябр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В виду Москвы, 2 […]. Сегодня утром за деревней Черепово, при нашем приближении к Хорошеву, пока саперы перекидывали мост через Москву-реку для третьего перехода через нее, несколько человек из наших разведчиков успели взобраться еще на один холм… последний! Новый мир, так буквально говорят они, открылся им. Прекрасная столица под лучами яркого солнца горела тысячами цветов: группы золоченых куполов, высокие колокольни, невиданные памятники. Обезумевшие от радости, хлопая в ладоши, наши, задыхаясь, кричат: «Москва! Москв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тупление французов в Москву</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2 сентября 1812 г. (принимается точная да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ьная последовательность отрывков:</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2, 7, 4, 6, 5, 3, 1</w:t>
            </w:r>
          </w:p>
        </w:tc>
      </w:tr>
    </w:tbl>
    <w:p>
      <w:pPr>
        <w:pStyle w:val="TextBodyIndent"/>
        <w:spacing w:lineRule="auto" w:line="240"/>
        <w:rPr>
          <w:szCs w:val="28"/>
        </w:rPr>
      </w:pPr>
      <w:r>
        <w:rPr>
          <w:szCs w:val="28"/>
        </w:rPr>
      </w:r>
    </w:p>
    <w:sectPr>
      <w:headerReference w:type="default" r:id="rId2"/>
      <w:type w:val="nextPage"/>
      <w:pgSz w:w="11906" w:h="16838"/>
      <w:pgMar w:left="56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8:00Z</dcterms:created>
  <dc:creator>Lev</dc:creator>
  <dc:description/>
  <cp:keywords/>
  <dc:language>en-US</dc:language>
  <cp:lastModifiedBy>никс</cp:lastModifiedBy>
  <cp:lastPrinted>2012-11-16T13:55:00Z</cp:lastPrinted>
  <dcterms:modified xsi:type="dcterms:W3CDTF">2017-01-16T12:04:00Z</dcterms:modified>
  <cp:revision>17</cp:revision>
  <dc:subject/>
  <dc:title>МУНИЦИПАЛЬНЫЙ ТУР</dc:title>
</cp:coreProperties>
</file>