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Ключ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 – 7 класс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Максимальная оценка 58 балло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Согласны ли Вы с приведенными ниже суждениями? Если согласны, напиши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«Да», если не согласны — «Нет». Внесите свои ответы в таблицу. (По 2 балла за правильный ответ, максимальный балл — 12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Соотнесите даты и события. Для этого соедините в ответе соответствующие цифру и букву. Ответ оформите в виде таблицы. (По 2 балла за правильный ответ, максимальный балл — 8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-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Определите, из какого произведения взят отрывок. (По 4 балла за правильный ответ, максимальный балл — 1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Дайте определения понятиям. (По 2 балла за правильный ответ, максим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алл —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1. Русская Правда</w:t>
      </w:r>
      <w:r>
        <w:rPr>
          <w:rFonts w:cs="TimesNewRomanPSMT;Times New Roman" w:ascii="TimesNewRomanPSMT;Times New Roman" w:hAnsi="TimesNewRomanPSMT;Times New Roman"/>
        </w:rPr>
        <w:t xml:space="preserve"> — Сборник законов древней Руси (</w:t>
      </w:r>
      <w:r>
        <w:rPr>
          <w:rFonts w:cs="TimesNewRomanPSMT;Times New Roman" w:ascii="TimesNewRomanPSMT;Times New Roman" w:hAnsi="TimesNewRomanPSMT;Times New Roman"/>
          <w:lang w:val="en-US"/>
        </w:rPr>
        <w:t>XI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>
          <w:rFonts w:cs="TimesNewRomanPSMT;Times New Roman" w:ascii="TimesNewRomanPSMT;Times New Roman" w:hAnsi="TimesNewRomanPSMT;Times New Roman"/>
          <w:lang w:val="en-US"/>
        </w:rPr>
        <w:t>XV</w:t>
      </w:r>
      <w:r>
        <w:rPr>
          <w:rFonts w:cs="TimesNewRomanPSMT;Times New Roman" w:ascii="TimesNewRomanPSMT;Times New Roman" w:hAnsi="TimesNewRomanPSMT;Times New Roman"/>
        </w:rPr>
        <w:t xml:space="preserve"> вв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2. Вервь</w:t>
      </w:r>
      <w:r>
        <w:rPr>
          <w:rFonts w:cs="TimesNewRomanPSMT;Times New Roman" w:ascii="TimesNewRomanPSMT;Times New Roman" w:hAnsi="TimesNewRomanPSMT;Times New Roman"/>
        </w:rPr>
        <w:t xml:space="preserve"> — название общин у славянских племе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3. Житие</w:t>
      </w:r>
      <w:r>
        <w:rPr>
          <w:rFonts w:cs="TimesNewRomanPSMT;Times New Roman" w:ascii="TimesNewRomanPSMT;Times New Roman" w:hAnsi="TimesNewRomanPSMT;Times New Roman"/>
        </w:rPr>
        <w:t xml:space="preserve"> — литературный жанр, описывающий биографию святого (причисленного к лику святых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4. Выход</w:t>
      </w:r>
      <w:r>
        <w:rPr>
          <w:rFonts w:cs="TimesNewRomanPSMT;Times New Roman" w:ascii="TimesNewRomanPSMT;Times New Roman" w:hAnsi="TimesNewRomanPSMT;Times New Roman"/>
        </w:rPr>
        <w:t xml:space="preserve"> — денежные выплаты русских княжеств Золотой Орде во времена и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5. Заповедные лета</w:t>
      </w:r>
      <w:r>
        <w:rPr>
          <w:rFonts w:cs="TimesNewRomanPSMT;Times New Roman" w:ascii="TimesNewRomanPSMT;Times New Roman" w:hAnsi="TimesNewRomanPSMT;Times New Roman"/>
        </w:rPr>
        <w:t xml:space="preserve"> — время во время которого крестьяне лишались права перехода от одного помещика к другому даже в Юрьев день (введен Иваном Грозным в 1580 – 1581 гг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о какому принципу образованы ряды? Дайте краткий конкретный ответ. (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 баллу за ряд, максимальный балл – 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годы – начало правления князей в Кие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русские меры жидк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азвание букв русского алфавита (кириллицы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годы принятия законодательных актов касающихся закрепощения крестьян (этапы введения крепостного права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/>
      </w:pPr>
      <w:r>
        <w:rPr/>
        <w:t>6. Исключите лишнее и объясните. (По 1 баллу за верное исключение и по 1 баллу за верное объяснение. Всего – 8 балл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1654 г. – вхождение Украины в состав России, остальные года принятия законодательных а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В. Голицын – фаворит (сподвижник) царевны Софьи, остальные сподвижники Петра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 («птенцы гнезда Петрова»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1471 г. — битва на р. Шелони московского войска против новгородцев, остальные годы битв против Золотой (Большой) Орды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асилий Шуйский, не принадлежал династии Романовы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Участники 7 класса не принимают участие во </w:t>
      </w:r>
      <w:r>
        <w:rPr>
          <w:rFonts w:cs="TimesNewRomanPSMT;Times New Roman" w:ascii="TimesNewRomanPSMT;Times New Roman" w:hAnsi="TimesNewRomanPSMT;Times New Roman"/>
          <w:b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b/>
        </w:rPr>
        <w:t xml:space="preserve"> ту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Lev</dc:creator>
  <dc:description/>
  <cp:keywords/>
  <dc:language>en-US</dc:language>
  <cp:lastModifiedBy>никс</cp:lastModifiedBy>
  <cp:lastPrinted>2012-11-16T13:55:00Z</cp:lastPrinted>
  <dcterms:modified xsi:type="dcterms:W3CDTF">2017-01-16T11:46:00Z</dcterms:modified>
  <cp:revision>17</cp:revision>
  <dc:subject/>
  <dc:title>МУНИЦИПАЛЬНЫЙ ТУР</dc:title>
</cp:coreProperties>
</file>