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 – 9 класс.  Максимальная оценка – 100 балл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ремя на подготовку – 2 час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 тур — 1 час 00 минут – максимальная оценка 60 балл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Согласны ли Вы с приведенными ниже суждениями? Если согласны, напиши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«Да», если не согласны — «Нет». Внесите свои ответы в таблицу. (По 1 баллу за правильный ответ, максимальный балл — 9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Соотнесите имена исторических деятелей с веком, в который они творили. Для этого соедините в ответе соответствующие цифру и букву. Ответ оформите в виде таблицы. (По 2 баллу за правильный ответ, максимальный балл — 1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  <w:r>
        <w:rPr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По какому принципу образованы ряды? Дайте краткий конкретный ответ. (По 1 баллу за ряд, максимальный балл – 4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крестьянские ре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элементы русского доспех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годы принятия общерусских законодательных а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буквы кириллиц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Расшифруйте устоявшиеся в истории выражения. (По 1 баллу за каждую правильную формулировку, максимальный балл —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b/>
          <w:i/>
          <w:iCs/>
        </w:rPr>
        <w:t>«Кричать во всю ивановскую».</w:t>
      </w:r>
      <w:r>
        <w:rPr>
          <w:iCs/>
        </w:rPr>
        <w:t xml:space="preserve"> </w:t>
      </w:r>
      <w:r>
        <w:rPr/>
        <w:t>В Московском Кремле у колокольни Ивана Великого была Ивановская площадь. На ней во всеуслышание объявлялись народу все важные государевы указы. Употребляется в смысле осуждения, когда человек разговаривает слишком гром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b/>
          <w:i/>
          <w:iCs/>
        </w:rPr>
        <w:t>«Тянуть волокиту»</w:t>
      </w:r>
      <w:r>
        <w:rPr>
          <w:iCs/>
        </w:rPr>
        <w:t xml:space="preserve">. </w:t>
      </w:r>
      <w:r>
        <w:rPr/>
        <w:t>Из медной проволоки тянули очень тонкую нить — волокиту. Работа была медленной и трудоемкой. Употребляется в значении «делать медленно, тянуть время». Нитку иногда называли «канитель». Поэтому синоним — «тянуть канитель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b/>
          <w:iCs/>
        </w:rPr>
        <w:t>«Сарынь, на кичку».</w:t>
      </w:r>
      <w:r>
        <w:rPr>
          <w:iCs/>
        </w:rPr>
        <w:t xml:space="preserve"> </w:t>
      </w:r>
      <w:r>
        <w:rPr/>
        <w:t>Клич при захвате судов. Сарынь — это голытьба. Кичка — передняя часть судна. Грабя богатых, разбойники на Волге и других реках не трогали бедноту. Означает «отойти в сторону, затаиться, не вмешиваться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5</w:t>
      </w:r>
      <w:r>
        <w:rPr>
          <w:rFonts w:cs="TimesNewRomanPSMT;Times New Roman" w:ascii="TimesNewRomanPSMT;Times New Roman" w:hAnsi="TimesNewRomanPSMT;Times New Roman"/>
        </w:rPr>
        <w:t>. Назовите автора высказывания и события, с которыми высказывание связано. (За каждый правильный ответ — 2 балла, максимальный балл —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Фраза, произнесенная М.И. Кутузовым на совете в Филях перед отступлением из Москвы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Послание князя Святослава своим противник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3. Надпись, защитников Брестской крепости в 1941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Определите, о каком государственном деятеле говорится в биографической справке. (По 4 балла.  Максимальный балл — 8.)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/>
        <w:t>1. Олег Иванович Рязанский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Багратион 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8</w:t>
      </w:r>
      <w:r>
        <w:rPr>
          <w:rFonts w:cs="TimesNewRomanPSMT;Times New Roman" w:ascii="TimesNewRomanPSMT;Times New Roman" w:hAnsi="TimesNewRomanPSMT;Times New Roman"/>
        </w:rPr>
        <w:t>. Переведите в современные меры веса и объема. (За каждый правильный ответ —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л, максимальный балл — 1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1. пядь — 17,71 см (принимается ответ - ок. 18 с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десятина — 1092 м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(принимается ответ – ок. 1 г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3. четь (четверть) — 546 м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(принимается ответ – ок. 0,5 г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4. сажень — 216 см (принимается ответ – ок. 210 с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5. копна – </w:t>
      </w:r>
      <w:r>
        <w:rPr/>
        <w:t>ок. 100 м</w:t>
      </w:r>
      <w:r>
        <w:rPr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(принимается ответ – ок. 0,1 десятины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9.</w:t>
      </w:r>
      <w:r>
        <w:rPr>
          <w:rFonts w:cs="Times New Roman CYR" w:ascii="Times New Roman CYR" w:hAnsi="Times New Roman CYR"/>
          <w:bCs/>
        </w:rPr>
        <w:t xml:space="preserve"> Перед Вами таблица, отражающая показатели 1 пятилетки. Проанализируйте ее и ответьте на вопросы. (</w:t>
      </w:r>
      <w:r>
        <w:rPr/>
        <w:t>За верный первый вопрос – 1 балл, за второй вопрос – названа группа экономики, её функции, причины её роста – 2 балла, лишь 2 элемента – 1 балл, 1 и менее элементов – 0 баллов (оценка не ставится), за третий вопрос – названы верно отрасль и не менее двух причин – 2 балла, названы лишь 2 элемента – 1 балл, назван 1 и менее элементов – 0 баллов (оценка не ставится), за верные четвертый и пятый вопросы – по 1 баллу. Итого – 7 баллов</w:t>
      </w:r>
      <w:r>
        <w:rPr>
          <w:rFonts w:cs="Times New Roman CYR" w:ascii="Times New Roman CYR" w:hAnsi="Times New Roman CYR"/>
          <w:bCs/>
        </w:rPr>
        <w:t xml:space="preserve">). </w:t>
      </w:r>
    </w:p>
    <w:p>
      <w:pPr>
        <w:pStyle w:val="Normal"/>
        <w:jc w:val="both"/>
        <w:rPr/>
      </w:pPr>
      <w:r>
        <w:rPr/>
        <w:t>1. Нет, нельзя, так как по 3 из 5 показателей план (и отправной, и оптимальный) выполнен не был, в том числе по произведенному национальному продукту;</w:t>
      </w:r>
    </w:p>
    <w:p>
      <w:pPr>
        <w:pStyle w:val="Normal"/>
        <w:jc w:val="both"/>
        <w:rPr/>
      </w:pPr>
      <w:r>
        <w:rPr/>
        <w:t>2. Группа «А» - производство средств производства, именно она составляет основу гражданского и военного тяжелого машиностроения – а именно эти отрасли считались тогда стратегически важными;</w:t>
      </w:r>
    </w:p>
    <w:p>
      <w:pPr>
        <w:pStyle w:val="Normal"/>
        <w:jc w:val="both"/>
        <w:rPr/>
      </w:pPr>
      <w:r>
        <w:rPr/>
        <w:t>3. В сельском хозяйстве; причины – коллективизация (в том числе «раскулачивание»), низкие урожаи в 1932-1933 гг., сосредоточение основного внимания государства на промышленном, а не на аграрном элементе экономики;</w:t>
      </w:r>
    </w:p>
    <w:p>
      <w:pPr>
        <w:pStyle w:val="Normal"/>
        <w:jc w:val="both"/>
        <w:rPr/>
      </w:pPr>
      <w:r>
        <w:rPr/>
        <w:t>4. Первый план был составлен ранее и в основном готовился специалистами Госплана; второй – непосредственно руководством СССР во главе с И. В. Сталиным, который посчитал первоначальный вариант плана недостаточным;</w:t>
      </w:r>
    </w:p>
    <w:p>
      <w:pPr>
        <w:pStyle w:val="Normal"/>
        <w:jc w:val="both"/>
        <w:rPr/>
      </w:pPr>
      <w:r>
        <w:rPr/>
        <w:t>5. Тяжелая промышленность (в т. ч. автомобилестроение, танкостроение, тракторостроение, авиационная и кораблестроительная отрасли,  выплавка стали, чугуна и т. д., станкостроени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/>
  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  </w:r>
    </w:p>
    <w:p>
      <w:pPr>
        <w:pStyle w:val="TextBodyIndent"/>
        <w:spacing w:lineRule="auto" w:line="24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8:00Z</dcterms:created>
  <dc:creator>Lev</dc:creator>
  <dc:description/>
  <cp:keywords/>
  <dc:language>en-US</dc:language>
  <cp:lastModifiedBy>никс</cp:lastModifiedBy>
  <cp:lastPrinted>2012-11-16T13:55:00Z</cp:lastPrinted>
  <dcterms:modified xsi:type="dcterms:W3CDTF">2017-01-16T12:02:00Z</dcterms:modified>
  <cp:revision>17</cp:revision>
  <dc:subject/>
  <dc:title>МУНИЦИПАЛЬНЫЙ ТУР</dc:title>
</cp:coreProperties>
</file>