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7475</wp:posOffset>
                </wp:positionV>
                <wp:extent cx="138239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9.25pt;width:108.8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 – 9 класс.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ксимальная оценка – 100 баллов.  Время на подготовку – 2 часа</w:t>
      </w:r>
    </w:p>
    <w:p>
      <w:pPr>
        <w:pStyle w:val="Normal"/>
        <w:autoSpaceDE w:val="false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 тур — 1 час 00 минут – максимальная оценка 6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гласны ли Вы с приведенными ниже суждениями? Если согласны, напишите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Да», если не согласны — «Нет». Внесите свои ответы в таблицу. (По 1 баллу за правильный ответ, максимальный балл — 9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 «Повести временных лет» говорится, что все славянские племена платили дань хазарам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Иван Калита был последним сыном Александра Невского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усская православная церковь обрела независимость от греческой только во времена царя Федора Иванович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Первая русская печатная книга называлась «Евангелие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 Картофель получил распространение в России только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6. Первые бумажные деньги в России ввел Петр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7. В годы НЭПа Советское правительство разрешила советским гражданам заниматься внешней торговлей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8. Крепостное право существовало в России в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XV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–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XI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9. В годы Первой мировой войны Россия воевала против Тройственного союз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тнесите имена исторических деятелей с веком, в который они творили. Для этого соедините в ответе соответствующие цифру и букву. Ответ оформите в виде таблицы. (По 2 баллу за правильный ответ, максимальный балл — 10</w:t>
      </w:r>
      <w:r>
        <w:rPr/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 xml:space="preserve">Ав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Ермак Тимофеевич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А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Сафроний Рязанец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 xml:space="preserve">Б.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en-US"/>
              </w:rPr>
              <w:t>X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Василий Татищев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В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V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Афанасий Ордин-Нащекин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Г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XVI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Марфа Борец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Д.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XVI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3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 какому принципу образованы ряды? Дайте краткий конкретный ответ. (По 1 баллу за ряд, максимальный балл – 4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1797 г., 1803 г., 1861 г., 1906 г. — 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бахтерец, мирсюрка, зерцало, куяк — 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1072 г., 1497 г., 1550 г., 1649 г. — 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«добро», «люди», «земля», «покой». — 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 русском языке существуют множество устоявшихся выражений – историзмов. Вот некоторые из них. Напишите, что они означают и откуда они пошли  (По 1 баллу за каждую правильное значение и 1 балл за правильное объяснения происхождения, максимальный балл —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 </w:t>
      </w:r>
      <w:r>
        <w:rPr>
          <w:b/>
          <w:iCs/>
          <w:sz w:val="28"/>
          <w:szCs w:val="28"/>
        </w:rPr>
        <w:t>«Кричать во всю ивановскую</w:t>
      </w:r>
      <w:r>
        <w:rPr>
          <w:b/>
          <w:i/>
          <w:iCs/>
          <w:sz w:val="28"/>
          <w:szCs w:val="28"/>
        </w:rPr>
        <w:t>»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— ____________________________________________ 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2. </w:t>
      </w:r>
      <w:r>
        <w:rPr>
          <w:b/>
          <w:iCs/>
          <w:sz w:val="28"/>
          <w:szCs w:val="28"/>
        </w:rPr>
        <w:t>«Тянуть волокиту»</w:t>
      </w:r>
      <w:r>
        <w:rPr>
          <w:b/>
          <w:i/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—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_______________________________________________________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3. </w:t>
      </w:r>
      <w:r>
        <w:rPr>
          <w:b/>
          <w:iCs/>
          <w:sz w:val="28"/>
          <w:szCs w:val="28"/>
        </w:rPr>
        <w:t>«Сарынь, на кичку».</w:t>
      </w:r>
      <w:r>
        <w:rPr>
          <w:i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— 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азовите автора высказывания и события, с которыми высказывание связано. (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ждый правильный ответ — 2 балла, максимальный балл — 6.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«С потерей Москвы не потеряна Россия»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— _____________________________________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«Иду на Вы»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— 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3</w:t>
      </w:r>
      <w:r>
        <w:rPr>
          <w:sz w:val="28"/>
          <w:szCs w:val="28"/>
        </w:rPr>
        <w:t xml:space="preserve">. «Родина, я умираю, но не сдаюсь!»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— 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пределите, о каком государственном деятеле говорится в биографической справке. (По 4 балла.  Максимальный балл — 8.)</w:t>
      </w:r>
    </w:p>
    <w:p>
      <w:pPr>
        <w:pStyle w:val="Normal"/>
        <w:autoSpaceDE w:val="false"/>
        <w:ind w:firstLine="360"/>
        <w:rPr/>
      </w:pPr>
      <w:r>
        <w:rPr>
          <w:sz w:val="28"/>
          <w:szCs w:val="28"/>
        </w:rPr>
        <w:t>1.Великий князь рязанский. Проводил активную политику в отношении Золотой Орды, Литвы и Москвы, подчинил Рязани удельные княжества. В … г. вместе с зависимыми от него князьями муромским, пронским и козельским разгромил войско хана Тагая, вторгшегося в рязанскую землю. Отношения Рязани с Москвой неоднократно менялись от союзных к враждебным: в … г. рязанская рать помогла Москве в отражении войск литовского князя Ольгерда, а в следующем году московский воевода князь Боброк-Волынец разбил этого князя у Переславля-Рязанского. Войска князя принимали участие в разгроме ордынского темника Бегича. Последние годы жизни вёл борьбу с Литвой за Смоленск и др. русские земли</w:t>
      </w:r>
      <w:r>
        <w:rPr>
          <w:i/>
          <w:sz w:val="28"/>
          <w:szCs w:val="28"/>
        </w:rPr>
        <w:t xml:space="preserve">. </w:t>
        <w:br/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авильный ответ: ________________________________________________</w:t>
      </w:r>
    </w:p>
    <w:p>
      <w:pPr>
        <w:pStyle w:val="Style16"/>
        <w:spacing w:before="0" w:after="0"/>
        <w:rPr/>
      </w:pPr>
      <w:r>
        <w:rPr>
          <w:i/>
          <w:sz w:val="28"/>
          <w:szCs w:val="28"/>
        </w:rPr>
        <w:t xml:space="preserve">2. </w:t>
      </w:r>
      <w:r>
        <w:rPr>
          <w:bCs/>
          <w:sz w:val="28"/>
          <w:szCs w:val="28"/>
        </w:rPr>
        <w:t>Родился</w:t>
      </w:r>
      <w:r>
        <w:rPr>
          <w:sz w:val="28"/>
          <w:szCs w:val="28"/>
        </w:rPr>
        <w:t xml:space="preserve"> в 1765 г. в г. Кизляре, князь, русский генерал от инфантерии, в семье полковника из старинного грузинского княжеского рода. На военной службе с 1782. Служил на Кавказе, участвовал в русско-турецкой войне 1787—91 и Польской кампании 1793—94. В Итальянском и Швейцарском походах А. В. Суворова 1799 в чине генерал-майора командовал авангардом и отличился во всех крупных сражениях. Во время войны с Францией 1805—07, возглавляя арьергард русской армии, отличился при Шенграбене, Прёйсиш-Эйлау и Фридланде. Участвовал в русско-шведской войне 1808—09, командовал дивизией, занявшей весной 1809 Аландские острова. Вовремя русско-турецкой войны 1806—12 с июля 1809 по март 1810 командовал Молдавской армией. С августа 1811 командующий Подольской армией. Проявил исключительную стойкость и личную храбрость, в Отечественной войне 1812 г., был тяжело ранен и скончался в с. Симы Владимирской губернии, где был похоронен. В 1839 г. его прах перенесён на Бородинское поле.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Правильный ответ: ________________________________________________</w:t>
      </w:r>
    </w:p>
    <w:p>
      <w:pPr>
        <w:pStyle w:val="Normal"/>
        <w:autoSpaceDE w:val="false"/>
        <w:ind w:firstLine="360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7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Переведите в современные меры длины и площади. (За каждый правильный ответ — 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лл, максимальный балл —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пядь — 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десятина — 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четь (четверть) — 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сажень — _________________________________________________________________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копна – ___________________________________________________________________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sz w:val="28"/>
          <w:szCs w:val="28"/>
        </w:rPr>
        <w:t>8.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еред Вами таблица, отражающая показатели 1 пятилетки. Проанализируйте ее и ответьте на вопросы.</w:t>
      </w:r>
      <w:r>
        <w:rPr>
          <w:rFonts w:cs="Times New Roman CYR" w:ascii="Times New Roman CYR" w:hAnsi="Times New Roman CYR"/>
          <w:sz w:val="28"/>
          <w:szCs w:val="28"/>
        </w:rPr>
        <w:t xml:space="preserve"> (До – 7 баллов).</w:t>
      </w:r>
    </w:p>
    <w:p>
      <w:pPr>
        <w:pStyle w:val="Normal"/>
        <w:spacing w:lineRule="auto" w:line="360"/>
        <w:jc w:val="center"/>
        <w:rPr/>
      </w:pPr>
      <w:r>
        <w:rPr/>
        <w:t>Выполнение первой пятилетки (1928-1933 г.) в процентах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октября 1928 г. – 1 октября 1933 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итоги, 1933 г.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правной вариан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/максимальный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ный националь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промыш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группа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группа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ловая продукция сельского хозяй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жно ли говорить о выполнении плана первой пятилетки? Почему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сфера экономики получила наибольшее развитие в первую пятилетку? С чем это связано? ______________________________________________________________________</w:t>
        <w:b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 В какой из сфер народного хозяйства в ходе первой пятилетки были наименьшие успехи? С какими факторами это связано?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Вы считаете, почему так разнятся два варианта пятилетки?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5. Как Вы думаете, какие конкретные отрасли получили наибольшее развитие, исходя из данных таблицы? 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35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6"/>
        <w:spacing w:before="0" w:after="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тур —45 минут – максимальная оценка 40 баллов. Эссе. Темы дл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тур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История народов есть шкала человеческих бедствий, деления которой обозначаются революциями»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Фр. Шатобриан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Казачество возникло тогда, когда удельная стихия падала под торжеством единодержавия…»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Н.И. Костомаров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Связь Московской Руси с европейским западом завязывалась ранее и была крепче, чем обычно принято думать»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С.Ф. Платонов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Слово и дело государево» было особой формой уголовного процесса в семнадцатом и первой половине восемнадцатого столетия»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В.В. Каргалов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5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Никон много помог успехам раскола тем, что плохо понимал людей, с которыми ему приходилось считаться, слишком низко ценил свих первых противников — Неронова, Аввакума и других своих бывших друзей»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В.О. Ключевский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6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Нынешняя Россия, то есть Россия европейская, дипломатическая, политическая, военная, Россия коммерческая, мануфактурная, Россия школьная, литературная, — есть произведение Петра Великого».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М.П. Погодин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Финансы расстроены, товарообмен нарушен, производительность страны — на громадную убыль… пути сообщения – в полном расстройстве…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А.Д. Протопопов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8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Слушайте, парижане! Первых трех дивизий, которые вторглись в Париж в июне 1940 г. … не существует больше! Они уничтожены под Сталинградом; русские отомстили за Париж. Русские отомстили за Францию!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Ж.-Р. Блок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9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«…до первого советского спутника почти никто не сомневался в промышленном, военном и научном превосходстве Америки. И вот неожиданно появился спутник, летящий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округ Земли, и миллионы людей стали спрашивать себя: не суждено ли в конце концов  коммунизму одержать победу?...»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(Ч. Боулс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/>
          <w:b/>
          <w:i/>
          <w:i/>
          <w:iCs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TextBodyIndent"/>
        <w:spacing w:lineRule="auto" w:line="240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424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8:00Z</dcterms:created>
  <dc:creator>Lev</dc:creator>
  <dc:description/>
  <cp:keywords/>
  <dc:language>en-US</dc:language>
  <cp:lastModifiedBy>никс</cp:lastModifiedBy>
  <cp:lastPrinted>2012-11-16T13:55:00Z</cp:lastPrinted>
  <dcterms:modified xsi:type="dcterms:W3CDTF">2017-01-16T11:40:00Z</dcterms:modified>
  <cp:revision>17</cp:revision>
  <dc:subject/>
  <dc:title>МУНИЦИПАЛЬНЫЙ ТУР</dc:title>
</cp:coreProperties>
</file>