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этап по истории в 2013/2014 учебном год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-11 </w:t>
      </w:r>
      <w:r>
        <w:rPr>
          <w:rFonts w:cs="Times New Roman CYR" w:ascii="Times New Roman CYR" w:hAnsi="Times New Roman CYR"/>
          <w:sz w:val="28"/>
          <w:szCs w:val="28"/>
        </w:rPr>
        <w:t>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№ 1. Перед Вами описание исторического события. Назовите его, определите,  кто принимал в нем участие. (1 балл за название, 2 балла за персонажи, если ошибка, то только 1 балл (за название битвы). Всего 3 балла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ая встреча татар с русскими в 1223 г. Принимается ответ: «Битва на р. Калка в 1223 г.»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, 2,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№ 2. Соотнесите элементы правого и левого столбцов таблицы. В перечне справа есть лишняя характеристика. По 3 балла за каждый полный ответ, если одна ошибка, то 1 балл, максимальный балл – 6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лните пробелы в тексте. Ответ оформите в виде перечня элементов под соответствующими номерами (1 балл за каждый правильно заполненный пропуск, максимальный балл – 11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стисла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он Полоц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веев (боярин Матвее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кни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поп Авваку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№ 4. Изображения каких исторических деятелей представлены ниже? Укаж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их фамил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сферу их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 примерное время их деятельности (до десятилетия). (по1 баллу за каждый правильный ответ, максимальный балл –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51"/>
        <w:gridCol w:w="4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дин-Нащеки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Л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жедмитр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Григорий Отрепье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ческий, военный деятель и дипломат (руководитель Посольского приказа)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тель России в 1605-1606 гг. Самозванец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0-70-е гг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десятилет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№ 5. Учащийся решил сделать презентацию по истории Ро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ека. Для нее он отобрал картины, посвященные событиям, происходивших в этом столетии. Но в результате сбоя ПК у него стерлись все названия картин, а также они перепутались местами.  Определите исторические события, датируйте, и расставьте их в хронологическом порядке.  (по 1 баллу за определение события, по 1 баллу за верную датировку и 4 балла за верную хронологию. Всего 12 бал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5"/>
        <w:gridCol w:w="3571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т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Разрыв кондиций Анной Иоаннов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 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Допрос Пет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аревича Алекс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Переворот Елизаветы Петровн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 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сылка А. Меньшикова в Бере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 г. – 1729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еход А. Суворова через Альпы (Швейцарский и Итальянский поход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8 – 1799 г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 Восстание Е. Пуга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 – 1775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Бой у Чертова Мо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 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Чесменский 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ледовательность: 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(д, е, а, з, ж, в,г или г,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6. Перед Вами историческая карта боевых действий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. Рассмотрите ее и ответьте на вопросы. (По 1 баллу за вопросы 1 и 2. По 2 балла за каждое названное событие. Всего 6 бал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40425" cy="3781425"/>
            <wp:effectExtent l="0" t="0" r="0" b="0"/>
            <wp:docPr id="1" name="Рисунок 3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сско- турецкая война 1877-1878 г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н-Стефан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Осада Плевны, 2. Оборона Шипкинского перевала. Могут быть названы другие собы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7. Перед Вами ряд статистических  таблиц, посвященных государственному бюджету России в нача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. Проанализируйте ее и сделайте выводы по ним. Свои выводы обоснуйте. (Всего до 22 баллов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</w:t>
      </w:r>
    </w:p>
    <w:p>
      <w:pPr>
        <w:pStyle w:val="A1"/>
        <w:spacing w:before="0" w:after="0"/>
        <w:ind w:left="-567" w:firstLine="567"/>
        <w:rPr/>
      </w:pPr>
      <w:r>
        <w:rPr/>
        <w:t>На протяжении всего XIX и начала XX в. российский бюджет сводился с дефицитом. Чтобы несколько скрасить общую картину, общий бюджет подразделялся на «обыкновенный» и «чрезвычайный». К «чрезвычайным» расходам относились, прежде всего, расходы на ведение войн, на борьбу с последствиями стихийных бедствий и т.п., большую часть «чрезвычайных» доходов казна получала за счет внутренних и внешних займов. В результате двойного счета финансовому ведомству удавалось сводить обыкновенный бюджет с положительным сальдо, реальный же дефицит проходил по графе бюджета чрезвычайного. (</w:t>
      </w:r>
      <w:r>
        <w:rPr>
          <w:b/>
        </w:rPr>
        <w:t xml:space="preserve">До 4 баллов. </w:t>
      </w:r>
      <w:r>
        <w:rPr>
          <w:b/>
          <w:i/>
        </w:rPr>
        <w:t>Если участник упоминает причину разделения бюджета на 2 части с объяснением названия «чрезвычайный бюджет» дополнительно 2 балла.)</w:t>
      </w:r>
    </w:p>
    <w:p>
      <w:pPr>
        <w:pStyle w:val="A1"/>
        <w:spacing w:before="0" w:after="0"/>
        <w:ind w:left="-567" w:firstLine="567"/>
        <w:rPr/>
      </w:pPr>
      <w:r>
        <w:rPr/>
        <w:t xml:space="preserve">Только после русско-японской войны и революции 1905-1907 гг. наметился устойчивый прирост бюджета в целом (доходная часть обыкновенного бюджета за 1900-1913 гг. выросла в 2 раза — см. табл.1). </w:t>
      </w:r>
      <w:r>
        <w:rPr>
          <w:b/>
        </w:rPr>
        <w:t>(до 2 баллов).</w:t>
      </w:r>
      <w:r>
        <w:rPr/>
        <w:t xml:space="preserve"> Однако в структуре государственных доходов </w:t>
      </w:r>
      <w:r>
        <w:rPr>
          <w:rStyle w:val="Red"/>
        </w:rPr>
        <w:t>преобладали поступления от казенной винной монополии</w:t>
      </w:r>
      <w:r>
        <w:rPr/>
        <w:t xml:space="preserve"> (в 1913 г. 899,3 млн. руб. — см. табл. 2), что свидетельствовало о слабости бюджетной политики правительства и дало основание современникам оценить российский бюджет как «пьяный».</w:t>
      </w:r>
      <w:r>
        <w:rPr>
          <w:b/>
        </w:rPr>
        <w:t>(до 3 баллов.)</w:t>
      </w:r>
      <w:r>
        <w:rPr/>
        <w:t xml:space="preserve"> В расходной части бюджета, в течение 1900-1913 гг. также увеличившейся почти вдвое, почти 60% занимали непроизводительные расходы государства (военные, по государственному долгу, на содержание полицейско-административного аппарата и др.) </w:t>
      </w:r>
      <w:r>
        <w:rPr>
          <w:b/>
        </w:rPr>
        <w:t xml:space="preserve">(до 3 баллов). </w:t>
      </w:r>
      <w:r>
        <w:rPr/>
        <w:t xml:space="preserve">Необходимо отметить, что в течении 1900-1913 гг. увеличились расходы на министерство путей сообщения (почти в двое). Это связано с усиленным  железнодорожным строительством. Растут расходы на нужды Главного Управления землеустройства и земледелия, что связано, во многом с проведением аграрной реформы Столыпина. Кроме того, к 1913 году появляется новая статья расходов на нужды министерства торговли и промышленности. Все эти статьи расходов свидетельствуют об экономическом росте наблюдавшемуся в России в начале </w:t>
      </w:r>
      <w:r>
        <w:rPr>
          <w:lang w:val="en-US"/>
        </w:rPr>
        <w:t>XX</w:t>
      </w:r>
      <w:r>
        <w:rPr/>
        <w:t xml:space="preserve"> века. Тем не менее, необходимо еще раз отметить, что бюджет России в целом был дефицитным и из года в год увеличился государственный долг. </w:t>
      </w:r>
      <w:r>
        <w:rPr>
          <w:b/>
        </w:rPr>
        <w:t xml:space="preserve">(До 6 баллов. </w:t>
      </w:r>
      <w:r>
        <w:rPr>
          <w:b/>
          <w:i/>
        </w:rPr>
        <w:t>Если упомянуты причины увеличения расходов на производственную сферу, то дополнительно 2 балла</w:t>
      </w:r>
      <w:r>
        <w:rPr>
          <w:b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8. Рассмотрите фотографию. На ней изображено подписание пакта Молотова – Риббентропа. Объясните, почему данный документ  не подписывал Сталин И.В. (По 2 балла за каждое объяснение. Всего 4 бал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bCs/>
          <w:iCs/>
          <w:sz w:val="24"/>
          <w:szCs w:val="24"/>
        </w:rPr>
        <w:t>1. И.В. Сталин официально не занимал в это время (в 1939 г.) никаких постов, кроме партийных. 2.Договор формально подписали равные по должности фигуры – главы дипломатических ведомств СССР и Герм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сего 7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12&amp;text=&#1090;&#1077;&#1088;&#1088;&#1080;&#1090;&#1086;&#1088;&#1080;&#1072;&#1083;&#1100;&#1085;&#1099;&#1077;%20&#1080;&#1079;&#1084;&#1077;&#1085;&#1077;&#1085;&#1080;&#1103;%20&#1087;&#1086;&#1089;&#1083;&#1077;%20&#1088;&#1091;&#1089;&#1089;&#1082;&#1086;-&#1090;&#1091;&#1088;&#1077;&#1094;&#1082;&#1086;&#1081;%20&#1074;&#1086;&#1081;&#1085;&#1099;%201877-1878&amp;fp=12&amp;pos=366&amp;uinfo=ww-1349-wh-576-fw-1124-fh-448-pd-1&amp;rpt=simage&amp;img_url=http://s3.smi2.net/img/120x90/1405335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4:00Z</dcterms:created>
  <dc:creator>Alex</dc:creator>
  <dc:description/>
  <cp:keywords/>
  <dc:language>en-US</dc:language>
  <cp:lastModifiedBy>никс</cp:lastModifiedBy>
  <dcterms:modified xsi:type="dcterms:W3CDTF">2017-01-16T12:20:00Z</dcterms:modified>
  <cp:revision>4</cp:revision>
  <dc:subject/>
  <dc:title/>
</cp:coreProperties>
</file>