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по истории в 2013/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по 1 верному ответу в каждом задании (2 балла за каждый правильный ответ, максимальный балл – 8)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319"/>
        <w:gridCol w:w="2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Выберите несколько верных ответов в каждом задании (2 балла за каждое задание если 1 ошибка, то – 0 баллов, максимальный балл – 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объединяет понятия, события, имена образующие каждый из представленных рядов? Дайте краткий ответ (2 балла за каждое задание, максимальный балл – 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участники феодальной войны во 2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атегории зависимого населения в Киевской Рус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формы Федора Алексееви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есите элементы правого и левого столбцов таблицы. В перечне справа есть лишняя характеристика (по 3 балла за каждое соответствие, максимальный балл – 1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хронологический порядок событий. Занесите буквенные обозначения событий в хронологическом порядке в приведенную таблицу (по 5 баллов за каждую правильную последовательность, максимальный балл – 1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ная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поведные л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йте отрывок из документа и ответьте на вопросы. (Вопросы 2 – 3 по 1 баллу, вопросы 1 и 5 – по 2 балла. Максимальный балл – 7).</w:t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разорении Ря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ий Колов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 (татаро-монгольское нашествие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64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17:00Z</dcterms:modified>
  <cp:revision>4</cp:revision>
  <dc:subject/>
  <dc:title/>
</cp:coreProperties>
</file>