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по истории в 2013/2014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по 1 верному ответу в каждом задании (2 балла за каждый правильный ответ, максимальный балл – 8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9"/>
        <w:gridCol w:w="2319"/>
        <w:gridCol w:w="23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Выберите несколько верных ответов в каждом задании (2 балла за полное выполненное задание, если 1 ошибка, то 1 балл, максимальный балл – 6)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9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9"/>
        <w:gridCol w:w="23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объединяет понятия, события, имена образующие каждый из представленных рядов? Дайте краткий ответ (2 балла за каждое задание, максимальный балл – 6):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формы Избранной рады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а заключения мирных договоров России с Польшей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ерковные ре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есите элементы правого и левого столбцов таблицы. В перечне справа есть лишняя характеристика (по 3 балла за каждое соответствие, максимальный балл – 1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хронологический порядок событий. Занесите буквенные обозначения событий в хронологическом порядке в приведенную таблицу (по 5 баллов за каждую правильную последовательность, максимальный балл – 1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ите пронумерованные пропуски в тексте. Вставляемые понятия (имена, даты, термины) занесите под соответствующими порядковыми номерами в таблицу (1 балл за каждый правильный ответ, максимальный балл –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м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б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цио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.И. Ростов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вные грам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ключившие «выкупную сдел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итет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тайте документ и ответьте на вопросы. (вопросы 1 – 5 по 1 баллу. Вопрос 6 – 8 баллов (по 1 баллу за каждое имя). Максимальный балл – 13)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Иоан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н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горуковы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асилий Лук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Иван Алексее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Василий Владимирович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лексей Григорьевич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ицыны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Дмитр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хайлович и Михаил Михайлович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стерма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дрей Иванович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ловки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вриил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имаются ответы: братья долгорукие (обязательно указать количество), братья Голицыны (обязательно указать количество). Без указания количества засчитывать как одно им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ите известные русские картины и ответьте на вопросы (по 2 балла за каждый правильный ответ максимальный балл – 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стрелецкой ка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А.В. Суворова через Аль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Сур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му историческому событию посвящена? Укажите год собы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ление восстание стрельцов в 169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ский и Итальянский походы А.В. Суворова в 1798 – 1799 г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7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3;&#1075;&#1086;&#1088;&#1091;&#1082;&#1086;&#1074;,_&#1042;&#1072;&#1089;&#1080;&#1083;&#1080;&#1081;_&#1051;&#1091;&#1082;&#1080;&#1095;" TargetMode="External"/><Relationship Id="rId3" Type="http://schemas.openxmlformats.org/officeDocument/2006/relationships/hyperlink" Target="http://ru.wikipedia.org/wiki/&#1044;&#1086;&#1083;&#1075;&#1086;&#1088;&#1091;&#1082;&#1086;&#1074;,_&#1048;&#1074;&#1072;&#1085;_&#1040;&#1083;&#1077;&#1082;&#1089;&#1077;&#1077;&#1074;&#1080;&#1095;" TargetMode="External"/><Relationship Id="rId4" Type="http://schemas.openxmlformats.org/officeDocument/2006/relationships/hyperlink" Target="http://ru.wikipedia.org/wiki/&#1044;&#1086;&#1083;&#1075;&#1086;&#1088;&#1091;&#1082;&#1086;&#1074;,_&#1042;&#1072;&#1089;&#1080;&#1083;&#1080;&#1081;_&#1042;&#1083;&#1072;&#1076;&#1080;&#1084;&#1080;&#1088;&#1086;&#1074;&#1080;&#1095;" TargetMode="External"/><Relationship Id="rId5" Type="http://schemas.openxmlformats.org/officeDocument/2006/relationships/hyperlink" Target="http://ru.wikipedia.org/wiki/&#1044;&#1086;&#1083;&#1075;&#1086;&#1088;&#1091;&#1082;&#1086;&#1074;,_&#1040;&#1083;&#1077;&#1082;&#1089;&#1077;&#1081;_&#1043;&#1088;&#1080;&#1075;&#1086;&#1088;&#1100;&#1077;&#1074;&#1080;&#1095;" TargetMode="External"/><Relationship Id="rId6" Type="http://schemas.openxmlformats.org/officeDocument/2006/relationships/hyperlink" Target="http://ru.wikipedia.org/wiki/&#1043;&#1086;&#1083;&#1080;&#1094;&#1099;&#1085;,_&#1044;&#1084;&#1080;&#1090;&#1088;&#1080;&#1081;_&#1052;&#1080;&#1093;&#1072;&#1081;&#1083;&#1086;&#1074;&#1080;&#1095;" TargetMode="External"/><Relationship Id="rId7" Type="http://schemas.openxmlformats.org/officeDocument/2006/relationships/hyperlink" Target="http://ru.wikipedia.org/wiki/&#1054;&#1089;&#1090;&#1077;&#1088;&#1084;&#1072;&#1085;,_&#1043;&#1077;&#1085;&#1088;&#1080;&#1093;_&#1048;&#1086;&#1075;&#1072;&#1085;&#1085;_&#1060;&#1088;&#1080;&#1076;&#1088;&#1080;&#1093;" TargetMode="External"/><Relationship Id="rId8" Type="http://schemas.openxmlformats.org/officeDocument/2006/relationships/hyperlink" Target="http://ru.wikipedia.org/wiki/&#1043;&#1086;&#1083;&#1086;&#1074;&#1082;&#1080;&#1085;,_&#1043;&#1072;&#1074;&#1088;&#1080;&#1080;&#1083;_&#1048;&#1074;&#1072;&#1085;&#1086;&#1074;&#1080;&#109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4:00Z</dcterms:created>
  <dc:creator>Alex</dc:creator>
  <dc:description/>
  <cp:keywords/>
  <dc:language>en-US</dc:language>
  <cp:lastModifiedBy>никс</cp:lastModifiedBy>
  <dcterms:modified xsi:type="dcterms:W3CDTF">2017-01-16T12:18:00Z</dcterms:modified>
  <cp:revision>4</cp:revision>
  <dc:subject/>
  <dc:title/>
</cp:coreProperties>
</file>