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этап по истории в 2013/2014 учебном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>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Задание 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ыберите по 1 верному ответу в каждом задании (2 балла за каждый правильный ответ, максимальный балл – 8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>
          <w:trHeight w:val="23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дание № 2. По какому принципу образованы ряды? (По 1 баллу за верный ответ. Максимальный бал за задание -  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договоры Руси с Византией / окончание военных конфликтов Руси с Визант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категории зависимого населения на Рус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усская верхняя одеж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Задание № 3. Восстановите правильную хронологическую последовательность (по 3 балла за каждую верную последовательность. Максимальный балл– 9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е № 4. Соотнесите элементы правого и левого столбцов таблицы. В перечне справа есть лишняя характеристика, за каждое верное совпадение 2 балла, максимальный балл – 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ните пронумерованные пропуски в тексте. Вставляемые понятия (имена, даты, термины) занесите под соответствующими порядковыми номерами в таблицу (1 балл за каждый правильный ответ, максимальный балл –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Отреп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Шу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 – 1607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шинский в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боярщ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й Ляпунов (2 раза). Принимается ответ «братья Ляпунов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 г. (осень). Можно указать только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Пожар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ите известные русские картины и ответьте на вопросы (по 2 балла за каждый правильный ответ максимальный балл – 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стрелецкой ка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А.В. Суворова через Аль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ур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ур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му историческому событию посвящена? Укажите год собы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ие восстание стрельцов в 169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ский и Итальянский походы А.В. Суворова в 1798 – 1799 г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Укажите, что или кто является лишним в каждом ряду. Свой ответ поясните. (По 1 баллу за правильное указание и по 1 баллу за верное пояснение. Всего 4 балла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А. Атласов – путешественник-землепроходе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осталь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ул – место сражения во время русско-турецкой войны 1768 -1774 гг., остальные места сражения русско-турецкой войны 1787 -1791 г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ите задания по кар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астополь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ая война. 1853 – 1856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9. Перед Вами статистическая таблица о 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реселение за Урал и водворение переселенцев в 1906-1914 г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ономическом развитии России. Сделайте несколько выводов по ней. В выводах укажите с каким историческим событием связан данный процесс, причины массового переселения за Урал. Укажите причины изменения приведенных цифр. (В зависимости от полноты ответа до 19 баллов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таблица связана с проведением Столыпинской аграрной реформы, активно проводимой в России в 1906 – 1014 гг. Переселенческая политика являлась одной из составных частей данной реформы.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3 баллов)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еление стало одни из методов решения проблемы малоземелия и обезземеливания крестьян центральных губерний. Число переселенцев растет вплоть до 1909 г. Это связано как с политикой правительства, предоставлявшего различные льготы, так и желание уйти от революционных событий, охвативших центральные районы и Поволжье в это время. Пик переселений достиг в 1908 и 1909 г., когда переселилось почти 45% от общего числа переселенцев, после чего пошел на спад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 4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ли участник перечисляет льготы, предоставляемые правительством, то в зависимости от полноты дополнительно 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аблицы видно, что более трети переселенцев вернулись обратно. Возможно, причинами этого стали: климат, действия чиновников, трудности, с которыми столкнулись переселенцы, рассказы возвращенцев. Наибольший процент возвращенцев наблюдался в 1910 и 1911 г., когда возвратилось от 40 до 60 процент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 4 баллов)</w:t>
      </w:r>
    </w:p>
    <w:p>
      <w:pPr>
        <w:pStyle w:val="Style16"/>
        <w:numPr>
          <w:ilvl w:val="0"/>
          <w:numId w:val="4"/>
        </w:numPr>
        <w:spacing w:lineRule="auto" w:line="240" w:before="0" w:after="28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и тот факт, что не все переселенцы получали земельные участки в постоянное пользование. Тот факт, что водворено было только 51% (за период с 1909 – 1914 гг.) переселенцев, свидетельствует о том, что часть переселенцев, которые не вернулись в Европейскую часть России остались в Сибири, но стали жить в городах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до 4 балл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ли участник объясняет термин «водворенный», т.е. получивший постоянное место жительство или получивший участок земли в постоянное владение, то дополнительно 3 балл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сего 70 бал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4:00Z</dcterms:created>
  <dc:creator>Alex</dc:creator>
  <dc:description/>
  <cp:keywords/>
  <dc:language>en-US</dc:language>
  <cp:lastModifiedBy>никс</cp:lastModifiedBy>
  <dcterms:modified xsi:type="dcterms:W3CDTF">2017-01-16T12:19:00Z</dcterms:modified>
  <cp:revision>4</cp:revision>
  <dc:subject/>
  <dc:title/>
</cp:coreProperties>
</file>