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струкция по проведению и оцениванию.</w:t>
      </w:r>
    </w:p>
    <w:p>
      <w:pPr>
        <w:pStyle w:val="Normal"/>
        <w:autoSpaceDE w:val="false"/>
        <w:spacing w:lineRule="auto" w:line="240" w:before="0" w:after="0"/>
        <w:ind w:firstLine="567"/>
        <w:jc w:val="both"/>
        <w:rPr/>
      </w:pPr>
      <w:r>
        <w:rPr>
          <w:rFonts w:cs="Times New Roman" w:ascii="Times New Roman" w:hAnsi="Times New Roman"/>
          <w:sz w:val="28"/>
          <w:szCs w:val="28"/>
        </w:rPr>
        <w:t>Олимпиадные задания для муниципального тура составлены в соответствии с требованиями Центральной методической комиссии. В соответствии с эти требованиям в комплект включен иллюстративный материал. А также задания по историческим картам. Задания охватывают максимально возможный изучаемый в школе исторический период времен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 втором туре принимают участие учащиеся 8 – 11 класс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выполнении задания второго тура участники </w:t>
      </w:r>
      <w:r>
        <w:rPr>
          <w:rFonts w:cs="Times New Roman" w:ascii="Times New Roman" w:hAnsi="Times New Roman"/>
          <w:b/>
          <w:i/>
          <w:sz w:val="28"/>
          <w:szCs w:val="28"/>
        </w:rPr>
        <w:t>обеспечиваются не только темами творческого задания, но и критериями оценивания данного тура</w:t>
      </w:r>
      <w:r>
        <w:rPr>
          <w:rFonts w:cs="Times New Roman" w:ascii="Times New Roman" w:hAnsi="Times New Roman"/>
          <w:sz w:val="28"/>
          <w:szCs w:val="28"/>
        </w:rPr>
        <w:t xml:space="preserve">.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ремя выполнения заданий для участников 7 классов составляет до 2 астрономических часов, для участников 8 – 11 классов до3 астрономических час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оценивании Жюри должно пользоваться предоставленными ключами. Однако, если участник дает ответ не имеющийся в ключах, но верный, то </w:t>
      </w:r>
      <w:r>
        <w:rPr>
          <w:rFonts w:cs="Times New Roman" w:ascii="Times New Roman" w:hAnsi="Times New Roman"/>
          <w:b/>
          <w:i/>
          <w:sz w:val="28"/>
          <w:szCs w:val="28"/>
        </w:rPr>
        <w:t>его необходимо оценить.</w:t>
      </w:r>
    </w:p>
    <w:p>
      <w:pPr>
        <w:pStyle w:val="Normal"/>
        <w:autoSpaceDE w:val="false"/>
        <w:spacing w:lineRule="auto" w:line="240" w:before="0" w:after="0"/>
        <w:ind w:firstLine="567"/>
        <w:jc w:val="both"/>
        <w:rPr/>
      </w:pPr>
      <w:r>
        <w:rPr>
          <w:rFonts w:cs="Times New Roman" w:ascii="Times New Roman" w:hAnsi="Times New Roman"/>
          <w:sz w:val="28"/>
          <w:szCs w:val="28"/>
        </w:rPr>
        <w:t>При оценивании заданий по статистическому материалу жюри должно учитывать и оценивать верные ответы учащихся, которые могут быть сформулированы иначе чем в ключах. Кроме того, учащийся может дать и другие, не противоречащие истине ответы. Однако, максимальный балл, выставляемый участнику, не может быть выше оговоренного</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баллов, которое может получить участник, равняется 100 баллам (кроме 7 класс – 64 балла). </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bCs/>
          <w:sz w:val="24"/>
          <w:szCs w:val="24"/>
          <w:lang w:eastAsia="ru-RU"/>
        </w:rPr>
        <w:t xml:space="preserve">Критерии оценки второго тура </w:t>
      </w:r>
      <w:bookmarkStart w:id="0" w:name="_GoBack"/>
      <w:bookmarkEnd w:id="0"/>
      <w:r>
        <w:rPr>
          <w:rFonts w:cs="Times New Roman" w:ascii="Times New Roman" w:hAnsi="Times New Roman"/>
          <w:b/>
          <w:bCs/>
          <w:sz w:val="24"/>
          <w:szCs w:val="24"/>
          <w:lang w:eastAsia="ru-RU"/>
        </w:rPr>
        <w:t>(30баллов):</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онимание проблемы поднятой в высказывании (до 5 баллов) </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Точность использования фактов и данных в работе (до 3 баллов)</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Логичность и связанность различных частей работы. Соответствие выводов поставленным целям. (до 5 баллов)</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Умение грамотно аргументировать свои суждения (до 10 баллов)</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Знание историографии (мнений историков) (до 7 баллов)</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й этап по истории в 2013/2014 учебном год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класс.</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i/>
          <w:iCs/>
          <w:sz w:val="24"/>
          <w:szCs w:val="24"/>
        </w:rPr>
        <w:t xml:space="preserve">Задание 1. </w:t>
      </w:r>
      <w:r>
        <w:rPr>
          <w:rFonts w:cs="Times New Roman" w:ascii="Times New Roman" w:hAnsi="Times New Roman"/>
          <w:b/>
          <w:bCs/>
          <w:sz w:val="24"/>
          <w:szCs w:val="24"/>
        </w:rPr>
        <w:t>Выберите по 1 верному ответу в каждом задании (2 балла за каждый правильный ответ, максимальный балл – 8)</w:t>
      </w:r>
    </w:p>
    <w:p>
      <w:pPr>
        <w:pStyle w:val="Style16"/>
        <w:numPr>
          <w:ilvl w:val="1"/>
          <w:numId w:val="2"/>
        </w:numPr>
        <w:autoSpaceDE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Прочтите отрывок и укажите произведение, фрагментом которого он является.</w:t>
      </w:r>
    </w:p>
    <w:p>
      <w:pPr>
        <w:pStyle w:val="Text"/>
        <w:spacing w:before="0" w:after="0"/>
        <w:rPr/>
      </w:pPr>
      <w:r>
        <w:rPr>
          <w:color w:val="333333"/>
        </w:rPr>
        <w:t>И сказал князь великий &lt;…&gt;: «Сосчитайтесь, братья, скольких у нас воевод нет и скольких молодых людей недостает?»</w:t>
      </w:r>
    </w:p>
    <w:p>
      <w:pPr>
        <w:pStyle w:val="Text"/>
        <w:spacing w:before="0" w:after="0"/>
        <w:rPr/>
      </w:pPr>
      <w:r>
        <w:rPr>
          <w:color w:val="333333"/>
        </w:rPr>
        <w:t>Тогда отвечает Михайло Александрович, московский боярин, князю &lt;…&gt;: «Господин князь великий &lt;…&gt;! Нет, государь, у нас сорока бояр московских, двенадцати князей белозерских, тридцати новгородских посадников, двадцати бояр коломенских, сорока бояр серпуховских, тридцати панов литовских, двадцати бояр переяславских, двадцати пяти бояр костромских, тридцати пяти бояр владимирских, пятидесяти бояр суздальских, сорока бояр муромских, семидесяти бояр рязанских, тридцати четырех бояр ростовских, двадцати трех бояр дмитровских, шестидесяти бояр можайских, тридцати бояр звенигородских, пятнадцати бояр угличских. А посечено безбожным &lt;…&gt; двести пятьдесят три тысячи. И помиловал Бог Русскую землю, а татар пало бесчисленное множество».</w:t>
      </w:r>
    </w:p>
    <w:p>
      <w:pPr>
        <w:pStyle w:val="Text"/>
        <w:spacing w:before="0" w:after="0"/>
        <w:rPr/>
      </w:pPr>
      <w:r>
        <w:rPr>
          <w:color w:val="333333"/>
        </w:rPr>
        <w:t>И сказал князь великий &lt;…&gt;: «… Положили вы головы свои за святые церкви, за землю за Русскую и за веру христианскую. Простите меня, братья, и благословите в этом веке и в будущем. Пойдем, брат, князь Владимир Андреевич, во свою Залесскую землю к славному городу Москве и сядем, брат, на своем княжении, а чести мы, брат добыли и славного имени!»</w:t>
      </w:r>
    </w:p>
    <w:p>
      <w:pPr>
        <w:pStyle w:val="Style16"/>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ождение за три моря" 2) "Сказание о Мамаевом побоище" 3) "Задонщина" 4) "Сказание о Неврюевой рати"</w:t>
      </w:r>
    </w:p>
    <w:p>
      <w:pPr>
        <w:pStyle w:val="Style16"/>
        <w:autoSpaceDE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numPr>
          <w:ilvl w:val="1"/>
          <w:numId w:val="2"/>
        </w:numPr>
        <w:autoSpaceDE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Прочтите отрывок из источника и укажите событие, с которым он связан.</w:t>
      </w:r>
    </w:p>
    <w:p>
      <w:pPr>
        <w:pStyle w:val="Style16"/>
        <w:autoSpaceDE w:val="false"/>
        <w:spacing w:lineRule="auto" w:line="240" w:before="0" w:after="0"/>
        <w:ind w:left="0" w:hanging="0"/>
        <w:contextualSpacing/>
        <w:rPr>
          <w:rFonts w:ascii="Times New Roman" w:hAnsi="Times New Roman" w:cs="Times New Roman"/>
          <w:color w:val="333333"/>
          <w:sz w:val="24"/>
          <w:szCs w:val="24"/>
        </w:rPr>
      </w:pPr>
      <w:r>
        <w:rPr>
          <w:rFonts w:cs="Times New Roman" w:ascii="Times New Roman" w:hAnsi="Times New Roman"/>
          <w:color w:val="333333"/>
          <w:sz w:val="24"/>
          <w:szCs w:val="24"/>
        </w:rPr>
        <w:t xml:space="preserve">Того ж года, по смерти царя &lt;…&gt;, бояре и прочие люди начаша советовати о избрании нового царя на государство Российское; того ради избрания и от всех градов избирающе люди, посылахуся к Москве. Все же собравшеся приидоша к патриарху Иову, моляще его, да изберет им царя, его же Бог покажет ему. По многих же глаголех патриарх и власти и бояре многие и прочие все умыслиша возвести на престол царский &lt;…&gt;, ведуща его разумна паче иных, паче же желаху его быти царем простые люди, к ним же он аще и лестью, но всегда милостив и правосуден во всем являшеся; и многие бояре его желаху быти царем, зрящи разум его и правосудие, не знающе лести его, яко он издавна того желает, и яко того ради повеле убить царевича Димитрия, да царский род пресечется, дабы мог без преткновения сам царем учиниться. …Многие бо избрании шедше начаша &lt;…&gt; молить, да будет царем. Он же исперва аки бы не хотяше, начат отрицатися, глаголя: есть у нас еще благочестивая царица, аще и пострижется, на обаче честь ее от Бога данная с нею есть; подобает прежде молить о том ее, как она благоволит. Слышав же сии его словеса, патриарх Иов и прочие усоветоваша все вкупе, еже взять из соборной церкви Успения Пресвятой Богородицы образ ее святой, написанный евангелистом Лукою, и прочие святые иконы, и честные кресты, и идти в монастырь Новодевичий, и там молить о том Бога и просить царицу, да повелит брату своему царем быть в Московском государстве, и сотвориша тако. </w:t>
      </w:r>
    </w:p>
    <w:p>
      <w:pPr>
        <w:pStyle w:val="Style16"/>
        <w:autoSpaceDE w:val="false"/>
        <w:spacing w:lineRule="auto" w:line="240" w:before="0" w:after="0"/>
        <w:ind w:left="0" w:hanging="0"/>
        <w:contextualSpacing/>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6"/>
        <w:numPr>
          <w:ilvl w:val="0"/>
          <w:numId w:val="3"/>
        </w:numPr>
        <w:autoSpaceDE w:val="false"/>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 xml:space="preserve">Избрание царем Бориса Годунова 2) Избрание царем Василия Шуйского 3) воцарение Лжедмитрия </w:t>
      </w:r>
      <w:r>
        <w:rPr>
          <w:rFonts w:cs="Times New Roman" w:ascii="Times New Roman" w:hAnsi="Times New Roman"/>
          <w:sz w:val="24"/>
          <w:szCs w:val="24"/>
          <w:lang w:val="en-US"/>
        </w:rPr>
        <w:t>I</w:t>
      </w:r>
      <w:r>
        <w:rPr>
          <w:rFonts w:cs="Times New Roman" w:ascii="Times New Roman" w:hAnsi="Times New Roman"/>
          <w:sz w:val="24"/>
          <w:szCs w:val="24"/>
        </w:rPr>
        <w:t xml:space="preserve"> 4) Избрание царем Михаила Романова</w:t>
      </w:r>
    </w:p>
    <w:p>
      <w:pPr>
        <w:pStyle w:val="Style16"/>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numPr>
          <w:ilvl w:val="1"/>
          <w:numId w:val="2"/>
        </w:numPr>
        <w:autoSpaceDE w:val="false"/>
        <w:spacing w:lineRule="auto" w:line="240" w:before="0" w:after="0"/>
        <w:contextualSpacing/>
        <w:rPr/>
      </w:pPr>
      <w:r>
        <w:rPr>
          <w:rFonts w:cs="Times New Roman" w:ascii="Times New Roman" w:hAnsi="Times New Roman"/>
          <w:i/>
          <w:sz w:val="24"/>
          <w:szCs w:val="24"/>
        </w:rPr>
        <w:t>Укажите имя русского митрополита, имевший также титул местоблюстителя, фактически возглавлявший правительство Москва при малолетнем князе.</w:t>
      </w:r>
    </w:p>
    <w:p>
      <w:pPr>
        <w:pStyle w:val="Style16"/>
        <w:numPr>
          <w:ilvl w:val="0"/>
          <w:numId w:val="6"/>
        </w:numPr>
        <w:autoSpaceDE w:val="false"/>
        <w:spacing w:lineRule="auto" w:line="240" w:before="0" w:after="0"/>
        <w:contextualSpacing/>
        <w:rPr/>
      </w:pPr>
      <w:r>
        <w:rPr>
          <w:rFonts w:cs="Times New Roman" w:ascii="Times New Roman" w:hAnsi="Times New Roman"/>
          <w:sz w:val="24"/>
          <w:szCs w:val="24"/>
        </w:rPr>
        <w:t>Иов 2) Петр 3) Макарий 4) Алексий</w:t>
      </w:r>
    </w:p>
    <w:p>
      <w:pPr>
        <w:pStyle w:val="Style16"/>
        <w:autoSpaceDE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numPr>
          <w:ilvl w:val="1"/>
          <w:numId w:val="2"/>
        </w:numPr>
        <w:autoSpaceDE w:val="false"/>
        <w:spacing w:lineRule="auto" w:line="240" w:before="0" w:after="0"/>
        <w:contextualSpacing/>
        <w:rPr/>
      </w:pPr>
      <w:r>
        <w:rPr>
          <w:rFonts w:cs="Times New Roman" w:ascii="Times New Roman" w:hAnsi="Times New Roman"/>
          <w:i/>
          <w:sz w:val="24"/>
          <w:szCs w:val="24"/>
        </w:rPr>
        <w:t>Одним из последствий внутренней политики царя Федора Алексеевича является.</w:t>
      </w:r>
    </w:p>
    <w:p>
      <w:pPr>
        <w:pStyle w:val="Style16"/>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 учреждение патриаршества 2) отмена местничества 3) введение рекрутской повинности 4) отмена кормлений </w:t>
      </w:r>
    </w:p>
    <w:p>
      <w:pPr>
        <w:pStyle w:val="Style16"/>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9277" w:type="dxa"/>
        <w:jc w:val="left"/>
        <w:tblInd w:w="607" w:type="dxa"/>
        <w:tblLayout w:type="fixed"/>
        <w:tblCellMar>
          <w:top w:w="0" w:type="dxa"/>
          <w:left w:w="108" w:type="dxa"/>
          <w:bottom w:w="0" w:type="dxa"/>
          <w:right w:w="108" w:type="dxa"/>
        </w:tblCellMar>
      </w:tblPr>
      <w:tblGrid>
        <w:gridCol w:w="2320"/>
        <w:gridCol w:w="2319"/>
        <w:gridCol w:w="2319"/>
        <w:gridCol w:w="2319"/>
      </w:tblGrid>
      <w:tr>
        <w:trPr/>
        <w:tc>
          <w:tcPr>
            <w:tcW w:w="2320"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2319"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2319"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2319"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Style16"/>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дание 2. Выберите несколько верных ответов в каждом задании (2 балла за каждое задание если 1 ошибка, то – 0 баллов, максимальный балл – 6):</w:t>
      </w:r>
    </w:p>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2.1.  К событиям </w:t>
      </w:r>
      <w:r>
        <w:rPr>
          <w:rFonts w:cs="Times New Roman" w:ascii="Times New Roman" w:hAnsi="Times New Roman"/>
          <w:bCs/>
          <w:i/>
          <w:sz w:val="24"/>
          <w:szCs w:val="24"/>
          <w:lang w:val="en-US"/>
        </w:rPr>
        <w:t>XII</w:t>
      </w:r>
      <w:r>
        <w:rPr>
          <w:rFonts w:cs="Times New Roman" w:ascii="Times New Roman" w:hAnsi="Times New Roman"/>
          <w:bCs/>
          <w:i/>
          <w:sz w:val="24"/>
          <w:szCs w:val="24"/>
        </w:rPr>
        <w:t xml:space="preserve"> века относя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создание «Правды» Ярославич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крестовый» поход против половце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Любеческий съез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заключение первого письменного договора с Византи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поход новгород-северского князя Игор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создание «Повести временных л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2. К современникам Александра Невского относя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Сергий Радонежск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Даниил Галицк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Иван Кали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Бат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хан Узбе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3. Какие события и явления связаны со Смутным времен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самозванст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Смоленская вой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первый Земский собо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шведская интервенц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восстание И. Болотнико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178" w:type="dxa"/>
        <w:jc w:val="left"/>
        <w:tblInd w:w="607" w:type="dxa"/>
        <w:tblLayout w:type="fixed"/>
        <w:tblCellMar>
          <w:top w:w="0" w:type="dxa"/>
          <w:left w:w="108" w:type="dxa"/>
          <w:bottom w:w="0" w:type="dxa"/>
          <w:right w:w="108" w:type="dxa"/>
        </w:tblCellMar>
      </w:tblPr>
      <w:tblGrid>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2393"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2393"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xml:space="preserve">Задание 3. </w:t>
      </w:r>
      <w:r>
        <w:rPr>
          <w:rFonts w:cs="Times New Roman" w:ascii="Times New Roman" w:hAnsi="Times New Roman"/>
          <w:b/>
          <w:bCs/>
          <w:sz w:val="24"/>
          <w:szCs w:val="24"/>
        </w:rPr>
        <w:t>Что объединяет понятия, события, имена образующие каждый из представленных рядов? Дайте краткий ответ (2 балла за каждое задание, максимальный балл – 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 Дмитрий Шемяка, Василий Косой, Василий Темный ___________________________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2. рядович, закуп, холоп _____________________________________________________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 отмена местничества, подворная подать, сожжение разрядных книг ________________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xml:space="preserve">Задание 4. </w:t>
      </w:r>
      <w:r>
        <w:rPr>
          <w:rFonts w:cs="Times New Roman" w:ascii="Times New Roman" w:hAnsi="Times New Roman"/>
          <w:b/>
          <w:bCs/>
          <w:sz w:val="24"/>
          <w:szCs w:val="24"/>
        </w:rPr>
        <w:t>Соотнесите элементы правого и левого столбцов таблицы. В перечне справа есть лишняя характеристика (по 3 балла за каждое соответствие, максимальный балл – 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улинское перемирие</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А. Признание воссоединения с </w:t>
            </w:r>
            <w:r>
              <w:rPr>
                <w:rFonts w:cs="Times New Roman" w:ascii="Times New Roman" w:hAnsi="Times New Roman"/>
                <w:bCs/>
                <w:color w:val="000000"/>
                <w:sz w:val="24"/>
                <w:szCs w:val="24"/>
              </w:rPr>
              <w:t>Россией</w:t>
            </w:r>
            <w:r>
              <w:rPr>
                <w:rFonts w:cs="Times New Roman" w:ascii="Times New Roman" w:hAnsi="Times New Roman"/>
                <w:color w:val="000000"/>
                <w:sz w:val="24"/>
                <w:szCs w:val="24"/>
              </w:rPr>
              <w:t xml:space="preserve"> Левобережной Украины и Киева Турци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друсовское перемирие</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Возвращение к России Ивангорода, Копорья, Орешка и д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явзинский мир</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Присоединение к России Левобережной Украины и Кие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хчисарайский мир</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Отказ от прав на русский престол Владислава </w:t>
            </w:r>
            <w:r>
              <w:rPr>
                <w:rFonts w:cs="Times New Roman" w:ascii="Times New Roman" w:hAnsi="Times New Roman"/>
                <w:sz w:val="24"/>
                <w:szCs w:val="24"/>
                <w:lang w:val="en-US"/>
              </w:rPr>
              <w:t>IV</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 Возврат Швецией захваченного ранее Новгорода</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i/>
          <w:iCs/>
          <w:sz w:val="24"/>
          <w:szCs w:val="24"/>
        </w:rPr>
        <w:t xml:space="preserve">Задание 5. </w:t>
      </w:r>
      <w:r>
        <w:rPr>
          <w:rFonts w:cs="Times New Roman" w:ascii="Times New Roman" w:hAnsi="Times New Roman"/>
          <w:b/>
          <w:bCs/>
          <w:sz w:val="24"/>
          <w:szCs w:val="24"/>
        </w:rPr>
        <w:t>Определите хронологический порядок событий. Занесите буквенные обозначения событий в хронологическом порядке в приведенную таблицу (по 5 баллов за каждую правильную последовательность, максимальный балл – 15).</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5.1. а) Десятинная церковь, б) Св. София в Новгороде, в) церковь Покрова на Нерли  г) Золотые ворота в Киеве,  д) Дмитриевский собор во Владимире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pPr>
      <w:r>
        <w:rPr>
          <w:rFonts w:cs="Times New Roman" w:ascii="Times New Roman" w:hAnsi="Times New Roman"/>
          <w:bCs/>
          <w:sz w:val="24"/>
          <w:szCs w:val="24"/>
        </w:rPr>
        <w:t xml:space="preserve">5.2. а) Иван Иванович Красный, б) Дмитрий Иванович Донской, в) Юрий Данилович Московский,  г) Иван Данилович Калита,  д) Семион Иванович Гордый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5.3. а) «Слово о полку Игореве», б) «Слово о гибели Русской земли», в) «Поучение детям»,  г) </w:t>
      </w:r>
      <w:r>
        <w:rPr>
          <w:rFonts w:cs="Times New Roman" w:ascii="Times New Roman" w:hAnsi="Times New Roman"/>
          <w:color w:val="333333"/>
          <w:sz w:val="24"/>
          <w:szCs w:val="24"/>
        </w:rPr>
        <w:t>«Слово о законе и благодати»</w:t>
      </w:r>
      <w:r>
        <w:rPr>
          <w:rFonts w:cs="Times New Roman" w:ascii="Times New Roman" w:hAnsi="Times New Roman"/>
          <w:bCs/>
          <w:sz w:val="24"/>
          <w:szCs w:val="24"/>
        </w:rPr>
        <w:t xml:space="preserve">,  д) «Остромирово Евангелие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i/>
          <w:iCs/>
          <w:sz w:val="24"/>
          <w:szCs w:val="24"/>
        </w:rPr>
        <w:t xml:space="preserve">Задание 6. </w:t>
      </w:r>
      <w:r>
        <w:rPr>
          <w:rFonts w:cs="Times New Roman" w:ascii="Times New Roman" w:hAnsi="Times New Roman"/>
          <w:b/>
          <w:bCs/>
          <w:sz w:val="24"/>
          <w:szCs w:val="24"/>
        </w:rPr>
        <w:t>Заполните пронумерованные пропуски в тексте. Вставляемые понятия (имена, даты, термины) занесите под соответствующими порядковыми номерами в таблицу (1 балл за каждый правильный ответ, максимальный балл – 10).</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сле смерти ________(1) престол перешел к трехлетнему Ивану IV (1533–1584), впоследствии прозванному Грозным. Фактически государством управляла его мать Елена Глинская. Все государственные дела она поручила вести Боярской думе. В правление Елены была проведена денежная реформа: монеты различных княжеств заменялись монетами единого образца – ________(2). В 1538 г. Елена неожиданно скончалась (есть предположение, что она была отравлена). После ее смерти обострилась борьба за власть между боярскими группировк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 достижении 17-летнего возраста в 1547 г. Иван Васильевич венчался на царство, став первым царем на Руси. Из рук московского митрополита __________(3) Иван IV принял шапку Мономаха и другие знаки царской вла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ри молодом царе сложился кружок друзей – _____________(4).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_________(5) г. состоялся созыв первого в истории страны Земского собора, в который вошли выборные представители от каждого сословия. В 1550-х годах завершилось складывание приказной системы. Возникли Посольский, Поместный, Разрядный, Разбойный приказы, Челобитная изба – высший контрольный орган государства. Во главе приказа стоял боярин или ________(6) – крупный государственный чиновник.</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1550 г. был принят новый «______________(7)», подтвердивший правило Юрьева дн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1555–1556 гг. завершилась реформа местного управления, была отменена система ____________(8), создано стрелецкое войско, проведены губная и земская реформы. В 1551 г. принят «Стоглав» – решение церковного собора, упорядочившего дела церкв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1565–1572 гг. Иван IV установил режим опричнины, приведший к многочисленным жертвам и разорению страны. Во главе опричников Иван Васильевич совершил карательный поход против ___________(9) и Пскова. Города были подвергнуты страшному разорению. Псков сумел откупиться очень большими деньгами. В 1581 г. вводятся «______________ (10)» – запрет перехода крестьян в Юрьев день.</w:t>
      </w:r>
    </w:p>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817"/>
        <w:gridCol w:w="87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8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8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8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8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8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8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8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i/>
          <w:iCs/>
          <w:sz w:val="24"/>
          <w:szCs w:val="24"/>
        </w:rPr>
        <w:t xml:space="preserve">Задание 7. </w:t>
      </w:r>
      <w:r>
        <w:rPr>
          <w:rFonts w:cs="Times New Roman" w:ascii="Times New Roman" w:hAnsi="Times New Roman"/>
          <w:b/>
          <w:bCs/>
          <w:sz w:val="24"/>
          <w:szCs w:val="24"/>
        </w:rPr>
        <w:t>Прочитайте отрывок из документа и ответьте на вопросы. (Вопросы 2 – 3 по 1 баллу, вопросы 1 и 5 – по 2 балла. Максимальный балл – 7).</w:t>
      </w:r>
    </w:p>
    <w:p>
      <w:pPr>
        <w:pStyle w:val="Normal"/>
        <w:autoSpaceDE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И стал воевать царь &lt;…&gt; окаянный Рязанскую землю и пошел ко граду Рязани. И осадил град, и бились пять дней неотступно. &lt;…&gt; войско переменялось, а горожане бессменно бились. И многих горожан убили, а иных ранили, а иные от великих трудов и ран изнемогли. А в шестой день спозаранку пошли поганые на город — одни с огнями, другие со стенобитными орудиями, а третьи с бесчисленными лестницами — и взяли град Рязань месяца декабря в 21 день.</w:t>
      </w:r>
    </w:p>
    <w:p>
      <w:pPr>
        <w:pStyle w:val="Normal"/>
        <w:autoSpaceDE w:val="false"/>
        <w:spacing w:lineRule="auto" w:line="240" w:before="0" w:after="0"/>
        <w:ind w:firstLine="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было тут ни стонущего, ни плачущего — ни отца и матери о детях, ни детей об отце и матери, ни брата о брате, ни сродников о сродниках, но все вместе лежали мертвые. И было все то за грехи наши.</w:t>
        <w:br/>
        <w:t>      И некий из вельмож рязанских по имени &lt;…&gt; был в то время в Чернигове с князем Ингварем Ингваревичем, и услышал о нашествии зловерного царя &lt;…&gt;, и выступил из Чернигова с малою дружиною, и помчался быстро. И приехал в землю Рязанскую и увидел ее опустевшую, города разорены, церкви пожжены, люди убиты. И помчался во град Рязань и увидел город разорен, государей убитых и множество народа полегшего: одни убиты и посечены, другие пожжены, а иные в реке потоплены. И воскричал &lt;…&gt; в горести души своей, распаляяся в сердце своем. И собрал небольшую дружину. И погнались вослед безбожного царя, и едва нагнали его в земле Суздальской, и внезапно напали. И начали сечь без милости, и смешалися все полки татарские. И стали татары точно пьяные или безумные. Почудилось татарам, что мертвые восстали. &lt;….&gt;, насквозь проезжая сильные полки татарские, бил их нещадно. И ездил средь полков татарских так храбро и мужественно, что и сам царь устрашился.</w:t>
      </w:r>
    </w:p>
    <w:p>
      <w:pPr>
        <w:pStyle w:val="Normal"/>
        <w:autoSpaceDE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ак называется документ из которого взят данный отрывок? </w:t>
      </w:r>
    </w:p>
    <w:p>
      <w:pPr>
        <w:pStyle w:val="Style16"/>
        <w:numPr>
          <w:ilvl w:val="0"/>
          <w:numId w:val="5"/>
        </w:numPr>
        <w:autoSpaceDE w:val="false"/>
        <w:spacing w:lineRule="auto" w:line="240" w:before="0" w:after="0"/>
        <w:contextualSpacing/>
        <w:rPr/>
      </w:pPr>
      <w:r>
        <w:rPr>
          <w:rFonts w:cs="Times New Roman" w:ascii="Times New Roman" w:hAnsi="Times New Roman"/>
          <w:sz w:val="24"/>
          <w:szCs w:val="24"/>
        </w:rPr>
        <w:t xml:space="preserve">В каком году произошло вторжение на Рязанскую землю, описанное в тексте?  </w:t>
      </w:r>
    </w:p>
    <w:p>
      <w:pPr>
        <w:pStyle w:val="Style16"/>
        <w:numPr>
          <w:ilvl w:val="0"/>
          <w:numId w:val="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зовите имя «безбожного» царя.</w:t>
      </w:r>
    </w:p>
    <w:p>
      <w:pPr>
        <w:pStyle w:val="Style16"/>
        <w:numPr>
          <w:ilvl w:val="0"/>
          <w:numId w:val="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зовите имя «рязанского вельможи».</w:t>
      </w:r>
    </w:p>
    <w:p>
      <w:pPr>
        <w:pStyle w:val="Style16"/>
        <w:numPr>
          <w:ilvl w:val="0"/>
          <w:numId w:val="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чалу какого процесса (явление) дало начало данное событие? </w:t>
      </w:r>
    </w:p>
    <w:p>
      <w:pPr>
        <w:pStyle w:val="Style16"/>
        <w:autoSpaceDE w:val="false"/>
        <w:spacing w:lineRule="auto" w:line="240" w:before="0" w:after="0"/>
        <w:ind w:left="786" w:hanging="0"/>
        <w:contextualSpacing/>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675"/>
        <w:gridCol w:w="88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Всего 64 балла</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8"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8z0">
    <w:name w:val="WW8NumSt8z0"/>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Red">
    <w:name w:val="r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7:24:00Z</dcterms:created>
  <dc:creator>Alex</dc:creator>
  <dc:description/>
  <cp:keywords/>
  <dc:language>en-US</dc:language>
  <cp:lastModifiedBy>никс</cp:lastModifiedBy>
  <dcterms:modified xsi:type="dcterms:W3CDTF">2017-01-16T12:12:00Z</dcterms:modified>
  <cp:revision>4</cp:revision>
  <dc:subject/>
  <dc:title/>
</cp:coreProperties>
</file>