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оведению и оцени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ные задания для муниципального тура составлены в соответствии с требованиями Центральной методической комиссии. В соответствии с эти требованиям в комплект включен иллюстративный материал. А также задания по историческим картам. Задания охватывают максимально возможный изучаемый в школе исторический период време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принимают участие учащиеся 8 – 11 кла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задания второго тура участники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иваются не только темами творческого задания, но и критериями оценивания данного 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 для участников 7 классов составляет до 2 астрономических часов, для участников 8 – 11 классов до3 астрономических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Жюри должно пользоваться предоставленными ключами. Однако, если участник дает ответ не имеющийся в ключах, но верный, то </w:t>
      </w:r>
      <w:r>
        <w:rPr>
          <w:rFonts w:cs="Times New Roman" w:ascii="Times New Roman" w:hAnsi="Times New Roman"/>
          <w:b/>
          <w:i/>
          <w:sz w:val="28"/>
          <w:szCs w:val="28"/>
        </w:rPr>
        <w:t>его необходимо оцен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заданий по статистическому материалу жюри должно учитывать и оценивать верные ответы учащихся, которые могут быть сформулированы иначе чем в ключах. Кроме того, учащийся может дать и другие, не противоречащие истине ответы. Однако, максимальный балл, выставляемый участнику, не может быть выше оговоренного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баллов, которое может получить участник, равняется 100 баллам (кроме 7 класс – 64 балла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ритерии оценки второго тура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30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нимание проблемы поднятой в высказывании (до 5 балл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чность использования фактов и данных в работе (до 3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огичность и связанность различных частей работы. Соответствие выводов поставленным целям. (до 5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ние грамотно аргументировать свои суждения (до 10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нание историографии (мнений историков) (до 7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по истории в 2013/2014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b/>
          <w:bCs/>
          <w:sz w:val="24"/>
          <w:szCs w:val="24"/>
        </w:rPr>
        <w:t>Выберите по 1 верному ответу в каждом задании (2 балла за каждый правильный ответ, максимальный балл – 8)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атегориям зависимого населения Древней Руси не относя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оп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ядович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уп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ртн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ленник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ение единой денежной системы в России появилась пр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ван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асили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лене Глинско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ване Грозно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лексее Михайлович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очитайте отрывок из письма и определите государя, к которому обращается авт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г бы ты и о том вспомнить, как во времена благочестивой жизни твоей все дела у тебя шли хорошо по молитвам святых и по наставлениям …, достойнейших советников твоих, и как потом, когда прельстили тебя жестокие и лукавые льстецы, губители и твои и отечества своего, как и что случилось: и какие язвы были богом посланы — говорю я о голоде и стрелах, летящих по ветру, а напоследок и о мече варварском, отомстителе за поругание закона божьего, и внезапное сожжение славного града Москвы, и опустошение всей земли Русской, и, что всего горше и позорнее, царской души падение, и позорное бегство войск царских, прежде бывших храбрыми; как некие здесь нам говорят — будто бы тогда, хоронясь от татар по лесам, с кромешниками своими, едва и ты от голода не погиб! А прежде тот измаильский пес, когда ты богоугодно царствовал, от нас, ничтожнейших твоих, в поле диком бегая, места не находил и вместо нынешних великих и тяжелых даней твоих, которыми ты наводишь его на христианскую кровь, выплачивая дань ему саблями нашими — воинов твоих, была дань басурманским головам заплачена. 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, что ты пишешь, именуя нас изменниками, ибо мы были принуждены тобой поневоле крест целовать, так как там есть у вас обычай, если кто не присягает, то умрет страшной смертью, на это все тебе ответ мой: все мудрые с тем согласны, что если кто-либо по принуждению присягает или клянется, то не тому зачтется грех, кто крест целует, но всего более тому, кто принуждает.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вану Грозному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ису Годунову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хаилу Федоровичу</w:t>
      </w:r>
    </w:p>
    <w:p>
      <w:pPr>
        <w:pStyle w:val="Style16"/>
        <w:spacing w:lineRule="auto" w:line="240" w:before="0" w:after="0"/>
        <w:ind w:left="4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Алексею Михайловичу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из перечисленного относиться к политике «просвещенного абсолютизма»?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ние Секретного Комит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Государственного сов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Вольного экономического обществ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е Кабинета министров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9"/>
        <w:gridCol w:w="2319"/>
        <w:gridCol w:w="23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 Выберите несколько верных ответов в каждом задании (2 балла за полное выполненное задание, если 1 ошибка, то 1 балл, максимальный балл – 6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К славянским именам относя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к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жда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ва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ади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асили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рте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2. К шатровому стилю относятся здани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рковь Покрова на Нерл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рковь Вознесения в Коломенском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пенский собор во Владимир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пенский собор в Рязан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ровский собор в Москв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асская башня Кремл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 К событиям правления Ивана Калиты относятся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 новой пошлины - тамьги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юденева рат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сстание против Чол-хана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оительство каменного кремл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едорчукова рать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соединение Переславля к Москве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9"/>
        <w:gridCol w:w="23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b/>
          <w:bCs/>
          <w:sz w:val="24"/>
          <w:szCs w:val="24"/>
        </w:rPr>
        <w:t>Что объединяет понятия, события, имена образующие каждый из представленных рядов? Дайте краткий ответ (2 балла за каждое задание, максимальный балл – 6):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реждение стрельцов, появление Посольского приказа, ограничение власти наместников и волостителей  _____________________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яновка, Андрусово, Деулино, Запольский Ям ____________________ </w:t>
      </w:r>
    </w:p>
    <w:p>
      <w:pPr>
        <w:pStyle w:val="Style16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1550 г., 1653 г., 1721 г., 1764 г.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несите элементы правого и левого столбцов таблицы. В перечне справа есть лишняя характеристика (по 3 балла за каждое соответствие, максимальный балл – 12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ский м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озврат  России Аз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ский ми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озвращение к России Ивангорода, Копорья, Орешка и др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трактат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тверждение условий Ништадтского ми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радский догово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тказ России от Аз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ительство России над Грузи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b/>
          <w:bCs/>
          <w:sz w:val="24"/>
          <w:szCs w:val="24"/>
        </w:rPr>
        <w:t>Определите хронологический порядок событий. Занесите буквенные обозначения событий в хронологическом порядке в приведенную таблицу (по 5 баллов за каждую правильную последовательность, максимальный балл – 1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а) Десятинная церковь, б) Св. София в Новгороде, в) церковь Покрова на Нерли  г) Золотые ворота в Киеве,  д) Дмитриевский собор во Владимир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а) Иван Иванович Красный, б) Дмитрий Иванович Донской, в) Юрий Данилович Московский,  г) Иван Данилович Калита,  д) Семион Иванович Горд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а) «Слово о полку Игореве», б) «Слово о гибели Русской земли», в) «Поучение детям»,  г) </w:t>
      </w:r>
      <w:r>
        <w:rPr>
          <w:rFonts w:cs="Times New Roman" w:ascii="Times New Roman" w:hAnsi="Times New Roman"/>
          <w:sz w:val="24"/>
          <w:szCs w:val="24"/>
        </w:rPr>
        <w:t>«Слово о законе и благода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 д) «Остромирово Евангел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6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ите пронумерованные пропуски в тексте. Вставляемые понятия (имена, даты, термины) занесите под соответствующими порядковыми номерами в таблицу (1 балл за каждый правильный ответ, максимальный балл –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ператор Никола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кончался в разгар ___________________(1) войны. На трон взошел его сын, Александр. Поражение в войне показало углубление кризиса империи и заставило Александ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чать проведение реформ, получивших название «Великих рефор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 деянием молодого императора, за которое он был назван _______________(2), была отмена крепостного права. В 1856 г. в речи перед дворянами Александр заявил о том, что лучше дать свободу крестьянам сверху, чем ждать, пока это произойдет снизу. Были созданы дворянские комитеты, в которых развернулась борьба между консерваторами и либералами о конкретных путях предоставления крестьянам свободы. Все вносимые проекты обобщались Главным комитетом и созданной при нем __________________(3) комиссией, где видную роль играли ______________(4), Н. А. Милютин. После утверждения проектов Государственным советом, 19 февраля 1861 г. Александ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писал Манифест и «Положение о крестьянах, вышедших из крепостной зависимо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веденной реформы бывшие приобрели личную свободу. Крестьянин теперь мог свободно наняться на работу, уйти в город или заняться промыслами. Общее положение о крестьянах признавало право собственности помещика на все земли. Исходя из этого, крестьяне наделялись усадебной и полевой землей не безвозмездно, а за повинности и затем выкуп. В течение первых двух лет должны были быть составлены ______________(5), определявшие конкретные условия освобождения крестьян. Крестьяне, _________________________(6) переводились на положение «временнообязанных». В течение ____(7) лет, следовало внести выкупные платежи. Помещики постарались установить нормы наделения крестьян землей в таком размере, чтобы можно было отрезать в свою пользу часть крестьянских земель (отрезки). Крестьянская община и круговая порука в деревне сохранялись, чтобы облегчить государству получение выкуп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на крепостного права потребовала проведения и других преобразований, которые должны были приспособить жизнь страны к новым условиям капитализма. Были проведены еще ряд реформ, почти во всех сферах жизнедеятельности человека. Одной из реформ была реформа просвещения. С 1863 г. введен __________(8) устав, утвердивший определенную автономию и демократизм этих ВУЗов. Школьный устав _______(9) г. давал формальное равенство в обучении, расширял сеть школ. С ______ г.(10) стали открываться женские гимназии, появились высшие женски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ликие реформы» 1860—1870-х гг. способствовали превращению России в буржуазную монархию, но носили половинчатый характер и закрепляли пережитки феод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7. </w:t>
      </w:r>
      <w:r>
        <w:rPr>
          <w:rFonts w:cs="Times New Roman" w:ascii="Times New Roman" w:hAnsi="Times New Roman"/>
          <w:b/>
          <w:bCs/>
          <w:sz w:val="24"/>
          <w:szCs w:val="24"/>
        </w:rPr>
        <w:t>Прочитайте документ и ответьте на вопросы. (вопросы 1 – 5 по 1 баллу. Вопрос 6 – 8 баллов (по 1 баллу за каждое имя). Максимальный балл – 13).</w:t>
      </w:r>
    </w:p>
    <w:p>
      <w:pPr>
        <w:pStyle w:val="Normal"/>
        <w:shd w:fill="F5F5F5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же по воле всемогущего Бога и по общему желанию российского народа мы по преставлении всепресветлейшего державнейшего Великого государя Петра Второго, императора и самодержца Всероссийского, нашего любезнейшего Государя племянника, императорский всероссийский престол восприяли и, следуя Божественному закону, правительство свое таким образом вести намерена и желаю, дабы оное в начале к прославлению божеского имени и к благополучию всего нашего государства и всех верных наших подданных служить могло. — Того ради, чрез сие наикрепчайше обещаемся, что и наиглавнейшее мое попечение и старание будет не только о содержании, но и крайнем и всевозможном распространении православные нашея веры греческого исповедания, такожде, по приятии короны российской, в супружество во всю мою жизнь не вступать и наследника, ни при себе, ни по себе никого не определять. Еще обещаемся, что понеже целость и благополучие всякого государства от благих советов состоит; того ради мы ныне уже учрежденный Верховный тайный совет в восьми персонах всегда содержать и без оного Верховного тайного совета согласия: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ind w:left="7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с кем войны не всчинят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7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7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7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натные чины, как в статцкие, так и в военные, сухопутные и морские, выше полковничья ранга не жаловать, ниже к знатным делам никого не определять, и гвардии и прочим полкам быть под ведением Верховного тайного совета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7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шляхетства живота и имения и чести без суда не отымат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7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чины и деревни не жаловат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200"/>
        <w:ind w:left="72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дворные чины, как русских, так и иноземцев, без совету Верховного Тайного совета не производить.</w:t>
      </w:r>
    </w:p>
    <w:p>
      <w:pPr>
        <w:pStyle w:val="Normal"/>
        <w:numPr>
          <w:ilvl w:val="0"/>
          <w:numId w:val="3"/>
        </w:numPr>
        <w:shd w:fill="F5F5F5" w:val="clear"/>
        <w:spacing w:lineRule="auto" w:line="240" w:before="0" w:after="0"/>
        <w:ind w:left="72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доходы в расход не употреблять — и всех верных своих поданных в неотменной своей милости содержать. А. буде чего по сему обещанию не исполню и не додержу, то лишена буду короны российской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документ?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году произошло подписание данного документа?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имя того кто подписал документ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подписавший приходился Петр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?  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шляхетство»?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ходил в Верховный Тайный совет на момент подписания документа?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дание 8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ите известные русские картины и ответьте на вопросы (по 2 балла за каждый правильный ответ максимальный балл – 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941060" cy="3441065"/>
            <wp:effectExtent l="0" t="0" r="0" b="0"/>
            <wp:docPr id="1" name="Рисунок 1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85950" cy="2523490"/>
            <wp:effectExtent l="0" t="0" r="0" b="0"/>
            <wp:docPr id="2" name="Рисунок 1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рт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му историческому событию посвящена? Укажите год собы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7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торой тур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енное эссе (до 30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мы эссе (для 8 – 11 клас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«Волжско-хазарский поход Святослава был жизненно необходим для молодого русского государства, а его действия на Дунае и за Балканами были проявлением дружбы и солидарности с народом Болгарии, отстаивавшему политическую самостоятельность от посягательств Византии». (Б. А. Рыба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«Печенеги представляли собой боевую силу, главной целью которой была военная добыча, а не захват чужих земель. Поэтому они не угрожали независимости  Руси, но серьезно ослабляли своими набегами  Древнерусское государство». (А. Н. Ше</w:t>
      </w:r>
      <w:r>
        <w:rPr>
          <w:rFonts w:cs="Times New Roman" w:ascii="Times New Roman" w:hAnsi="Times New Roman"/>
          <w:lang w:eastAsia="ru-RU"/>
        </w:rPr>
        <w:t xml:space="preserve">ф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3. «Вольнолюбие Новгорода, его вечевой строй были вольнолюбием привилегированной верхушки общества, поглощенной борьбой между собой за власть, доходы и влияние, и в ходе этой борьбы способной пойти на измену национальным интересам». (В. Л. Яни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4. «Победа Иосифа Волоцкого над еретиками была началом мучительного раскола в религиозном сознании самого православного общества». (Г. П. Федот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 «Созыв собора 1549 г. свидетельствовал о создании центрального сословно-представительного учреждения, о превращении Русского государства в сословно-представительную монархию». (А. А. Зимин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«Жесткость и суровость, проявленные в ходе реформ Ивана Грозного и Петра Первого объяснялись во многом несовершенством государственного управления». (Ф. Разумов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7. «Александр 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 хорошо понимал, что России необходима конституция, необходимо освобождение крестьян, пытался достичь этого, но потерпел неудачу». (С. В. Мироненк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«Проиграв при Бородине тактически, Кутузов выиграл стратегически». (Б. Соко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9. «Для советской стороны 1920 год стал не менее определяющим, чем для польской. Польское вторжение в условиях явного затухания Гражданской войны в России подтвердило всем давно известную истину о том, что для слабого всякий сосед – опасный враг».  (М. И. Мельтюх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«Всегда поражало меня, когда я думал о Красной Армии и её солдатах – так это их неразрывная связь с домом и тылом, та  постоянная помощь и поддержка, которыми жил и дышал фронт». (У. Керр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(30балло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онимание проблемы поднятой в высказывании (до 5 баллов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Точность использования фактов и данных в работе (до 3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огичность и связанность различных частей работы. Соответствие выводов поставленным целям. (до 5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мение грамотно аргументировать свои суждения (до 10 балл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Знание историографии (мнений историков) (до 7 балл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wiz&amp;uinfo=sw-1349-sh-576-fw-1124-fh-448-pd-1&amp;p=6&amp;text=&#1088;&#1091;&#1089;&#1089;&#1082;&#1080;&#1077;%20&#1080;&#1089;&#1090;&#1086;&#1088;&#1080;&#1095;&#1077;&#1089;&#1082;&#1080;&#1077;%20&#1082;&#1072;&#1088;&#1090;&#1080;&#1085;&#1099;&amp;noreask=1&amp;pos=209&amp;rpt=simage&amp;lr=11&amp;img_url=http://upload.wikimedia.org/wikipedia/commons/thumb/c/c7/Surikov_streltsi.jpg/800px-Surikov_strelts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wiz&amp;uinfo=sw-1349-sh-576-fw-1124-fh-448-pd-1&amp;p=19&amp;text=&#1088;&#1091;&#1089;&#1089;&#1082;&#1080;&#1077;%20&#1080;&#1089;&#1090;&#1086;&#1088;&#1080;&#1095;&#1077;&#1089;&#1082;&#1080;&#1077;%20&#1082;&#1072;&#1088;&#1090;&#1080;&#1085;&#1099;&amp;noreask=1&amp;pos=598&amp;rpt=simage&amp;lr=11&amp;img_url=http://s004.radikal.ru/i206/1102/b7/6c3dbbbe1e50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4:00Z</dcterms:created>
  <dc:creator>Alex</dc:creator>
  <dc:description/>
  <cp:keywords/>
  <dc:language>en-US</dc:language>
  <cp:lastModifiedBy>никс</cp:lastModifiedBy>
  <dcterms:modified xsi:type="dcterms:W3CDTF">2017-01-16T12:16:00Z</dcterms:modified>
  <cp:revision>5</cp:revision>
  <dc:subject/>
  <dc:title/>
</cp:coreProperties>
</file>