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 ПО ИС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№ 1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еред вами отрывок исторического документа. Прочитайте его и ответьте на вопросы (1 вопрос – 1 балл, 2 вопрос – </w:t>
        <w:br/>
        <w:t xml:space="preserve">2 балла (1+1), 3 вопрос – 2 балла (1+1)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аксимальный балл – 5)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, рабочие и жители города Санкт-Петербурга разных сословий, наши жены, и дети, и беспомощные старцы-родители, пришли к тебе, государь, искать правды и защиты. Мы обнищали, нас угнетают, обременяют непосильным трудом, над нами надругаются, в нас не признают людей, к нам относятся как к рабам, которые должны терпеть свою горькую участь и молчать. Мы и терпели, но нас толкают все дальше в омут нищеты, бесправия и невежества, нас душат деспотизм и произвол, и мы задыхаемся. Нет больше сил, государь. Настал предел терпению. Для нас пришел тот страшный момент, когда лучше смерть, чем продолжение невыносимых мук…»</w:t>
      </w:r>
    </w:p>
    <w:p>
      <w:pPr>
        <w:pStyle w:val="Style16"/>
        <w:numPr>
          <w:ilvl w:val="1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у какого события послужил данный отрывок? 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еобразования в политической системе России произошли во время данных событий? (Назовите 2 преобразования) 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реобразования в экономической сфере произошли во время данных событий? (Назовите 2 преобразования)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отнесите элементы правого и левого столбцов таблицы. В перечне справа есть лишняя характеристика (</w:t>
      </w:r>
      <w:r>
        <w:rPr>
          <w:rFonts w:cs="Times New Roman" w:ascii="Times New Roman" w:hAnsi="Times New Roman"/>
          <w:i/>
          <w:sz w:val="28"/>
          <w:szCs w:val="28"/>
        </w:rPr>
        <w:t>4 балла за полностью правильно выполненное задание, если 1 ошибка – 2 балла, 2 и более ошибок – 0 баллов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максимальный балл – 1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сский догов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иквидация Черноморского военного фло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рианопольский догов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азграничение по р. Прут и Килийскому русл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нкяр-Искелесийский догов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Автономия для Сербии и Дунайских княжеств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рижский трак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знание Крыма частью Ро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енный союз России и Тур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сковское барок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аврический дворец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ициз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«Бедная Лиз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нтиментализ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Церковь Покрова в Фил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ализ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«Записки охотник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собняк Рябушинского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rPr/>
      </w:pPr>
      <w:r>
        <w:rPr/>
        <w:t xml:space="preserve">2.3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илетняя вой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В. Исто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ымская вой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.К. Тимошенк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усско-японская вой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.Н. Тухачев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тско-финская вой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.С. Салты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.О. Макар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ртите таблицу и заполните её.</w:t>
      </w:r>
    </w:p>
    <w:tbl>
      <w:tblPr>
        <w:tblW w:w="24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"/>
        <w:gridCol w:w="482"/>
        <w:gridCol w:w="482"/>
        <w:gridCol w:w="482"/>
      </w:tblGrid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Заполните пронумерованные пропуски в тексте. Вставляемые понятия (имена, даты, термины) занесите под соответствующими порядковыми номерами (1 балл за каждый правильный ответ, дополнительно 1 балл за полностью правильный ответ, максимальный балл – 15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1)</w:t>
      </w:r>
      <w:r>
        <w:rPr>
          <w:rFonts w:cs="Times New Roman" w:ascii="Times New Roman" w:hAnsi="Times New Roman"/>
          <w:bCs/>
          <w:iCs/>
          <w:sz w:val="28"/>
          <w:szCs w:val="28"/>
        </w:rPr>
        <w:t>__ конгресс – общеевропейская конференция, завершившая войны европейских держав с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2)</w:t>
      </w:r>
      <w:r>
        <w:rPr>
          <w:rFonts w:cs="Times New Roman" w:ascii="Times New Roman" w:hAnsi="Times New Roman"/>
          <w:bCs/>
          <w:iCs/>
          <w:sz w:val="28"/>
          <w:szCs w:val="28"/>
        </w:rPr>
        <w:t>__, и в ходе которой была выработана система договоров, направленных на восстановление феодально-абсолютистских монархий, разрушенных в ходе Французской революции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3)</w:t>
      </w:r>
      <w:r>
        <w:rPr>
          <w:rFonts w:cs="Times New Roman" w:ascii="Times New Roman" w:hAnsi="Times New Roman"/>
          <w:bCs/>
          <w:iCs/>
          <w:sz w:val="28"/>
          <w:szCs w:val="28"/>
        </w:rPr>
        <w:t>__ года и последовавших войн, были определены новые границы государств Европы. В конгрессе, проходившем в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4)</w:t>
      </w:r>
      <w:r>
        <w:rPr>
          <w:rFonts w:cs="Times New Roman" w:ascii="Times New Roman" w:hAnsi="Times New Roman"/>
          <w:bCs/>
          <w:iCs/>
          <w:sz w:val="28"/>
          <w:szCs w:val="28"/>
        </w:rPr>
        <w:t>__ с сентября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5)</w:t>
      </w:r>
      <w:r>
        <w:rPr>
          <w:rFonts w:cs="Times New Roman" w:ascii="Times New Roman" w:hAnsi="Times New Roman"/>
          <w:bCs/>
          <w:iCs/>
          <w:sz w:val="28"/>
          <w:szCs w:val="28"/>
        </w:rPr>
        <w:t>__ г. по июнь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6)</w:t>
      </w:r>
      <w:r>
        <w:rPr>
          <w:rFonts w:cs="Times New Roman" w:ascii="Times New Roman" w:hAnsi="Times New Roman"/>
          <w:bCs/>
          <w:iCs/>
          <w:sz w:val="28"/>
          <w:szCs w:val="28"/>
        </w:rPr>
        <w:t>__ г. под председательством австрийского канцлера графа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7)</w:t>
      </w:r>
      <w:r>
        <w:rPr>
          <w:rFonts w:cs="Times New Roman" w:ascii="Times New Roman" w:hAnsi="Times New Roman"/>
          <w:bCs/>
          <w:iCs/>
          <w:sz w:val="28"/>
          <w:szCs w:val="28"/>
        </w:rPr>
        <w:t>__, участвовали 216 представителей всех стран Европы (кроме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8)</w:t>
      </w:r>
      <w:r>
        <w:rPr>
          <w:rFonts w:cs="Times New Roman" w:ascii="Times New Roman" w:hAnsi="Times New Roman"/>
          <w:bCs/>
          <w:iCs/>
          <w:sz w:val="28"/>
          <w:szCs w:val="28"/>
        </w:rPr>
        <w:t>__). Переговоры проходили в условиях тайного и явного соперничества, интриг и закулисных сговоров. Россию на конгрессе представляли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9)</w:t>
      </w:r>
      <w:r>
        <w:rPr>
          <w:rFonts w:cs="Times New Roman" w:ascii="Times New Roman" w:hAnsi="Times New Roman"/>
          <w:bCs/>
          <w:iCs/>
          <w:sz w:val="28"/>
          <w:szCs w:val="28"/>
        </w:rPr>
        <w:t>__, К.В. Нессельроде, Англию - Р.С. Каслри и А.У. Веллингтон, Австрию - Франц I, Пруссию - К.А. Гарденберг, В. Гумбольдт, Францию - Шарль Морис де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10)</w:t>
      </w:r>
      <w:r>
        <w:rPr>
          <w:rFonts w:cs="Times New Roman" w:ascii="Times New Roman" w:hAnsi="Times New Roman"/>
          <w:bCs/>
          <w:iCs/>
          <w:sz w:val="28"/>
          <w:szCs w:val="28"/>
        </w:rPr>
        <w:t>__. В результате вся Европа, кроме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8)</w:t>
      </w:r>
      <w:r>
        <w:rPr>
          <w:rFonts w:cs="Times New Roman" w:ascii="Times New Roman" w:hAnsi="Times New Roman"/>
          <w:bCs/>
          <w:iCs/>
          <w:sz w:val="28"/>
          <w:szCs w:val="28"/>
        </w:rPr>
        <w:t>__, была впервые охвачена системой общих договоров. Система отношений, созданная здесь, просуществовала почти до 50-х гг. XIX в. Основной задачей Венского конгресса была борьба с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11)</w:t>
      </w:r>
      <w:r>
        <w:rPr>
          <w:rFonts w:cs="Times New Roman" w:ascii="Times New Roman" w:hAnsi="Times New Roman"/>
          <w:bCs/>
          <w:iCs/>
          <w:sz w:val="28"/>
          <w:szCs w:val="28"/>
        </w:rPr>
        <w:t>__. Проявились и противоречия. Царское правительство стремилось присоединить к России почти все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12)</w:t>
      </w:r>
      <w:r>
        <w:rPr>
          <w:rFonts w:cs="Times New Roman" w:ascii="Times New Roman" w:hAnsi="Times New Roman"/>
          <w:bCs/>
          <w:iCs/>
          <w:sz w:val="28"/>
          <w:szCs w:val="28"/>
        </w:rPr>
        <w:t>__ земли, тогда как Пруссия претендовала на всю территорию Саксонии. В результате был создан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13)</w:t>
      </w:r>
      <w:r>
        <w:rPr>
          <w:rFonts w:cs="Times New Roman" w:ascii="Times New Roman" w:hAnsi="Times New Roman"/>
          <w:bCs/>
          <w:iCs/>
          <w:sz w:val="28"/>
          <w:szCs w:val="28"/>
        </w:rPr>
        <w:t>__ европейских государств, имевший целью обеспечение незыблемости европейских __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(14)</w:t>
      </w:r>
      <w:r>
        <w:rPr>
          <w:rFonts w:cs="Times New Roman" w:ascii="Times New Roman" w:hAnsi="Times New Roman"/>
          <w:bCs/>
          <w:iCs/>
          <w:sz w:val="28"/>
          <w:szCs w:val="28"/>
        </w:rPr>
        <w:t>__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иже представлены представители советской поэзии и отрывки из их произведений. Напишите их фамилии и соотнесите с ними отрывки (3 балла за правильно заполненный столбец. Если ошибка – 0. Максимальный балл – 9).</w:t>
      </w:r>
    </w:p>
    <w:p>
      <w:pPr>
        <w:pStyle w:val="Style16"/>
        <w:ind w:left="72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352"/>
        <w:gridCol w:w="483"/>
        <w:gridCol w:w="142"/>
        <w:gridCol w:w="567"/>
        <w:gridCol w:w="567"/>
        <w:gridCol w:w="851"/>
        <w:gridCol w:w="1134"/>
        <w:gridCol w:w="3260"/>
        <w:gridCol w:w="28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ind w:left="-108" w:hanging="11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1035" cy="26536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ind w:left="-109" w:firstLine="21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5650" cy="21266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4870" cy="2558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1.</w:t>
            </w:r>
          </w:p>
        </w:tc>
        <w:tc>
          <w:tcPr>
            <w:tcW w:w="3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2.</w:t>
            </w:r>
          </w:p>
        </w:tc>
        <w:tc>
          <w:tcPr>
            <w:tcW w:w="3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3.</w:t>
            </w:r>
          </w:p>
        </w:tc>
      </w:tr>
      <w:tr>
        <w:trPr/>
        <w:tc>
          <w:tcPr>
            <w:tcW w:w="50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 братских могилах не ставят крестов,</w:t>
              <w:br/>
              <w:t>И вдовы на них не рыдают,</w:t>
              <w:br/>
              <w:t>К ним кто-то приносит букеты цветов,</w:t>
              <w:br/>
              <w:t>И Вечный огонь зажигают. </w:t>
            </w:r>
          </w:p>
        </w:tc>
        <w:tc>
          <w:tcPr>
            <w:tcW w:w="439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зади Нарвские были ворота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переди была только смерть…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ак советская шла пехо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ямо в желтые жерла «Берт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от о вас и напишут книж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Жизнь свою за други своя»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затейливые парнишки —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аньки, Васьки, Алешки, Гришки,—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нуки, братики, сыновья!</w:t>
            </w:r>
          </w:p>
          <w:p>
            <w:pPr>
              <w:pStyle w:val="Style16"/>
              <w:ind w:left="720" w:firstLine="709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720" w:firstLine="709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Жди меня, и я вернусь.</w:t>
              <w:br/>
              <w:t>Только очень жди,</w:t>
              <w:br/>
              <w:t>Жди, когда наводят грусть</w:t>
              <w:br/>
              <w:t>Желтые дожди,</w:t>
              <w:br/>
              <w:t>Жди, когда снега метут,</w:t>
              <w:br/>
              <w:t>Жди, когда жара,</w:t>
              <w:br/>
              <w:t>Жди, когда других не ждут,</w:t>
              <w:br/>
              <w:t>Позабыв вче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Перечертите и заполните таблицу.</w:t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3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амили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ифра, обозначающая стих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bCs/>
          <w:i/>
          <w:sz w:val="28"/>
          <w:szCs w:val="28"/>
        </w:rPr>
        <w:t>Внимательно рассмотрите карту и выполните задания (максимальный балл – 7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Напишите название показанной на схеме оп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(2 балл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Напишите старое и современное названия города, план захвата которого показан в верхнем левом углу 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>(2 балла (1+1)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Вычеркните лишнюю фамилию в списке советских военачальников, командовавших в данном сраж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(1 балл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Х. Баграмян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М. Василевский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Я. Малиновский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К. Рокоссовский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Ф. Трибуц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Д. Черняховск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Напишите, чем было вызвано то, что данное наступление началось раньше намеченных сроков </w:t>
      </w:r>
      <w:r>
        <w:rPr>
          <w:rFonts w:cs="Times New Roman" w:ascii="Times New Roman" w:hAnsi="Times New Roman"/>
          <w:b/>
          <w:bCs/>
          <w:sz w:val="28"/>
          <w:szCs w:val="28"/>
        </w:rPr>
        <w:t>(2 балла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54855" cy="58318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>Прочитайте исторический источник и выполните задания (максимальный балл – 12)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лозунги восст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ы без коммунистов!», «Свобода слова и печати для рабочих и крестьян, анархистов и левых социалистических партий!», «Свобода собраний и профессиональных союзов для рабочих и крестьян!», «Отмена привилегированного положения коммунистической партии и упразднение всех вооруженных коммунистических отрядов, так как ни одна партия не может пользоваться привилегиями для пропаганды своих идей и получать от государства средства для этих целей!», «Предоставление крестьянам полной свободы действий на своей земле и права на личное мелкое хозяйство!»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 Назовите, о каком восстании идет речь? (2 балла)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пределите год восстания (2 балла)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акое политическое событие происходило в Москве одновременно с восстанием? (3 балла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Кто руководил войсками, участвовавшими в подавлении восстания? (2 балла)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Как повлияло на внутреннее развитие страны данное восстание? </w:t>
        <w:br/>
        <w:t>(3 балла)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пределите верность утверждения. Ответ «да» или «нет» (1-2 правильных ответа – 0 баллов, 3-4 правильных ответа – 1 балл, 5-6 правильных ответов – 2 балла, 7-8 правильных ответов – 4 балла, 9-10 правильных ответов – 6 баллов, 11-12 правильных ответов – 8 баллов, 13-14 правильных ответов – 10 баллов).</w:t>
      </w:r>
    </w:p>
    <w:p>
      <w:pPr>
        <w:pStyle w:val="Style16"/>
        <w:ind w:left="0"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>. Упорядочивание системы налогообложения в Древней Руси было осуществлено в правление князя Олега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Удельная система управления в Древней Руси начинает складываться с 1097 года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вая русская печатная книга называлась «Евангелие»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Стоглав» был принят в период правления Иван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улучшения церковного порядка и благочиния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Cs/>
          <w:sz w:val="28"/>
          <w:szCs w:val="28"/>
        </w:rPr>
        <w:t>Местничество было отменено царем Федором Алексеевичем Романовым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Cs/>
          <w:sz w:val="28"/>
          <w:szCs w:val="28"/>
        </w:rPr>
        <w:t>В ходе административной реформы 1718 года в России были учреждены министерств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iCs/>
          <w:sz w:val="28"/>
          <w:szCs w:val="28"/>
        </w:rPr>
        <w:t>Паспортная система в России была введена в 1721 году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Cs/>
          <w:sz w:val="28"/>
          <w:szCs w:val="28"/>
        </w:rPr>
        <w:t>Московский университет был основан в 1755 году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Cs/>
          <w:sz w:val="28"/>
          <w:szCs w:val="28"/>
        </w:rPr>
        <w:t>В 1769 году в России были выпущены в оборот первые бумажные деньги – боны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</w:rPr>
        <w:t>В годы НЭПа Советское правительство провело денационализацию всей промышленности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iCs/>
          <w:sz w:val="28"/>
          <w:szCs w:val="28"/>
        </w:rPr>
        <w:t>Ни одна Государственная Дума до революции 1917 г. не проработала до конца положенного срока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iCs/>
          <w:sz w:val="28"/>
          <w:szCs w:val="28"/>
        </w:rPr>
        <w:t>Реформа управления государственными крестьянами была проведена С. Ю. Витте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стрел рабочих на Ленских приисках стал заключительным моментом первой русской революции 1905-1907 гг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iCs/>
          <w:sz w:val="28"/>
          <w:szCs w:val="28"/>
        </w:rPr>
        <w:t>США признали СССР на дипломатическом уровне в 1933 г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эссе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ам предстоит работать с высказываниями историков и современников о событиях </w:t>
      </w:r>
      <w:bookmarkStart w:id="0" w:name="bookmark25"/>
      <w:r>
        <w:rPr>
          <w:rFonts w:cs="Times New Roman" w:ascii="Times New Roman" w:hAnsi="Times New Roman"/>
          <w:bCs/>
          <w:i/>
          <w:sz w:val="28"/>
          <w:szCs w:val="28"/>
        </w:rPr>
        <w:t>и деятелях отечественной истории. Выберите из них одно, которое станет темой Вашего</w:t>
      </w:r>
      <w:bookmarkStart w:id="1" w:name="bookmark26"/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 xml:space="preserve"> сочинения-эссе. Ваша задача -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  <w:bookmarkEnd w:id="1"/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е выразить свое отношение к высказыванию (аргументированно согласиться с автором, либо полностью или частично опровергнуть его высказывани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е конкретными знаниями (факты, статистические данные, примеры) по данной тем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е терминами, необходимыми для грамотного изложения своей точки зр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работы постарайтесь исходить из того, что </w:t>
      </w:r>
      <w:r>
        <w:rPr>
          <w:rFonts w:cs="Times New Roman" w:ascii="Times New Roman" w:hAnsi="Times New Roman"/>
          <w:sz w:val="28"/>
          <w:szCs w:val="28"/>
          <w:u w:val="single"/>
        </w:rPr>
        <w:t>жюри, оценивая Ваше эссе, будет руководствоваться следующими критериями: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ыбора темы (объяснение выбора темы и задач, которые ставит перед собой в своей работе участник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характер восприятия темы, ее осмысл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спользования исторических фактов и терминов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 доказательность основных положений рабо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личных точек зрения по избранному вопрос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3"/>
          <w:numId w:val="1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знании русских людей Ярослав навсегда остал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деальным</w:t>
      </w:r>
      <w:r>
        <w:rPr>
          <w:rFonts w:cs="Times New Roman" w:ascii="Times New Roman" w:hAnsi="Times New Roman"/>
          <w:sz w:val="28"/>
          <w:szCs w:val="28"/>
        </w:rPr>
        <w:t xml:space="preserve"> правителем... Ему посчастливилось войти в историю с прозвищем «Мудрый» - пожалуй, наиболее лестным и почетным для любого государственного муж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А.Ю. Карпов)</w:t>
      </w:r>
    </w:p>
    <w:p>
      <w:pPr>
        <w:pStyle w:val="Style16"/>
        <w:numPr>
          <w:ilvl w:val="3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ичная «затея» являлась крупной государственной реформой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С.Ф. Платонов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к XVII дал Петру «материал», без которого он не сумел бы и шага сделать вперед». </w:t>
      </w:r>
      <w:r>
        <w:rPr>
          <w:rFonts w:cs="Times New Roman" w:ascii="Times New Roman" w:hAnsi="Times New Roman"/>
          <w:i/>
          <w:iCs/>
          <w:sz w:val="28"/>
          <w:szCs w:val="28"/>
        </w:rPr>
        <w:t>(И.Л. Андреев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а своей популярностью обязана ужасам времен Анны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.О. Ключевский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зумительные успехи императрицы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русского народа служат достаточно веским доказательством того, что Петр Великий строил на твердом и прочном основании». </w:t>
      </w:r>
      <w:r>
        <w:rPr>
          <w:rFonts w:cs="Times New Roman" w:ascii="Times New Roman" w:hAnsi="Times New Roman"/>
          <w:i/>
          <w:iCs/>
          <w:sz w:val="28"/>
          <w:szCs w:val="28"/>
        </w:rPr>
        <w:t>(Вольтер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формы Александра I остановил страх. Страх перед дворянством, перед «темной» его частью. Страх перед европейской революцией. Тайный страх перед «слишком освобожденной Польшей». </w:t>
      </w:r>
      <w:r>
        <w:rPr>
          <w:rFonts w:cs="Times New Roman" w:ascii="Times New Roman" w:hAnsi="Times New Roman"/>
          <w:i/>
          <w:iCs/>
          <w:sz w:val="28"/>
          <w:szCs w:val="28"/>
        </w:rPr>
        <w:t>(В.В. Бондаренко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имена, которые покрывают собой работу целого поколения. Для молодого поколения 60-х гг. имя Чернышевского было таким условным обозначением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.А. Котляревский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ровское поле по праву стало третьим ратным полем в России наряду с Куликовым и Бородинским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.И. Рыжков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длежит сомнению, что одна из важнейших причин, в силу которых Н.С. Хрущев пошел на XX съезде на разоблачение сталинских преступлений, - кризисное состояние советской экономики и социальной сферы на рубеже 50-х годов, «тупиковость» сталинской социально-экономической политики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.А. Шестаков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6:00Z</dcterms:created>
  <dc:creator>16 Кабинет(2)</dc:creator>
  <dc:description/>
  <cp:keywords/>
  <dc:language>en-US</dc:language>
  <cp:lastModifiedBy>никс</cp:lastModifiedBy>
  <cp:lastPrinted>2015-11-19T12:10:00Z</cp:lastPrinted>
  <dcterms:modified xsi:type="dcterms:W3CDTF">2017-01-16T12:42:00Z</dcterms:modified>
  <cp:revision>5</cp:revision>
  <dc:subject/>
  <dc:title/>
</cp:coreProperties>
</file>