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ПО ИСТ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/2016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i/>
          <w:sz w:val="28"/>
          <w:szCs w:val="28"/>
        </w:rPr>
        <w:t>Выберите по 1 верному ответу в каждом задании (2 балла за каждый правильный ответ, максимальный балл - 8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4"/>
      <w:r>
        <w:rPr>
          <w:rFonts w:cs="Times New Roman" w:ascii="Times New Roman" w:hAnsi="Times New Roman"/>
          <w:b/>
          <w:bCs/>
          <w:sz w:val="28"/>
          <w:szCs w:val="28"/>
        </w:rPr>
        <w:t>1.1. Кто из перечисленных московских князей составил завещание, отрывок из которого приведён ниже?</w:t>
      </w:r>
      <w:bookmarkEnd w:id="0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казываю сынам своим очину свою Москву. А се есмь им роздел учинил: Се дал есмь сыну своему болшему Семёну: Можаеск, Коломну со всеми коломеньскими волостми. А се даю сыну своему Ивану: Звенигород, Кремчину, Рузу. А се даю есмь сыну своему Андрею: Лопастну, Северьску, Нару, Серпухов.»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ил Александрович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Данилович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Данилович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Иванович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Прочитайте отрывок из источника и укажите имя князя, пропущенное в н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&lt;...&gt; посадил Ярополка в Киеве, а Олега у древлян. В то время пришли новгородцы, прося себе князя: "Если не пойдете к нам, то сами добудем себе князя". И сказал им &lt;...&gt;: "А кто бы пошёл к вам?" И отказались Ярополк и Олег. И сказал Добрыня: "Просите Владимира". И сказали новгородцы &lt;...&gt;: "Дай нам Владимира". Он же ответил им: "Вот он вам". И взяли к себе новгородцы Владимира, и пошёл Владимир с Добрынею, своим дядей, в Новгород, а &lt;…</w:t>
      </w:r>
      <w:r>
        <w:rPr/>
        <w:t>&gt; в Переяславец»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2"/>
              <w:numId w:val="7"/>
            </w:numPr>
            <w:tabs>
              <w:tab w:val="clear" w:pos="708"/>
              <w:tab w:val="left" w:pos="1134" w:leader="none"/>
            </w:tabs>
            <w:spacing w:lineRule="auto" w:line="240" w:before="0" w:after="0"/>
            <w:ind w:left="0"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>Олег</w:t>
          </w:r>
        </w:p>
        <w:p>
          <w:pPr>
            <w:pStyle w:val="Normal"/>
            <w:numPr>
              <w:ilvl w:val="2"/>
              <w:numId w:val="4"/>
            </w:numPr>
            <w:tabs>
              <w:tab w:val="clear" w:pos="708"/>
              <w:tab w:val="left" w:pos="1134" w:leader="none"/>
            </w:tabs>
            <w:spacing w:lineRule="auto" w:line="240" w:before="0" w:after="0"/>
            <w:ind w:left="0"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Игорь</w:t>
          </w:r>
        </w:p>
        <w:p>
          <w:pPr>
            <w:pStyle w:val="Normal"/>
            <w:numPr>
              <w:ilvl w:val="2"/>
              <w:numId w:val="1"/>
            </w:numPr>
            <w:tabs>
              <w:tab w:val="clear" w:pos="708"/>
              <w:tab w:val="left" w:pos="1134" w:leader="none"/>
            </w:tabs>
            <w:spacing w:lineRule="auto" w:line="240" w:before="0" w:after="0"/>
            <w:ind w:left="0"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вятослав</w:t>
          </w:r>
        </w:p>
        <w:p>
          <w:pPr>
            <w:pStyle w:val="Normal"/>
            <w:numPr>
              <w:ilvl w:val="2"/>
              <w:numId w:val="1"/>
            </w:numPr>
            <w:tabs>
              <w:tab w:val="clear" w:pos="708"/>
              <w:tab w:val="left" w:pos="1134" w:leader="none"/>
            </w:tabs>
            <w:spacing w:lineRule="auto" w:line="240" w:before="0" w:after="0"/>
            <w:ind w:left="0"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Юрий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Какое из событий произошло во времена правления </w:t>
        <w:br/>
        <w:t xml:space="preserve">Васил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оединение Казан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соединение Астрахан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соединение Твер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соединение Смоленс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озднее всего появился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ичн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жило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месть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ка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  <w:r>
        <w:rPr>
          <w:rFonts w:cs="Times New Roman" w:ascii="Times New Roman" w:hAnsi="Times New Roman"/>
          <w:i/>
          <w:sz w:val="28"/>
          <w:szCs w:val="28"/>
        </w:rPr>
        <w:t xml:space="preserve">. Выберит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 два</w:t>
      </w:r>
      <w:r>
        <w:rPr>
          <w:rFonts w:cs="Times New Roman" w:ascii="Times New Roman" w:hAnsi="Times New Roman"/>
          <w:i/>
          <w:sz w:val="28"/>
          <w:szCs w:val="28"/>
        </w:rPr>
        <w:t xml:space="preserve"> верных ответа в каждом задании (2 балла за каждое задание, максимальный балл - 8)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овременниками был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трополит Макарий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арь Федор Иванович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нязь Иван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нязь Васили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атриарх Гермоген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К восточнославянским племена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 </w:t>
      </w:r>
      <w:r>
        <w:rPr>
          <w:rFonts w:cs="Times New Roman" w:ascii="Times New Roman" w:hAnsi="Times New Roman"/>
          <w:b/>
          <w:sz w:val="28"/>
          <w:szCs w:val="28"/>
        </w:rPr>
        <w:t>относятся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ивичи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тиверц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лич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удь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рома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3. Какие из перечисленных событий относятся к X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в.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инастическая война в Московском княжеств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бег на Москву хана Тохтамыш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соединение к Москве Колом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вская битва</w:t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ояние на реке Угр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К памятникам русской архитект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в. относятс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рковь Вознесения в Коломенск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окольня Ивана Великог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пенский собор Московского Кремл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лаговещенский собор в Москв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рхангельский собор Московского Кремля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sz w:val="28"/>
          <w:szCs w:val="28"/>
        </w:rPr>
        <w:t>По какому принципу образован ряд? Дайте краткий ответ (2 балла за каждое задание, максимальный балл – 8)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989-996 гг., 1019-1054 гг., 1037-1041 гг., 1045-1051 гг. 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ы, Земский собор, земские старосты, земские суды 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1497 г., 1550 г., 1581 г., 1597 г. 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кольнич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юший, постельничий, дворецкий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4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Расположите в хронологическом порядке исторические события времен Василия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12 баллов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Взятие Смоленска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Вхождение Псковской земли в состав Московского государства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Женитьба на Елене Глинской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Присоединение Рязани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Присоединение Новгород-Северского княжества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баллов – полностью верная последовательность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баллов – последовательность с одной ошибкой (т. е. верная последовательность восстанавливается путём перестановки любых двух символов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баллов – более 1 ошиб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5</w:t>
      </w:r>
      <w:r>
        <w:rPr>
          <w:rFonts w:cs="Times New Roman" w:ascii="Times New Roman" w:hAnsi="Times New Roman"/>
          <w:bCs/>
          <w:i/>
          <w:sz w:val="28"/>
          <w:szCs w:val="28"/>
        </w:rPr>
        <w:t>. Установите соответствие между историческими лицами и событиями, с ними связанными (до 11 баллов):</w:t>
      </w:r>
    </w:p>
    <w:p>
      <w:pPr>
        <w:pStyle w:val="Style16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6158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рические лиц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рические события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 Святослав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Стоглавый собор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итрий Донской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Крещение Руси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иил Александ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рисоединение Нижнего Новгорода к Москве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ва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ил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Строительство первого каменного Кремля в Москве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сил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митрие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еренос митрополичьей кафедры в Москву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ва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асилье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Образование Московского княжества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ва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асилье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Присоединение Новгорода Великого к Москве</w:t>
            </w:r>
          </w:p>
        </w:tc>
      </w:tr>
    </w:tbl>
    <w:p>
      <w:pPr>
        <w:pStyle w:val="Style16"/>
        <w:rPr/>
      </w:pPr>
      <w:r>
        <w:rPr/>
        <w:t>Перечертите таблицу и заполните её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67"/>
        <w:gridCol w:w="1642"/>
        <w:gridCol w:w="1344"/>
        <w:gridCol w:w="1486"/>
        <w:gridCol w:w="1396"/>
        <w:gridCol w:w="139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</w:rPr>
              <w:t>Владимир  Святославови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</w:rPr>
              <w:t>Дмитрий Донско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нии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</w:rPr>
              <w:t>Александ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ван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I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</w:rPr>
              <w:t>Дани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асилий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Дмитрие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ван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III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</w:rPr>
              <w:t>Василье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ван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IV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</w:rPr>
              <w:t>Васильевич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баллов – 7 правильных соответствий;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баллов – 5-6 правильных соответствий;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 – 3-4 правильных соответствия;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менее 3 соответствий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bCs/>
          <w:i/>
          <w:sz w:val="28"/>
          <w:szCs w:val="28"/>
        </w:rPr>
        <w:t>Прочитайте отрывок из документа и ответьте на вопросы (1 балл за каждый правильно заполненный пропуск, максимальный балл – 12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т, кто от вышней и от всемогущей, все в себе содержащей, десницы Божьей, которой цари царствуют, и которой великие славятся, и могучие возвещают праведность твою, пресветлейшего и высокопрестольнейшего государя великого князя, православного христианского царя и владыки всех, держащему бразды святых Божьих престолов, святой вселенской соборной апостольской церкви пречистой Богородицы, честного и славного ее Успения, кто вместо римского и константинопольского владык воссиял, — ибо старого Рима церковь пала по неверию ереси Аполлинария, второго же Рима, Константинова града, церковные двери внуки агарян секирами и топорами рассекли, а эта теперь же третьего, нового Рима, державного твоего царства святая соборная апостольская церковь во всех концах вселенной в православной христианской вере по всей поднебесной больше солнца светится, — так пусть знает твоя державность, благочестивый царь, что все православные царства христианской веры сошлись в едином твоем царстве: один ты во всей поднебесной христианам царь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ступай, царь, завета, что положили твои предки — великий Константин, и блаженный святой Владимир, и великий богоизбранный Ярослав, и другие блаженные святые, того же корня, что и ты. Не обижай, царь, святых Божьих церквей и честных монастырей, как данных Богу в наследство вечных благ на память последующим родам, на что и священный великий Пятый собор строжайший запрет наложил.</w:t>
      </w:r>
    </w:p>
    <w:p>
      <w:pPr>
        <w:pStyle w:val="Style16"/>
        <w:numPr>
          <w:ilvl w:val="5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автора текста (3 балла) </w:t>
      </w:r>
    </w:p>
    <w:p>
      <w:pPr>
        <w:pStyle w:val="Style16"/>
        <w:numPr>
          <w:ilvl w:val="5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му из правителей обращено данное послание? (3 балла) </w:t>
      </w:r>
    </w:p>
    <w:p>
      <w:pPr>
        <w:pStyle w:val="Style16"/>
        <w:numPr>
          <w:ilvl w:val="5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теория, возникшая на основе данного письма? </w:t>
        <w:br/>
        <w:t>(3 балла</w:t>
      </w:r>
    </w:p>
    <w:p>
      <w:pPr>
        <w:pStyle w:val="Style16"/>
        <w:numPr>
          <w:ilvl w:val="5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ких исторических деятелях (предках) говорит автор? Назови их (1 балл за каждого исторического деятеля (предка). Всего 3 балла) 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Cs/>
          <w:sz w:val="6"/>
          <w:szCs w:val="6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ние 7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Прочитайте текст. Заполните пробелы в тексте. Ответ оформите в виде перечня элементов под соответствующими номерами </w:t>
        <w:br/>
        <w:t>(1 балл за каждый правильно заполненный пропуск, максимальный балл – 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долго до прихода на Киевский стол _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(1)</w:t>
      </w:r>
      <w:r>
        <w:rPr>
          <w:rFonts w:cs="Times New Roman" w:ascii="Times New Roman" w:hAnsi="Times New Roman"/>
          <w:bCs/>
          <w:iCs/>
          <w:sz w:val="28"/>
          <w:szCs w:val="28"/>
        </w:rPr>
        <w:t>_ был известен не только Киеву, но и Европе, и степям причерноморским, и Византии. Известна его исключительная активность на княжеских съездах. Важно отметить также его родственные связи с европейскими государствами и Византией. Его мать была дочерью _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(2)</w:t>
      </w:r>
      <w:r>
        <w:rPr>
          <w:rFonts w:cs="Times New Roman" w:ascii="Times New Roman" w:hAnsi="Times New Roman"/>
          <w:bCs/>
          <w:iCs/>
          <w:sz w:val="28"/>
          <w:szCs w:val="28"/>
        </w:rPr>
        <w:t>_ императора, сестра была замужем за германским императором, сам он был женат на дочери _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(3)</w:t>
      </w:r>
      <w:r>
        <w:rPr>
          <w:rFonts w:cs="Times New Roman" w:ascii="Times New Roman" w:hAnsi="Times New Roman"/>
          <w:bCs/>
          <w:iCs/>
          <w:sz w:val="28"/>
          <w:szCs w:val="28"/>
        </w:rPr>
        <w:t>_ короля. Не случайна была молва, что _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(1)</w:t>
      </w:r>
      <w:r>
        <w:rPr>
          <w:rFonts w:cs="Times New Roman" w:ascii="Times New Roman" w:hAnsi="Times New Roman"/>
          <w:bCs/>
          <w:iCs/>
          <w:sz w:val="28"/>
          <w:szCs w:val="28"/>
        </w:rPr>
        <w:t>_ в союзе с ослепленным Васильком могут стать опасными соперниками _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(4)</w:t>
      </w:r>
      <w:r>
        <w:rPr>
          <w:rFonts w:cs="Times New Roman" w:ascii="Times New Roman" w:hAnsi="Times New Roman"/>
          <w:bCs/>
          <w:iCs/>
          <w:sz w:val="28"/>
          <w:szCs w:val="28"/>
        </w:rPr>
        <w:t>_. И если бы _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(4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_ только мог, он постарался бы расправиться и с Владимиром так, как он расправился с Василь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тав киевским князем, _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(1)</w:t>
      </w:r>
      <w:r>
        <w:rPr>
          <w:rFonts w:cs="Times New Roman" w:ascii="Times New Roman" w:hAnsi="Times New Roman"/>
          <w:bCs/>
          <w:iCs/>
          <w:sz w:val="28"/>
          <w:szCs w:val="28"/>
        </w:rPr>
        <w:t>_ оставался по-прежнему князем переяславским и ростово-суздальским. Не нарушая принципа _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(5)</w:t>
      </w:r>
      <w:r>
        <w:rPr>
          <w:rFonts w:cs="Times New Roman" w:ascii="Times New Roman" w:hAnsi="Times New Roman"/>
          <w:bCs/>
          <w:iCs/>
          <w:sz w:val="28"/>
          <w:szCs w:val="28"/>
        </w:rPr>
        <w:t>_ съезда «каждо да держать отчину свою», он прибрал к своим рукам феодальных владетелей и создал для них обстановку, обязывающую их к повиновению. Степняки- _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(6)</w:t>
      </w:r>
      <w:r>
        <w:rPr>
          <w:rFonts w:cs="Times New Roman" w:ascii="Times New Roman" w:hAnsi="Times New Roman"/>
          <w:bCs/>
          <w:iCs/>
          <w:sz w:val="28"/>
          <w:szCs w:val="28"/>
        </w:rPr>
        <w:t>_, не раз испытавшие на себе оружие дружин _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(1)</w:t>
      </w:r>
      <w:r>
        <w:rPr>
          <w:rFonts w:cs="Times New Roman" w:ascii="Times New Roman" w:hAnsi="Times New Roman"/>
          <w:bCs/>
          <w:iCs/>
          <w:sz w:val="28"/>
          <w:szCs w:val="28"/>
        </w:rPr>
        <w:t>_, прекратили свои нападения. При нем и его сыне _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(7)</w:t>
      </w:r>
      <w:r>
        <w:rPr>
          <w:rFonts w:cs="Times New Roman" w:ascii="Times New Roman" w:hAnsi="Times New Roman"/>
          <w:bCs/>
          <w:iCs/>
          <w:sz w:val="28"/>
          <w:szCs w:val="28"/>
        </w:rPr>
        <w:t>_ Киев снова стал на некоторое время политическим центром большого феодального государства. Но это политическое положение длилось очень недолго. Новые экономические условия, при которых в XII веке продолжали существовать входившие в состав Древнерусского государства отдельные феодальные княжества, и их борьба между собой создали новую политическую карту Восточной Европы. Это уже период _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(8)</w:t>
      </w:r>
      <w:r>
        <w:rPr>
          <w:rFonts w:cs="Times New Roman" w:ascii="Times New Roman" w:hAnsi="Times New Roman"/>
          <w:bCs/>
          <w:iCs/>
          <w:sz w:val="28"/>
          <w:szCs w:val="28"/>
        </w:rPr>
        <w:t>_ или, иначе, период уде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ние 8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ыполните задания по карте-схеме (1-й вопрос - 3 балла, </w:t>
        <w:br/>
        <w:t>2-й вопрос – 1 балл, 3-й вопрос – 2 балла (1+1), 4-й вопрос – 4 балла (1+3), максимально – 10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70855" cy="3623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событие изображ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гда произошло собы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сторон-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м завершилось событие и какое последствие имело для проигравше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13:00Z</dcterms:created>
  <dc:creator>16 Кабинет(2)</dc:creator>
  <dc:description/>
  <cp:keywords/>
  <dc:language>en-US</dc:language>
  <cp:lastModifiedBy>никс</cp:lastModifiedBy>
  <cp:lastPrinted>2015-11-19T10:30:00Z</cp:lastPrinted>
  <dcterms:modified xsi:type="dcterms:W3CDTF">2017-01-16T12:41:00Z</dcterms:modified>
  <cp:revision>6</cp:revision>
  <dc:subject/>
  <dc:title/>
</cp:coreProperties>
</file>