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ПО ИСТ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/201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i/>
          <w:sz w:val="28"/>
          <w:szCs w:val="28"/>
        </w:rPr>
        <w:t>Выберите по 1 верному ответу в каждом задании (2 балла за каждый правильный ответ, максимальный балл - 8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4"/>
      <w:r>
        <w:rPr>
          <w:rFonts w:cs="Times New Roman" w:ascii="Times New Roman" w:hAnsi="Times New Roman"/>
          <w:b/>
          <w:bCs/>
          <w:sz w:val="28"/>
          <w:szCs w:val="28"/>
        </w:rPr>
        <w:t xml:space="preserve">1.1. </w:t>
      </w:r>
      <w:bookmarkStart w:id="1" w:name="bookmark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В каком году произошли описываемые ниже события?</w:t>
      </w:r>
      <w:bookmarkEnd w:id="1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олпа черни, числом до 5 тыщ, двинулась к царю в Коломенское, требуя отмены медных денег. В Москве разорён был дом гостя Шорина и бояр, близких к князю Милославскому.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648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662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670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682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Прочитайте отрывок из источника и укажите имя князя, пропущенное в н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&lt;...&gt; посадил Ярополка в Киеве, а Олега у древлян. В то время пришли новгородцы, прося себе князя: "Если не пойдете к нам, то сами добудем себе князя". И сказал им &lt;...&gt;: "А кто бы пошёл к вам?" И отказались Ярополк и Олег. И сказал Добрыня: "Просите Владимира". И сказали новгородцы &lt;...&gt;: "Дай нам Владимира". Он же ответил им: "Вот он вам". И взяли к себе новгородцы Владимира, и пошёл Владимир с Добрынею, своим дядей, в Новгород, а &lt;..</w:t>
      </w:r>
      <w:r>
        <w:rPr/>
        <w:t>.&gt; в Переяславец»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2"/>
              <w:numId w:val="8"/>
            </w:numPr>
            <w:tabs>
              <w:tab w:val="clear" w:pos="708"/>
              <w:tab w:val="left" w:pos="1134" w:leader="none"/>
            </w:tabs>
            <w:spacing w:lineRule="auto" w:line="240" w:before="0" w:after="0"/>
            <w:ind w:left="0" w:firstLine="709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  <w:t>Олег</w:t>
          </w:r>
        </w:p>
        <w:p>
          <w:pPr>
            <w:pStyle w:val="Normal"/>
            <w:numPr>
              <w:ilvl w:val="2"/>
              <w:numId w:val="4"/>
            </w:numPr>
            <w:tabs>
              <w:tab w:val="clear" w:pos="708"/>
              <w:tab w:val="left" w:pos="1134" w:leader="none"/>
            </w:tabs>
            <w:spacing w:lineRule="auto" w:line="240" w:before="0" w:after="0"/>
            <w:ind w:left="0" w:firstLine="709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Игорь</w:t>
          </w:r>
        </w:p>
        <w:p>
          <w:pPr>
            <w:pStyle w:val="Normal"/>
            <w:numPr>
              <w:ilvl w:val="2"/>
              <w:numId w:val="1"/>
            </w:numPr>
            <w:tabs>
              <w:tab w:val="clear" w:pos="708"/>
              <w:tab w:val="left" w:pos="1134" w:leader="none"/>
            </w:tabs>
            <w:spacing w:lineRule="auto" w:line="240" w:before="0" w:after="0"/>
            <w:ind w:left="0" w:firstLine="709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вятослав</w:t>
          </w:r>
        </w:p>
        <w:p>
          <w:pPr>
            <w:pStyle w:val="Normal"/>
            <w:numPr>
              <w:ilvl w:val="2"/>
              <w:numId w:val="1"/>
            </w:numPr>
            <w:tabs>
              <w:tab w:val="clear" w:pos="708"/>
              <w:tab w:val="left" w:pos="1134" w:leader="none"/>
            </w:tabs>
            <w:spacing w:lineRule="auto" w:line="240" w:before="0" w:after="0"/>
            <w:ind w:left="0" w:firstLine="709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Юрий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bCs/>
          <w:sz w:val="28"/>
          <w:szCs w:val="28"/>
        </w:rPr>
        <w:t>Каким правителем России был издан приведённый ниже документ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находящиеся в разных наших службах дворяне могут оную продолжить, сколь долго пожелают. Состоящие на военной службе могут просить у командующих над ними об увольнении со службы или отставки, и ожидать резолюции.»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й Ивановно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й Петровно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м I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озднее всего появился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ичн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жило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месть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каз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  <w:r>
        <w:rPr>
          <w:rFonts w:cs="Times New Roman" w:ascii="Times New Roman" w:hAnsi="Times New Roman"/>
          <w:i/>
          <w:sz w:val="28"/>
          <w:szCs w:val="28"/>
        </w:rPr>
        <w:t xml:space="preserve">. Выберит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 два</w:t>
      </w:r>
      <w:r>
        <w:rPr>
          <w:rFonts w:cs="Times New Roman" w:ascii="Times New Roman" w:hAnsi="Times New Roman"/>
          <w:i/>
          <w:sz w:val="28"/>
          <w:szCs w:val="28"/>
        </w:rPr>
        <w:t xml:space="preserve"> верных ответа в каждом задании (2 балла за каждое задание, максимальный балл - 6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овременниками был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трополит Макарий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арь Федор Иванович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нязь Иван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нязь Васили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атриарх Гермоген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и каких правителях были приняты сборники законов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стислав Удалой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д Большое Гнездо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Калита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III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Михайлович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К памятникам русской архитект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в. относя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рковь Вознесения в Коломенско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окольня Ивана Велик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пенский собор Московского Крем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лаговещенский собор в Москв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рхангельский собор Московского Кремл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sz w:val="28"/>
          <w:szCs w:val="28"/>
        </w:rPr>
        <w:t>По какому принципу образован ряд? Дайте краткий ответ (2 балла за каждое задание, максимальный балл – 8).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989-996 гг.,  1019-1054 гг., 1037-1041 гг., 1045-1051 гг. </w:t>
      </w:r>
    </w:p>
    <w:p>
      <w:pPr>
        <w:pStyle w:val="Style16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ы, Земский собор, земские старосты, земские суды 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1497 г., 1550 г., 1581г., 1597 г. 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кольнич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юший, постельничий, дворецкий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ние 4</w:t>
      </w:r>
      <w:r>
        <w:rPr>
          <w:rFonts w:cs="Times New Roman" w:ascii="Times New Roman" w:hAnsi="Times New Roman"/>
          <w:bCs/>
          <w:i/>
          <w:sz w:val="28"/>
          <w:szCs w:val="28"/>
        </w:rPr>
        <w:t>. Установите соответствие между историческими лицами и событиями, с ними связанными (за каждый правильный ответ 2 балла, максимальный балл – 10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4673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тературные произве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рический период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Задонщина»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Моление Даниила Заточника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Книга о скудости и богатстве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Слово о законе и благодати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Слово о полку Игореве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еречертите таблицу и заполните её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305"/>
        <w:gridCol w:w="1305"/>
        <w:gridCol w:w="1305"/>
        <w:gridCol w:w="1305"/>
        <w:gridCol w:w="1306"/>
      </w:tblGrid>
      <w:tr>
        <w:trPr>
          <w:trHeight w:val="37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ед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bCs/>
          <w:i/>
          <w:sz w:val="28"/>
          <w:szCs w:val="28"/>
        </w:rPr>
        <w:t>Определите хронологический порядок событий (5 баллов за каждую правильную последовательность, максимальный балл – 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ржение Ивана VI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верховного государственного органа в составе трёх кабинет-министр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осшествие на престол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сечение потомства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 мужской лини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пытка ограничения самодержавия в пользу членов Верховного тайного совет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чало регентства правительницы Анны Леопольдовн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ет в Филях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оленское сражени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рутинский маневр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ажение за Малоярославец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единение 1 и 2 арми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итва при р. Березен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ртите таблицу и заполните её.</w:t>
      </w:r>
    </w:p>
    <w:tbl>
      <w:tblPr>
        <w:tblW w:w="75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993"/>
        <w:gridCol w:w="1134"/>
        <w:gridCol w:w="1134"/>
        <w:gridCol w:w="992"/>
        <w:gridCol w:w="992"/>
        <w:gridCol w:w="1134"/>
      </w:tblGrid>
      <w:tr>
        <w:trPr>
          <w:trHeight w:val="26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bCs/>
          <w:i/>
          <w:sz w:val="28"/>
          <w:szCs w:val="28"/>
        </w:rPr>
        <w:t>Прочитайте отрывок из документа и ответьте на вопросы (1 балл за каждый правильно заполненный пропуск, максимальный балл – 12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т, кто от вышней и от всемогущей, все в себе содержащей, десницы Божьей, которой цари царствуют, и которой великие славятся, и могучие возвещают праведность твою, пресветлейшего и высокопрестольнейшего государя великого князя, православного христианского царя и владыки всех, держащему бразды святых Божьих престолов, святой вселенской соборной апостольской церкви пречистой Богородицы, честного и славного ее Успения, кто вместо римского и константинопольского владык воссиял, — ибо старого Рима церковь пала по неверию ереси Аполлинария, второго же Рима, Константинова града, церковные двери внуки агарян секирами и топорами рассекли, а эта теперь же третьего, нового Рима, державного твоего царства святая соборная апостольская церковь во всех концах вселенной в православной христианской вере по всей поднебесной больше солнца светится, — так пусть знает твоя державность, благочестивый царь, что все православные царства христианской веры сошлись в едином твоем царстве: один ты во всей поднебесной христианам царь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ступай, царь, завета, что положили твои предки — великий Константин, и блаженный святой Владимир, и великий богоизбранный Ярослав, и другие блаженные святые, того же корня, что и ты. Не обижай, царь, святых Божьих церквей и честных монастырей, как данных Богу в наследство вечных благ на память последующим родам, на что и священный великий Пятый собор строжайший запрет наложил.</w:t>
      </w:r>
    </w:p>
    <w:p>
      <w:pPr>
        <w:pStyle w:val="Style16"/>
        <w:numPr>
          <w:ilvl w:val="5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автора текста (3 балла) </w:t>
      </w:r>
    </w:p>
    <w:p>
      <w:pPr>
        <w:pStyle w:val="Style16"/>
        <w:numPr>
          <w:ilvl w:val="5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му из правителей обращено данное послание? (3 балла) </w:t>
      </w:r>
    </w:p>
    <w:p>
      <w:pPr>
        <w:pStyle w:val="Style16"/>
        <w:numPr>
          <w:ilvl w:val="5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теория, возникшая на основе данного письма? </w:t>
        <w:br/>
        <w:t xml:space="preserve">(3 балла) </w:t>
      </w:r>
    </w:p>
    <w:p>
      <w:pPr>
        <w:pStyle w:val="Style16"/>
        <w:numPr>
          <w:ilvl w:val="5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ких исторических деятелях (предках) говорит автор? Назови их (1 балл за каждого исторического деятеля (предка). Всего </w:t>
        <w:br/>
        <w:t>3 балл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ние 7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аполните пронумерованные пропуски в тексте. Вставляемые понятия (имена, даты, термины) занесите под соответствующими порядковыми номерами (1 балл за каждый правильный ответ, дополнительно 1 балл за полностью правильный ответ, максимальный балл – 15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конгресс – общеевропейская конференция, завершившая войны европейских держав с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, и в ходе которой была выработана система договоров, направленных на восстановление феодально-абсолютистских монархий, разрушенных в ходе Французской революции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года и последовавших войн, были определены новые границы государств Европы. В конгрессе, проходившем в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с сентября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г. по июнь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г. под председательством австрийского канцлера графа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, участвовали 216 представителей всех стран Европы (кроме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). Переговоры проходили в условиях тайного и явного соперничества, интриг и закулисных сговоров. Россию на конгрессе представляли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, К.В. Нессельроде, Англию - Р.С. Каслри и А.У. Веллингтон, Австрию - Франц I, Пруссию - К.А. Гарденберг, В. Гумбольдт, Францию - Шарль Морис де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1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. В результате вся Европа, кроме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, была впервые охвачена системой общих договоров. Система отношений, созданная здесь, просуществовала почти до 50-х гг. XIX в. Основной задачей Венского конгресса была борьба с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1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. Проявились и противоречия. Царское правительство стремилось присоединить к России почти все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1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земли, тогда как Пруссия претендовала на всю территорию Саксонии. В результате был создан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1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европейских государств, имевший целью обеспечение незыблемости европейских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1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ние 8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ыполните задания по карте-схеме (1-й вопрос - 2 балла, </w:t>
        <w:br/>
        <w:t>2-й вопрос – 2 балла, 3-й вопрос – 1 балл, 4-й вопрос – 2 балла (1+1), максимально – 7 балл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2120" cy="4947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й поход отображён на этой карте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гда был заключён мирный договор по результатам этого похода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ую войну вела Россия в это время на севере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Чем завершилось событие и какое последствие имело для проигравшей стор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Задание 9.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Перед Вами картины и текстовые фрагменты, посвящённые различным событиям в истории России. </w:t>
      </w:r>
      <w:r>
        <w:rPr>
          <w:rFonts w:cs="Times New Roman" w:ascii="Times New Roman" w:hAnsi="Times New Roman"/>
          <w:bCs/>
          <w:i/>
          <w:iCs/>
          <w:sz w:val="26"/>
          <w:szCs w:val="26"/>
          <w:u w:val="single"/>
        </w:rPr>
        <w:t>Перечертите и заполните таблицу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: во вторую колонку таблицы запишите номер текстового фрагмента, в котором описывается изображенное на картине событие, в третью – какое событие изображено на картине и описывается в текстовом фрагменте, в четвертую – год, когда это событие произошло</w:t>
      </w:r>
      <w:r>
        <w:rPr>
          <w:rFonts w:eastAsia="Arial Unicode MS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3 балла за каждую верно заполненную строку. Всего за задание – 24 бал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bookmarkStart w:id="2" w:name="bookmark7"/>
      <w:bookmarkStart w:id="3" w:name="bookmark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bookmarkStart w:id="4" w:name="bookmark7"/>
      <w:r>
        <w:rPr>
          <w:rFonts w:cs="Times New Roman" w:ascii="Times New Roman" w:hAnsi="Times New Roman"/>
          <w:b/>
          <w:bCs/>
          <w:iCs/>
          <w:sz w:val="28"/>
          <w:szCs w:val="28"/>
        </w:rPr>
        <w:t>А)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75325" cy="7119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5790565" cy="54971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034" r="24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285"/>
        <w:gridCol w:w="425"/>
        <w:gridCol w:w="4111"/>
      </w:tblGrid>
      <w:tr>
        <w:trPr>
          <w:trHeight w:val="25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...Князь перед русскими полками Коня с разлёта повернул, Закованными в сталь руками Под облака сердито ткнул. "Пусть с немцами нас Бог рассудит Без проволочек тут, на льду, При нас мечи, и, будь что будет, Поможем Божьему суду!"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Иртыш кипел в крутых брегах, Вздымалися седые волны, И рассыпались с рёвом в прах, Бия о брег, козачьи челны. С вождём покой в объятьях сна Дружина храбрая вкушала; С Кучумом буря лишь одна На их погибель не дремала».</w:t>
            </w:r>
          </w:p>
        </w:tc>
      </w:tr>
      <w:tr>
        <w:trPr>
          <w:trHeight w:val="3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усть ночь. Домчимся. Озарим кост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пную даль. В степном дыму блеснёт святое зна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ханской сабли сталь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вечный бой! Покой нам только сн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квозь кровь и пыль... Летит, летит степная кобылица И мнёт ковыль..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Собрались князья, бояре, Горожане всей страны И казённые крестьяне, Что пахали для казны. Подошли стрельцы, казаки, Последить народ пришёл, Чтобы шведы и поляки Не попали на престол. Горожане рассуждали: "Хоть бы русского избрали!" И крестьянин думал так: "Русский всё ж не пан поляк!"»</w:t>
            </w:r>
          </w:p>
        </w:tc>
      </w:tr>
      <w:tr>
        <w:trPr>
          <w:trHeight w:val="12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Будь славен вовек, о муже избранн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лносты отче, герою Богдане!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усть враги нас порубят, побьют, Пусть обратно добычу отымут, Но певцы про нас славу споют, Ибо мёртвые сраму не имут!»</w:t>
            </w:r>
          </w:p>
        </w:tc>
      </w:tr>
      <w:tr>
        <w:trPr>
          <w:trHeight w:val="3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Целый день прохозяйничали стрельцы во дворце и Кремле. Когда смерклось, они разошлись по своим слободам, но в Кремле, Китае и Белом городе оставили крепкие караулы при всех воротах, наказав не пускать никого ни в Кремль, ни из Кремл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Турки с моря в оборону многие приходили кораблями, фуркатами и со шкул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Желающе ко Азову силнися пробити и седящим во осаду помощ учини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рал же против турков войско оружает, камандора славна, мудра с ними посылает: Петра храбра, добронравна, во смелости явна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еречертите и заполните таблицу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63"/>
        <w:gridCol w:w="1765"/>
        <w:gridCol w:w="724"/>
      </w:tblGrid>
      <w:tr>
        <w:trPr>
          <w:trHeight w:val="2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Буквенное обозначение иллюстрации карт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Номер отрыв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Событ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Год</w:t>
            </w:r>
          </w:p>
        </w:tc>
      </w:tr>
      <w:tr>
        <w:trPr>
          <w:trHeight w:val="2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3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15:00Z</dcterms:created>
  <dc:creator>16 Кабинет(2)</dc:creator>
  <dc:description/>
  <cp:keywords/>
  <dc:language>en-US</dc:language>
  <cp:lastModifiedBy>никс</cp:lastModifiedBy>
  <dcterms:modified xsi:type="dcterms:W3CDTF">2017-01-16T12:41:00Z</dcterms:modified>
  <cp:revision>6</cp:revision>
  <dc:subject/>
  <dc:title/>
</cp:coreProperties>
</file>