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О ИСТ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/201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какому принципу образован ряд? Дайте краткий ответ </w:t>
        <w:br/>
        <w:t>(1 балл за каждое задание, максимальный балл – 3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рих Н.К., Бакст Л.С., Петров-Водкин К.С.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чага, четверть, штоф, косушка 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97 г., 1550 г., 1581 г., 1597 г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i/>
          <w:sz w:val="28"/>
          <w:szCs w:val="28"/>
        </w:rPr>
        <w:t>Восстановите хронологическую последовательность исторических событи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4 балла за каждую верную последовательность, если </w:t>
        <w:br/>
        <w:t>1 ошибка (исправляется путем обмена между соседними ячейками - 2 балла), максимальный балл – 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а) присоединение Средней Азии к России; б) вхождение Финляндии в состав России; в) присоединение Ингерманландии к России; г) присоединение Бессарабии к России; д) присоединение Крыма к России; е) присоединение Западной Сибири 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а) «Слово о погибели Русской земли», б) «Сказания о Магмете-салтане», в) «Сказание о Мамаевом побоище», г) «Повести о Темир-Аксаке», </w:t>
        <w:br/>
        <w:t>д)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донщины</w:t>
        </w:r>
      </w:hyperlink>
      <w:r>
        <w:rPr>
          <w:rFonts w:cs="Times New Roman" w:ascii="Times New Roman" w:hAnsi="Times New Roman"/>
          <w:sz w:val="28"/>
          <w:szCs w:val="28"/>
        </w:rPr>
        <w:t>», е) Великие Четьи Менеи (царский список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а) Ясский мир, б) Сан-Стефанский мир, в) Кучук-Кайнарджиский мир, </w:t>
        <w:br/>
        <w:t xml:space="preserve">г) Белградский мир, д) Константинопольский мир, е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хчисарайский мир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ртите таблицу и заполните её.</w:t>
      </w:r>
    </w:p>
    <w:tbl>
      <w:tblPr>
        <w:tblW w:w="2056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5"/>
        <w:gridCol w:w="239"/>
        <w:gridCol w:w="239"/>
        <w:gridCol w:w="239"/>
        <w:gridCol w:w="239"/>
        <w:gridCol w:w="239"/>
      </w:tblGrid>
      <w:tr>
        <w:trPr>
          <w:trHeight w:val="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ние 3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оотнесите элементы правого и левого столбцов таблицы. </w:t>
        <w:br/>
        <w:t>В перечне справа есть лишняя характеристика (1 балл за каждое задание, максимальный балл – 6)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1. (3 балл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20"/>
        <w:gridCol w:w="450"/>
        <w:gridCol w:w="570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дрей Чох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сский первопечатник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дор Кон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атель одной из иконописных шко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ван Федор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тель Царь-пушк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рхитектор, создатель крепостей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2. (3 балл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12"/>
        <w:gridCol w:w="450"/>
        <w:gridCol w:w="571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лизавета Петров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ерельский догово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Екатерин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иштадский ми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лександр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ридрихсгамский ми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боский ми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еречертите таблицу и заполните её.</w:t>
      </w:r>
    </w:p>
    <w:tbl>
      <w:tblPr>
        <w:tblW w:w="2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"/>
        <w:gridCol w:w="480"/>
        <w:gridCol w:w="480"/>
      </w:tblGrid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</w:t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6"/>
        <w:ind w:left="0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ние 4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полните пронумерованные пропуски в тексте. Вставляемые понятия (имена, даты, термины) занесите под соответствующими порядковыми номерами (1 балл за каждый правильный ответ, дополнительно 1 балл за полностью правильный ответ, максимальный балл – 15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__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(1)</w:t>
      </w:r>
      <w:r>
        <w:rPr>
          <w:rFonts w:cs="Times New Roman" w:ascii="Times New Roman" w:hAnsi="Times New Roman"/>
          <w:bCs/>
          <w:iCs/>
          <w:sz w:val="26"/>
          <w:szCs w:val="26"/>
        </w:rPr>
        <w:t>__ конгресс – общеевропейская конференция, завершившая войны европейских держав с __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(2)</w:t>
      </w:r>
      <w:r>
        <w:rPr>
          <w:rFonts w:cs="Times New Roman" w:ascii="Times New Roman" w:hAnsi="Times New Roman"/>
          <w:bCs/>
          <w:iCs/>
          <w:sz w:val="26"/>
          <w:szCs w:val="26"/>
        </w:rPr>
        <w:t>__, и в ходе которой была выработана система договоров, направленных на восстановление феодально-абсолютистских монархий, разрушенных в ходе Французской революции __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(3)</w:t>
      </w:r>
      <w:r>
        <w:rPr>
          <w:rFonts w:cs="Times New Roman" w:ascii="Times New Roman" w:hAnsi="Times New Roman"/>
          <w:bCs/>
          <w:iCs/>
          <w:sz w:val="26"/>
          <w:szCs w:val="26"/>
        </w:rPr>
        <w:t>__ года и последовавших войн, были определены новые границы государств Европы. В конгрессе, проходившем в __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(4)</w:t>
      </w:r>
      <w:r>
        <w:rPr>
          <w:rFonts w:cs="Times New Roman" w:ascii="Times New Roman" w:hAnsi="Times New Roman"/>
          <w:bCs/>
          <w:iCs/>
          <w:sz w:val="26"/>
          <w:szCs w:val="26"/>
        </w:rPr>
        <w:t>__ с сентября __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(5)</w:t>
      </w:r>
      <w:r>
        <w:rPr>
          <w:rFonts w:cs="Times New Roman" w:ascii="Times New Roman" w:hAnsi="Times New Roman"/>
          <w:bCs/>
          <w:iCs/>
          <w:sz w:val="26"/>
          <w:szCs w:val="26"/>
        </w:rPr>
        <w:t>__ г. по июнь __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(6)</w:t>
      </w:r>
      <w:r>
        <w:rPr>
          <w:rFonts w:cs="Times New Roman" w:ascii="Times New Roman" w:hAnsi="Times New Roman"/>
          <w:bCs/>
          <w:iCs/>
          <w:sz w:val="26"/>
          <w:szCs w:val="26"/>
        </w:rPr>
        <w:t>__ г. под председательством австрийского канцлера графа __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(7)</w:t>
      </w:r>
      <w:r>
        <w:rPr>
          <w:rFonts w:cs="Times New Roman" w:ascii="Times New Roman" w:hAnsi="Times New Roman"/>
          <w:bCs/>
          <w:iCs/>
          <w:sz w:val="26"/>
          <w:szCs w:val="26"/>
        </w:rPr>
        <w:t>__, участвовали 216 представителей всех стран Европы (кроме __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(8)</w:t>
      </w:r>
      <w:r>
        <w:rPr>
          <w:rFonts w:cs="Times New Roman" w:ascii="Times New Roman" w:hAnsi="Times New Roman"/>
          <w:bCs/>
          <w:iCs/>
          <w:sz w:val="26"/>
          <w:szCs w:val="26"/>
        </w:rPr>
        <w:t>__). Переговоры проходили в условиях тайного и явного соперничества, интриг и закулисных сговоров. Россию на конгрессе представляли __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(9)</w:t>
      </w:r>
      <w:r>
        <w:rPr>
          <w:rFonts w:cs="Times New Roman" w:ascii="Times New Roman" w:hAnsi="Times New Roman"/>
          <w:bCs/>
          <w:iCs/>
          <w:sz w:val="26"/>
          <w:szCs w:val="26"/>
        </w:rPr>
        <w:t>__, К.В. Нессельроде, Англию - Р.С. Каслри и А.У. Веллингтон, Австрию - Франц I, Пруссию - К.А. Гарденберг, В. Гумбольдт, Францию - Шарль Морис де __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(10)</w:t>
      </w:r>
      <w:r>
        <w:rPr>
          <w:rFonts w:cs="Times New Roman" w:ascii="Times New Roman" w:hAnsi="Times New Roman"/>
          <w:bCs/>
          <w:iCs/>
          <w:sz w:val="26"/>
          <w:szCs w:val="26"/>
        </w:rPr>
        <w:t>__. В результате вся Европа, кроме __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(8)</w:t>
      </w:r>
      <w:r>
        <w:rPr>
          <w:rFonts w:cs="Times New Roman" w:ascii="Times New Roman" w:hAnsi="Times New Roman"/>
          <w:bCs/>
          <w:iCs/>
          <w:sz w:val="26"/>
          <w:szCs w:val="26"/>
        </w:rPr>
        <w:t>__, была впервые охвачена системой общих договоров. Система отношений, созданная здесь, просуществовала почти до 50-х гг. XIX в. Основной задачей Венского конгресса была борьба с __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(11)</w:t>
      </w:r>
      <w:r>
        <w:rPr>
          <w:rFonts w:cs="Times New Roman" w:ascii="Times New Roman" w:hAnsi="Times New Roman"/>
          <w:bCs/>
          <w:iCs/>
          <w:sz w:val="26"/>
          <w:szCs w:val="26"/>
        </w:rPr>
        <w:t>__. Проявились и противоречия. Царское правительство стремилось присоединить к России почти все __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(12)</w:t>
      </w:r>
      <w:r>
        <w:rPr>
          <w:rFonts w:cs="Times New Roman" w:ascii="Times New Roman" w:hAnsi="Times New Roman"/>
          <w:bCs/>
          <w:iCs/>
          <w:sz w:val="26"/>
          <w:szCs w:val="26"/>
        </w:rPr>
        <w:t>__ земли, тогда как Пруссия претендовала на всю территорию Саксонии. В результате был создан __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(13)</w:t>
      </w:r>
      <w:r>
        <w:rPr>
          <w:rFonts w:cs="Times New Roman" w:ascii="Times New Roman" w:hAnsi="Times New Roman"/>
          <w:bCs/>
          <w:iCs/>
          <w:sz w:val="26"/>
          <w:szCs w:val="26"/>
        </w:rPr>
        <w:t>__ европейских государств, имевший целью обеспечение незыблемости европейских __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>(14)</w:t>
      </w:r>
      <w:r>
        <w:rPr>
          <w:rFonts w:cs="Times New Roman" w:ascii="Times New Roman" w:hAnsi="Times New Roman"/>
          <w:bCs/>
          <w:iCs/>
          <w:sz w:val="26"/>
          <w:szCs w:val="26"/>
        </w:rPr>
        <w:t>__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зображения каких исторических деятелей представлены ниже? (2 балла за каждый элемент ответа, максимальный балл – 12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пишите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их фамил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сферу их деятельности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примерное время их деятельности (до половины века)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)                                                     Б)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61440" cy="1762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17716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еречертите таблицу и заполните её.</w:t>
      </w:r>
    </w:p>
    <w:tbl>
      <w:tblPr>
        <w:tblW w:w="2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69"/>
        <w:gridCol w:w="769"/>
        <w:gridCol w:w="709"/>
      </w:tblGrid>
      <w:tr>
        <w:trPr>
          <w:trHeight w:val="4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bCs/>
          <w:i/>
          <w:sz w:val="28"/>
          <w:szCs w:val="28"/>
        </w:rPr>
        <w:t>Внимательно рассмотрите карту и выполните задания (максимальный балл – 10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 Напишите название показанной на схеме опе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(3 балла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2. Напишите старое и современное названия города, план захвата которого показан в верхнем левом углу схемы </w:t>
      </w:r>
      <w:r>
        <w:rPr>
          <w:rFonts w:cs="Times New Roman" w:ascii="Times New Roman" w:hAnsi="Times New Roman"/>
          <w:b/>
          <w:bCs/>
          <w:sz w:val="28"/>
          <w:szCs w:val="28"/>
        </w:rPr>
        <w:t>(2 балла (1+1)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3. Напишите лишнюю фамилию в списке советских военачальников, командовавших в данном сраж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(2 балла)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Х. Баграмян,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М. Василевский,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Я. Малиновский,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.К. Рокоссовский,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Ф. Трибуц,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Д. Черняховский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4. Напишите, чем было вызвано то, что данное наступление началось раньше намеченных сроков </w:t>
      </w:r>
      <w:r>
        <w:rPr>
          <w:rFonts w:cs="Times New Roman" w:ascii="Times New Roman" w:hAnsi="Times New Roman"/>
          <w:b/>
          <w:bCs/>
          <w:sz w:val="28"/>
          <w:szCs w:val="28"/>
        </w:rPr>
        <w:t>(3 балла)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99965" cy="61448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ние 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</w:rPr>
        <w:t>Прочитайте исторический источник и выполните задания (максимальный балл – 12)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лозунги восста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ы без коммунистов!», «Свобода слова и печати для рабочих и крестьян, анархистов и левых социалистических партий!», «Свобода собраний и профессиональных союзов для рабочих и крестьян!», «Отмена привилегированного положения коммунистической партии и упразднение всех вооруженных коммунистических отрядов, так как ни одна партия не может пользоваться привилегиями для пропаганды своих идей и получать от государства средства для этих целей!», «Предоставление крестьянам полной свободы действий на своей земле и права на личное мелкое хозяйство!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зовите, о каком восстании идет речь? (2 балла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пределите год восстания (2 балла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акое политическое событие происходило в Москве одновременно с восстанием? (3 балла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Кто руководил войсками, участвовавшими в подавлении восстания? </w:t>
        <w:br/>
        <w:t>(2 балла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Как повлияло на внутреннее развитие страны данное восстание? </w:t>
        <w:br/>
        <w:t>(3 балла)</w:t>
      </w:r>
    </w:p>
    <w:p>
      <w:pPr>
        <w:pStyle w:val="Style16"/>
        <w:tabs>
          <w:tab w:val="clear" w:pos="708"/>
          <w:tab w:val="left" w:pos="285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эссе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ам предстоит работать с высказываниями историков и современников о событиях</w:t>
      </w:r>
      <w:bookmarkStart w:id="0" w:name="bookmark25"/>
      <w:r>
        <w:rPr>
          <w:rFonts w:cs="Times New Roman" w:ascii="Times New Roman" w:hAnsi="Times New Roman"/>
          <w:bCs/>
          <w:i/>
          <w:sz w:val="28"/>
          <w:szCs w:val="28"/>
        </w:rPr>
        <w:t xml:space="preserve"> и деятелях отечественной истории. Выберите из них одно, которое станет темой Вашего</w:t>
      </w:r>
      <w:bookmarkStart w:id="1" w:name="bookmark26"/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 xml:space="preserve"> сочинения-эссе. Ваша задача - сформулировать собственное отношение к данному утверждению и обосновать его аргументами, представляющимися Вам наиболее существенными. При выборе темы исходите из того, что Вы:</w:t>
      </w:r>
      <w:bookmarkEnd w:id="1"/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понимаете смысл высказывания (не обязательно полностью или даже частично быть согласным с автором, но необходимо понимать, что именно он утверждает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е выразить свое отношение к высказыванию (аргументированно согласиться с автором, либо полностью или частично опровергнуть его высказывание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ете конкретными знаниями (факты, статистические данные, примеры) по данной тем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е терминами, необходимыми для грамотного изложения своей точки зрени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исании работы постарайтесь исходить из того, что </w:t>
      </w:r>
      <w:r>
        <w:rPr>
          <w:rFonts w:cs="Times New Roman" w:ascii="Times New Roman" w:hAnsi="Times New Roman"/>
          <w:sz w:val="28"/>
          <w:szCs w:val="28"/>
          <w:u w:val="single"/>
        </w:rPr>
        <w:t>жюри, оценивая Ваше эссе, будет руководствоваться следующими критериями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выбора темы (объяснение выбора темы и задач, которые ставит перед собой в своей работе участник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характер восприятия темы, ее осмысл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использования исторических фактов и термино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 доказательность основных положений работ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азличных точек зрения по избранному вопросу.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знании русских людей Ярослав навсегда остал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деальным</w:t>
      </w:r>
      <w:r>
        <w:rPr>
          <w:rFonts w:cs="Times New Roman" w:ascii="Times New Roman" w:hAnsi="Times New Roman"/>
          <w:sz w:val="28"/>
          <w:szCs w:val="28"/>
        </w:rPr>
        <w:t xml:space="preserve"> правителем... Ему посчастливилось войти в историю с прозвищем «Мудрый» - пожалуй, наиболее лестным и почетным для любого государственного мужа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А.Ю. Карпов)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ричная «затея» являлась крупной государственной реформой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  <w:t>(С.Ф. Платонов)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ек XVII дал Петру «материал», без которого он не сумел бы и шага сделать вперед». </w:t>
      </w:r>
      <w:r>
        <w:rPr>
          <w:rFonts w:cs="Times New Roman" w:ascii="Times New Roman" w:hAnsi="Times New Roman"/>
          <w:i/>
          <w:iCs/>
          <w:sz w:val="28"/>
          <w:szCs w:val="28"/>
        </w:rPr>
        <w:t>(И.Л. Андреев)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а своей популярностью обязана ужасам времен Анны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  <w:t>(В.О. Ключевский)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зумительные успехи императрицы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русского народа служат достаточно веским доказательством того, что Петр Великий строил на твердом и прочном основании». </w:t>
      </w:r>
      <w:r>
        <w:rPr>
          <w:rFonts w:cs="Times New Roman" w:ascii="Times New Roman" w:hAnsi="Times New Roman"/>
          <w:i/>
          <w:iCs/>
          <w:sz w:val="28"/>
          <w:szCs w:val="28"/>
        </w:rPr>
        <w:t>(Вольтер)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формы Александра I остановил страх. Страх перед дворянством, перед «темной» его частью. Страх перед европейской революцией. Тайный страх перед «слишком освобожденной Польшей». </w:t>
      </w:r>
      <w:r>
        <w:rPr>
          <w:rFonts w:cs="Times New Roman" w:ascii="Times New Roman" w:hAnsi="Times New Roman"/>
          <w:i/>
          <w:iCs/>
          <w:sz w:val="28"/>
          <w:szCs w:val="28"/>
        </w:rPr>
        <w:t>(В.В. Бондаренко)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ть имена, которые покрывают собой работу целого поколения. Для молодого поколения 60-х гг. имя Чернышевского было таким условным обозначением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.А. Котляревский)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хоровское поле по праву стало третьим ратным полем в России наряду с Куликовым и Бородинским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Н.И. Рыжков)</w:t>
      </w:r>
    </w:p>
    <w:p>
      <w:pPr>
        <w:pStyle w:val="Style16"/>
        <w:numPr>
          <w:ilvl w:val="3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одлежит сомнению, что одна из важнейших причин, в силу которых Н.С. Хрущев пошел на XX съезде на разоблачение сталинских преступлений, - кризисное состояние советской экономики и социальной сферы на рубеже 50-х годов, «тупиковость» сталинской социально-экономической политики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  <w:br/>
        <w:t>(В.А. Шестаков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2;&#1076;&#1086;&#1085;&#1097;&#1080;&#1085;&#1072;" TargetMode="External"/><Relationship Id="rId3" Type="http://schemas.openxmlformats.org/officeDocument/2006/relationships/hyperlink" Target="https://ru.wikipedia.org/wiki/&#1041;&#1072;&#1093;&#1095;&#1080;&#1089;&#1072;&#1088;&#1072;&#1081;&#1089;&#1082;&#1080;&#1081;_&#1084;&#1080;&#1088;&#1085;&#1099;&#1081;_&#1076;&#1086;&#1075;&#1086;&#1074;&#1086;&#1088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6:00Z</dcterms:created>
  <dc:creator>16 Кабинет(2)</dc:creator>
  <dc:description/>
  <cp:keywords/>
  <dc:language>en-US</dc:language>
  <cp:lastModifiedBy>никс</cp:lastModifiedBy>
  <cp:lastPrinted>2015-11-19T11:05:00Z</cp:lastPrinted>
  <dcterms:modified xsi:type="dcterms:W3CDTF">2017-01-16T12:41:00Z</dcterms:modified>
  <cp:revision>7</cp:revision>
  <dc:subject/>
  <dc:title/>
</cp:coreProperties>
</file>