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sz w:val="28"/>
          <w:szCs w:val="28"/>
        </w:rPr>
        <w:t>Муниципальный этап ВсОШ по истории (2016/2017)</w:t>
      </w:r>
    </w:p>
    <w:p>
      <w:pPr>
        <w:pStyle w:val="Normal"/>
        <w:ind w:hanging="0"/>
        <w:jc w:val="center"/>
        <w:rPr/>
      </w:pPr>
      <w:r>
        <w:rPr>
          <w:b/>
          <w:sz w:val="28"/>
          <w:szCs w:val="28"/>
        </w:rPr>
        <w:t>Ключи для 10-11 класса</w:t>
      </w:r>
    </w:p>
    <w:p>
      <w:pPr>
        <w:pStyle w:val="1110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</w:t>
      </w:r>
    </w:p>
    <w:p>
      <w:pPr>
        <w:pStyle w:val="11101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1 баллу за каждый верный ответ, итого 4</w:t>
      </w:r>
    </w:p>
    <w:p>
      <w:pPr>
        <w:pStyle w:val="111011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Десятинная церковь – построена на десятую часть доходов князя Владимира</w:t>
      </w:r>
      <w:r>
        <w:rPr>
          <w:sz w:val="28"/>
          <w:szCs w:val="28"/>
          <w:lang w:val="ru-RU"/>
        </w:rPr>
        <w:t>.</w:t>
      </w:r>
    </w:p>
    <w:p>
      <w:pPr>
        <w:pStyle w:val="111011"/>
        <w:ind w:hanging="0"/>
        <w:rPr>
          <w:sz w:val="28"/>
          <w:szCs w:val="28"/>
          <w:lang w:val="ru-RU"/>
        </w:rPr>
      </w:pPr>
      <w:r>
        <w:rPr>
          <w:sz w:val="28"/>
          <w:szCs w:val="28"/>
        </w:rPr>
        <w:t>Грановитая палата – стены палаты отделаны рустом (огранёнными блоками)</w:t>
      </w:r>
      <w:r>
        <w:rPr>
          <w:sz w:val="28"/>
          <w:szCs w:val="28"/>
          <w:lang w:val="ru-RU"/>
        </w:rPr>
        <w:t>.</w:t>
      </w:r>
    </w:p>
    <w:p>
      <w:pPr>
        <w:pStyle w:val="111011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Лествичное право – от слова «лестница», княжение переходит старшему в роду.</w:t>
      </w:r>
    </w:p>
    <w:p>
      <w:pPr>
        <w:pStyle w:val="111011"/>
        <w:ind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Угорские горы – от названия угров (венгров), древнее название Карпатских гор</w:t>
      </w:r>
      <w:r>
        <w:rPr>
          <w:sz w:val="28"/>
          <w:szCs w:val="28"/>
          <w:lang w:val="ru-RU"/>
        </w:rPr>
        <w:t>.</w:t>
      </w:r>
    </w:p>
    <w:p>
      <w:pPr>
        <w:pStyle w:val="1110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2</w:t>
      </w:r>
    </w:p>
    <w:p>
      <w:pPr>
        <w:pStyle w:val="11101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2 балла за верный ответ, итого 4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  <w:t>А) древнерусские денежные единицы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  <w:t>Б) водные системы (системы каналов)</w:t>
      </w:r>
    </w:p>
    <w:p>
      <w:pPr>
        <w:pStyle w:val="1110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3</w:t>
      </w:r>
    </w:p>
    <w:p>
      <w:pPr>
        <w:pStyle w:val="111011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2 балла за верный ответ, итого 6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  <w:t>А) всё, кроме купеческой гильдии, формы промышленного производства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  <w:t>Б) все, кроме Гучкова, председатели Совета министров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  <w:t>В) всё, кроме продналога, меры политики военного коммунизма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4</w:t>
      </w:r>
    </w:p>
    <w:p>
      <w:pPr>
        <w:pStyle w:val="Normal"/>
        <w:ind w:hanging="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3 балла за полностью верную цепочку. Если в цепочке допущена хотя бы одна ошибка – 0 баллов. Итого 6.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1 - ГАБВ (генуэзцы – сидение – поход – губерния)</w:t>
      </w:r>
    </w:p>
    <w:p>
      <w:pPr>
        <w:pStyle w:val="Normal"/>
        <w:ind w:left="284" w:hanging="0"/>
        <w:rPr>
          <w:sz w:val="28"/>
          <w:szCs w:val="28"/>
        </w:rPr>
      </w:pPr>
      <w:r>
        <w:rPr>
          <w:sz w:val="28"/>
          <w:szCs w:val="28"/>
        </w:rPr>
        <w:t>4.2 – ДВГА (1917-1924-1928-1939)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5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1 баллу за верное соотнесение, итого 10</w:t>
      </w:r>
    </w:p>
    <w:p>
      <w:pPr>
        <w:pStyle w:val="Normal"/>
        <w:ind w:hanging="0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2"/>
        <w:gridCol w:w="4673"/>
      </w:tblGrid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рные утверждения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ные утверждения</w:t>
            </w:r>
          </w:p>
        </w:tc>
      </w:tr>
      <w:tr>
        <w:trPr/>
        <w:tc>
          <w:tcPr>
            <w:tcW w:w="4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А, В, Г, Д, Ж</w:t>
            </w:r>
          </w:p>
        </w:tc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, Е, З, И, К</w:t>
            </w:r>
          </w:p>
        </w:tc>
      </w:tr>
    </w:tbl>
    <w:p>
      <w:pPr>
        <w:pStyle w:val="Normal"/>
        <w:ind w:hanging="0"/>
        <w:jc w:val="both"/>
        <w:rPr>
          <w:sz w:val="28"/>
          <w:szCs w:val="28"/>
        </w:rPr>
      </w:pPr>
      <w:r>
        <w:rPr>
          <w:i/>
          <w:sz w:val="28"/>
          <w:szCs w:val="28"/>
        </w:rPr>
        <w:t>Пояснения</w:t>
      </w:r>
      <w:r>
        <w:rPr>
          <w:sz w:val="28"/>
          <w:szCs w:val="28"/>
        </w:rPr>
        <w:t xml:space="preserve">: Б) исполнительную власть в Новгороде держал посадник, Е) самолёт «Илья Муромец» построил Сикорский, З) Манифест РСДРП писал П. Струве, </w:t>
        <w:br/>
        <w:t>И) женское избирательное право в России введено весной 1917 г., К) «Большой террор» связан с деятельностью наркома Н. Ежова.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6</w:t>
      </w:r>
    </w:p>
    <w:p>
      <w:pPr>
        <w:pStyle w:val="Normal"/>
        <w:ind w:hanging="0"/>
        <w:rPr/>
      </w:pPr>
      <w:r>
        <w:rPr>
          <w:i/>
          <w:sz w:val="28"/>
          <w:szCs w:val="28"/>
        </w:rPr>
        <w:t>по 2 балла за каждый верный ответ, итого 8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Автор – Н.М. Карамзин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№1 – «История государства Российского»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№2 – «Записка о древней и новой России»</w:t>
      </w:r>
    </w:p>
    <w:p>
      <w:pPr>
        <w:pStyle w:val="Normal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Произведение №3 – «Бедная Лиза»</w:t>
      </w:r>
    </w:p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7</w:t>
      </w:r>
    </w:p>
    <w:p>
      <w:pPr>
        <w:pStyle w:val="Normal"/>
        <w:ind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 1 баллу за каждую верно заполненную ячейку, итого 12</w:t>
      </w:r>
    </w:p>
    <w:tbl>
      <w:tblPr>
        <w:tblW w:w="101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7"/>
        <w:gridCol w:w="1887"/>
        <w:gridCol w:w="1740"/>
      </w:tblGrid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Описание сооружения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№</w:t>
            </w:r>
            <w:r>
              <w:rPr>
                <w:rFonts w:eastAsia="Times New Roman"/>
                <w:b/>
                <w:i/>
                <w:sz w:val="28"/>
                <w:szCs w:val="28"/>
              </w:rPr>
              <w:t xml:space="preserve"> </w:t>
            </w:r>
            <w:r>
              <w:rPr>
                <w:b/>
                <w:i/>
                <w:sz w:val="28"/>
                <w:szCs w:val="28"/>
              </w:rPr>
              <w:t>изображен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Город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о сооружение возводилось в 1956-1972 гг. и является одним из крупнейших подобных сооружений в мире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ярс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ти сооружения воздвигнуты в 1810 г. по проекту архитектора Тома де Томона. По мысли автора они олицетворяют морскую славу Росси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нкт-Петербург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возведено в честь генерал-губернатора Восточной Сибири в 1886 г. по проекту А.М. Опекушин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аровс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овременном виде здание спроектировано архитектором Осипом Бове после пожара 1812 г. Одним из украшений сооружения является бронзовая квадрига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ква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выполнено по проекту М.М. Антокольского в 1914 г. Часть сооружения выполнена из гранита с Соловецких островов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хангельск</w:t>
            </w:r>
          </w:p>
        </w:tc>
      </w:tr>
      <w:tr>
        <w:trPr/>
        <w:tc>
          <w:tcPr>
            <w:tcW w:w="6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 возведено в 1647-1650 гг. В 1680 г. артель Гурия Никитина расписала внутреннее пространство уникальными по изяществу фресками.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рославль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8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1 баллу за каждый верный ответ, итого 10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3840"/>
        <w:gridCol w:w="711"/>
        <w:gridCol w:w="4380"/>
      </w:tblGrid>
      <w:tr>
        <w:trPr>
          <w:trHeight w:val="4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уск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опуск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6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рышкино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ёдор (Алексеевич)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ванщиной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ничество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8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ван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82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ображенское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.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ётр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.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фья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9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1 баллу за каждую верно заполненную ячейку, итого 9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5"/>
        <w:gridCol w:w="3115"/>
        <w:gridCol w:w="3115"/>
      </w:tblGrid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 - сох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 – мех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- прялка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 – гончарный круг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 – борон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 – цеп</w:t>
            </w:r>
          </w:p>
        </w:tc>
      </w:tr>
      <w:tr>
        <w:trPr/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 - острога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 - веретено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 - маслобойка</w:t>
            </w:r>
          </w:p>
        </w:tc>
      </w:tr>
    </w:tbl>
    <w:p>
      <w:pPr>
        <w:pStyle w:val="Normal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0</w:t>
      </w:r>
    </w:p>
    <w:p>
      <w:pPr>
        <w:pStyle w:val="Normal"/>
        <w:ind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о 2 балла за каждый верный ответ, итого 11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) линия продвижения (см. на карте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Б) Ялта (см. на карте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В) могут быть подписаны – Швеция, Швейцария, Турция (см. на карте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Г) река Эльба (см. на карте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13480" cy="3242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3480" cy="324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0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11101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101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101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101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101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101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101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101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101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101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101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101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101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101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101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101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101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101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101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101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101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101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101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101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101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101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1011"/>
        <w:ind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111011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ние №11</w:t>
      </w:r>
    </w:p>
    <w:p>
      <w:pPr>
        <w:pStyle w:val="Normal"/>
        <w:ind w:hanging="0"/>
        <w:jc w:val="both"/>
        <w:rPr/>
      </w:pPr>
      <w:r>
        <w:rPr/>
        <w:t>Критерии проверки эссе – 20 баллов</w:t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5"/>
        <w:gridCol w:w="8765"/>
      </w:tblGrid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 эсс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максимум 4 балл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яснение выбора темы: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- внятное оригинальное объяснение, демонстрирующее заинтересованность в теме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формальное объяснение, личная заинтересованность неясна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объяснения выбора темы нет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ка задач: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- чёткая постановка задач работы, исходя из понимания смысла высказывания (мне предстоит ответить на такие-то вопросы, я должен буду высказаться, определить своё отношение к таким-то проблемам и т.д.)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задачи выделены нечётко или слабо соответствуют смыслу высказывания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задач нет</w:t>
            </w:r>
          </w:p>
        </w:tc>
      </w:tr>
      <w:tr>
        <w:trPr/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ая часть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максимум 14 баллов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ворческий характер восприятия темы, её осмысления: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- автор демонстрирует ярко выраженную личную позицию, заинтересованность в теме, предлагает оригинальные (имеющие право на существование, исходя из фактов и историографии) мысли, проблемы и их решение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– автор демонстрирует личную позицию и творческое начало хотя бы формально («как мне кажется», «я убежден», «меня увлекает» и т.д.), но оригинальных мыслей и поворотов в работе нет.</w:t>
            </w:r>
          </w:p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работа является набором фактов или лишена смысла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рамотность использования исторических фактов и терминов: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 – все термины использованы верно, фактических ошибок нет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!!! – за каждую ошибку снимается 1 балл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ргументированность авторской позиции: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 - на все вопросы, поставленные во вводной части получены внятные аргументированные ответы, позиция автора предельно ясна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- получены ответы на большинство вопросов, но логика и аргументация иногда хромают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2 балла - изложение «туманно», позиция автора выясняется с трудом, аргументация, за редким исключением, отсутствует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- формальный пересказ учебника, автор ничего никому не доказывает вообще. Либо доказательная база работает против позиции автора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из текста неясно, знаком ли автор с темой, по которой пишет.</w:t>
            </w:r>
          </w:p>
        </w:tc>
      </w:tr>
      <w:tr>
        <w:trPr/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нание различных точек зрения по избранному вопросу: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балла - участник корректно и конкретно излагает несколько позиций, отражённых в литературе или источниках с конкретными указаниями на авторов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балла - участник знает несколько позиций в общих чертах (есть такая точка зрения, есть другая – по образцу ЕГЭ).</w:t>
            </w:r>
          </w:p>
          <w:p>
            <w:pPr>
              <w:pStyle w:val="Normal"/>
              <w:ind w:hanging="0"/>
              <w:jc w:val="both"/>
              <w:rPr/>
            </w:pPr>
            <w:r>
              <w:rPr>
                <w:sz w:val="28"/>
                <w:szCs w:val="28"/>
              </w:rPr>
              <w:t>2 балла - приведённые цитаты (или имена историков) не имеют прямого отношения к теме, т.е. привлечение источников и историографии носит формальный «ритуальный» характер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- участник сугубо символически что-то упоминает про разные точки зрения, не способен объяснить, в чём заключаются эти другие точки зрения.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- разные точки зрения не упоминаются вообще.</w:t>
            </w:r>
          </w:p>
        </w:tc>
      </w:tr>
      <w:tr>
        <w:trPr/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лючение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sz w:val="28"/>
                <w:szCs w:val="28"/>
              </w:rPr>
              <w:t>(</w:t>
            </w:r>
            <w:r>
              <w:rPr>
                <w:i/>
                <w:sz w:val="28"/>
                <w:szCs w:val="28"/>
              </w:rPr>
              <w:t>максимум 2 балла</w:t>
            </w:r>
            <w:r>
              <w:rPr>
                <w:sz w:val="28"/>
                <w:szCs w:val="28"/>
              </w:rPr>
              <w:t>)</w:t>
            </w:r>
          </w:p>
        </w:tc>
        <w:tc>
          <w:tcPr>
            <w:tcW w:w="8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ценка заключения: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балла - чёткое подведение итогов с выделением основных позиций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балл - выводы носят самый общий характер</w:t>
            </w:r>
          </w:p>
          <w:p>
            <w:pPr>
              <w:pStyle w:val="Normal"/>
              <w:ind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 баллов – заключения нет</w:t>
            </w:r>
          </w:p>
        </w:tc>
      </w:tr>
    </w:tbl>
    <w:p>
      <w:pPr>
        <w:pStyle w:val="Normal"/>
        <w:ind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Итого за всю работу – 100 баллов</w:t>
      </w:r>
    </w:p>
    <w:p>
      <w:pPr>
        <w:pStyle w:val="111011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1101">
    <w:name w:val="111-01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1011">
    <w:name w:val="111-01"/>
    <w:basedOn w:val="Normal"/>
    <w:qFormat/>
    <w:pPr/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08:08:00Z</dcterms:created>
  <dc:creator>Андрей</dc:creator>
  <dc:description/>
  <cp:keywords/>
  <dc:language>en-US</dc:language>
  <cp:lastModifiedBy>Людмила</cp:lastModifiedBy>
  <cp:lastPrinted>2016-11-25T10:06:00Z</cp:lastPrinted>
  <dcterms:modified xsi:type="dcterms:W3CDTF">2016-11-25T07:08:00Z</dcterms:modified>
  <cp:revision>8</cp:revision>
  <dc:subject/>
  <dc:title/>
</cp:coreProperties>
</file>