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Муниципальный этап ВсОШ по истории (2016/2017 учебный год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для 7 класса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объяснение происхождения, по 1 баллу за датировку, итого 8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/>
            </w:pPr>
            <w:r>
              <w:rPr>
                <w:lang w:val="ru-RU" w:eastAsia="en-US"/>
              </w:rPr>
              <w:t>Вот тебе, бабушка, и Юрьев день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) запрещение крестьянских переходов в Юрьев д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) можно засчитывать издание указа о заповедных летах (с 1581) или окончательное закрепощение (1649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опал, как швед под Полтавой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) разгром шведской армии под Полтаво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) 1709 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Незваный гость хуже татарина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) ордынское нашеств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Б) 1237-1242 гг.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аны дерутся, у холопов чубы трещат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А) можно засчитывать широкие ответы вроде «феодальные усобицы»; можно засчитать более конкретные ответы, вроде «конфликты польской (литовской) шляхты»;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011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Б) принимаются широкие датировки: если в ответе княжеские усобицы, то </w:t>
            </w:r>
            <w:r>
              <w:rPr>
                <w:lang w:val="en-US" w:eastAsia="en-US"/>
              </w:rPr>
              <w:t>XII</w:t>
            </w:r>
            <w:r>
              <w:rPr>
                <w:lang w:val="ru-RU" w:eastAsia="en-US"/>
              </w:rPr>
              <w:t>-</w:t>
            </w:r>
            <w:r>
              <w:rPr>
                <w:lang w:val="en-US" w:eastAsia="en-US"/>
              </w:rPr>
              <w:t>XV</w:t>
            </w:r>
            <w:r>
              <w:rPr>
                <w:lang w:val="ru-RU" w:eastAsia="en-US"/>
              </w:rPr>
              <w:t xml:space="preserve"> вв.; если в ответе упомянута шляхта, то в диапазоне </w:t>
            </w:r>
            <w:r>
              <w:rPr>
                <w:lang w:val="en-US" w:eastAsia="en-US"/>
              </w:rPr>
              <w:t>XVI</w:t>
            </w:r>
            <w:r>
              <w:rPr>
                <w:lang w:val="ru-RU" w:eastAsia="en-US"/>
              </w:rPr>
              <w:t>-</w:t>
            </w:r>
            <w:r>
              <w:rPr>
                <w:lang w:val="en-US" w:eastAsia="en-US"/>
              </w:rPr>
              <w:t>XVIII</w:t>
            </w:r>
            <w:r>
              <w:rPr>
                <w:lang w:val="ru-RU" w:eastAsia="en-US"/>
              </w:rPr>
              <w:t xml:space="preserve"> вв.</w:t>
            </w:r>
          </w:p>
        </w:tc>
      </w:tr>
    </w:tbl>
    <w:p>
      <w:pPr>
        <w:pStyle w:val="111011"/>
        <w:ind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3 балла за верный ответ, итого 9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А) успехи правления Ярослава Мудрого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Б) восстания в Москве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В) части конской упряжи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3 балла за верный ответ, итого 9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) стяжатели – представители ереси нач.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, остальное синонимы старообрядцев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Б) фреска – техника живописи, остальное писчий материал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В) Кончак – половецкий хан, остальные – литовские князья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hanging="0"/>
        <w:jc w:val="both"/>
        <w:rPr/>
      </w:pPr>
      <w:r>
        <w:rPr>
          <w:i/>
          <w:sz w:val="28"/>
          <w:szCs w:val="28"/>
        </w:rPr>
        <w:t>3 балла за полностью верную цепочку. Если в цепочке допущена хотя бы одна ошибка, – 0 баллов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БАВГ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ое верное соотнесение, итого 15 баллов за все три задания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1. Города и основатели: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5.2. Даты и события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ека: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5.3. Творцы и творения: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а за каждый верный ответ, итого 12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6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ольск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рядны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Большой казн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оместный</w:t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опросы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ведский язык (2 балла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упцы (может быть указано, что это крупнейшие купцы) – 2 балл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ый верный ответ, итого 1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0"/>
        <w:gridCol w:w="711"/>
        <w:gridCol w:w="4380"/>
      </w:tblGrid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ранная ра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ла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ий собо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линска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и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ецк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чнин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3 балла за каждый верный ответ, итого 12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А) 1612 год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Б) Второе ополчение (Земское ополчение)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В) Ярославль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Г) Речь Посполитая (Польша)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 за всю работу – 78 баллов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01">
    <w:name w:val="111-0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11">
    <w:name w:val="111-0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1:00Z</dcterms:created>
  <dc:creator>Андрей</dc:creator>
  <dc:description/>
  <cp:keywords/>
  <dc:language>en-US</dc:language>
  <cp:lastModifiedBy>nmo6</cp:lastModifiedBy>
  <cp:lastPrinted>2016-10-17T12:59:00Z</cp:lastPrinted>
  <dcterms:modified xsi:type="dcterms:W3CDTF">2016-10-18T11:15:00Z</dcterms:modified>
  <cp:revision>8</cp:revision>
  <dc:subject/>
  <dc:title/>
</cp:coreProperties>
</file>