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8"/>
          <w:szCs w:val="28"/>
        </w:rPr>
        <w:t>Муниципальный этап ВсОШ по истории (2016/2017)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Ключи для 9 класса</w:t>
      </w:r>
    </w:p>
    <w:p>
      <w:pPr>
        <w:pStyle w:val="1110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111011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2 балла за верный ответ, итого 4</w:t>
      </w:r>
    </w:p>
    <w:p>
      <w:pPr>
        <w:pStyle w:val="111011"/>
        <w:ind w:hanging="0"/>
        <w:rPr>
          <w:sz w:val="28"/>
          <w:szCs w:val="28"/>
        </w:rPr>
      </w:pPr>
      <w:r>
        <w:rPr>
          <w:sz w:val="28"/>
          <w:szCs w:val="28"/>
        </w:rPr>
        <w:t>А) жёны декабристов (последовавшие за ними в Сибирь)</w:t>
      </w:r>
    </w:p>
    <w:p>
      <w:pPr>
        <w:pStyle w:val="11101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) художественные объединения (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)</w:t>
      </w:r>
    </w:p>
    <w:p>
      <w:pPr>
        <w:pStyle w:val="1110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111011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2 балла за верный ответ, итого 8</w:t>
      </w:r>
    </w:p>
    <w:p>
      <w:pPr>
        <w:pStyle w:val="111011"/>
        <w:ind w:hanging="0"/>
        <w:rPr>
          <w:sz w:val="28"/>
          <w:szCs w:val="28"/>
        </w:rPr>
      </w:pPr>
      <w:r>
        <w:rPr>
          <w:sz w:val="28"/>
          <w:szCs w:val="28"/>
        </w:rPr>
        <w:t>А) земский гласный – депутат земства, остальное – участники судебного процесса (после 1864 г.)</w:t>
      </w:r>
    </w:p>
    <w:p>
      <w:pPr>
        <w:pStyle w:val="111011"/>
        <w:ind w:hanging="0"/>
        <w:rPr>
          <w:sz w:val="28"/>
          <w:szCs w:val="28"/>
        </w:rPr>
      </w:pPr>
      <w:r>
        <w:rPr>
          <w:sz w:val="28"/>
          <w:szCs w:val="28"/>
        </w:rPr>
        <w:t>Б) все, кроме Мосина, авиаконструкторы</w:t>
      </w:r>
    </w:p>
    <w:p>
      <w:pPr>
        <w:pStyle w:val="111011"/>
        <w:ind w:hanging="0"/>
        <w:rPr/>
      </w:pPr>
      <w:r>
        <w:rPr>
          <w:sz w:val="28"/>
          <w:szCs w:val="28"/>
        </w:rPr>
        <w:t>В) временнообязанные – это статус крестьянина в процессе отмены крепостного права, остальное – категории зависимых крестьян</w:t>
      </w:r>
    </w:p>
    <w:p>
      <w:pPr>
        <w:pStyle w:val="111011"/>
        <w:ind w:hanging="0"/>
        <w:rPr>
          <w:sz w:val="28"/>
          <w:szCs w:val="28"/>
        </w:rPr>
      </w:pPr>
      <w:r>
        <w:rPr>
          <w:sz w:val="28"/>
          <w:szCs w:val="28"/>
        </w:rPr>
        <w:t>Г) все, кроме Скобелева, руководители Белого движения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</w:t>
      </w:r>
    </w:p>
    <w:p>
      <w:pPr>
        <w:pStyle w:val="Normal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балла за полностью верную цепочку. Если в цепочке допущена хотя бы одна ошибка – 0 баллов. Итого 6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1 - ГАВБ (новгородцы - Святослав – слово на погребение Александра Невского – Минин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2 – АГВБД (1687-1701-1702-1726-1755)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1 балу за верное соотнесение, итого 10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е утвер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ые утвержд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, В, Г, Д, Ж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Е, З, И, К</w:t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яснения</w:t>
      </w:r>
      <w:r>
        <w:rPr>
          <w:sz w:val="28"/>
          <w:szCs w:val="28"/>
        </w:rPr>
        <w:t xml:space="preserve">: Б) исполнительную власть в Новгороде держал посадник, Е) Шуховская башня сооружалась в 1920-1922 гг., З) Манифест РСДРП писал П. Струве, </w:t>
        <w:br/>
        <w:t>И) женское избирательное право в России введено весной 1917 г., К) «Большой террор» связан с деятельностью наркома Н. Ежова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1 баллу за каждый верный ответ, итого 8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ёт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Б) Анна Иоанновна, В) А.И. Остерман, Г) Э.И. Бирон, Д) Б.К. Миних, </w:t>
        <w:br/>
        <w:t>Е) А.Г. Долгоруков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. вопросы: 1) Коллегия иностранных дел (внешнеполитическое ведомство), </w:t>
        <w:br/>
        <w:t>2) Верховный тайный совет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6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2 баллу за каждое верное соотнесение, итого 10 балл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тавители общественной мысли:</w:t>
      </w:r>
    </w:p>
    <w:tbl>
      <w:tblPr>
        <w:tblW w:w="47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9"/>
        <w:gridCol w:w="9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</w:t>
            </w:r>
          </w:p>
        </w:tc>
      </w:tr>
    </w:tbl>
    <w:p>
      <w:pPr>
        <w:pStyle w:val="Normal"/>
        <w:ind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№7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1 баллу за каждый верный ответ, итого 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40"/>
        <w:gridCol w:w="711"/>
        <w:gridCol w:w="4380"/>
      </w:tblGrid>
      <w:tr>
        <w:trPr>
          <w:trHeight w:val="4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ус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у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чно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сс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т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ецк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ая монопол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кциониз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8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2 балла за каждый верный ответ, итого 12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6343"/>
      </w:tblGrid>
      <w:tr>
        <w:trPr/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зываются эти храмы?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 2 балл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– церковь Вознесения</w:t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– Успенский собор</w:t>
            </w:r>
          </w:p>
        </w:tc>
      </w:tr>
      <w:tr>
        <w:trPr/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 какому типу храмовой архитектуры относится каждое из строений? (</w:t>
            </w:r>
            <w:r>
              <w:rPr>
                <w:i/>
                <w:sz w:val="28"/>
                <w:szCs w:val="28"/>
              </w:rPr>
              <w:t>по 2 балл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– шатровый</w:t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– крестово-купольный</w:t>
            </w:r>
          </w:p>
        </w:tc>
      </w:tr>
      <w:tr>
        <w:trPr/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 каком веке был построен каждый из храмов? (</w:t>
            </w:r>
            <w:r>
              <w:rPr>
                <w:i/>
                <w:sz w:val="28"/>
                <w:szCs w:val="28"/>
              </w:rPr>
              <w:t>по 2 балл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 –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 –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9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1 баллу за каждую верно заполненную ячейку, итого 1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761"/>
        <w:gridCol w:w="276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на карте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совское перемир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улинское перемир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штадтский ми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тский ми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ский ми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ьзитский ми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+ 20 баллов эсс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того за всю работу – 100 балл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011"/>
        <w:ind w:hanging="0"/>
        <w:rPr>
          <w:b/>
          <w:b/>
        </w:rPr>
      </w:pPr>
      <w:r>
        <w:rPr>
          <w:b/>
        </w:rPr>
        <w:t>Задание №10</w:t>
      </w:r>
    </w:p>
    <w:p>
      <w:pPr>
        <w:pStyle w:val="Normal"/>
        <w:ind w:hanging="0"/>
        <w:jc w:val="both"/>
        <w:rPr/>
      </w:pPr>
      <w:r>
        <w:rPr/>
        <w:t>Критерии проверки эссе – 20 балл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765"/>
      </w:tblGrid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ведение эсс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максимум 4 балла</w:t>
            </w:r>
            <w:r>
              <w:rPr/>
              <w:t>)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бъяснение выбора темы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2 балла - внятное оригинальное объяснение, демонстрирующее заинтересованность в тем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1 балл – формальное объяснение, личная заинтересованность неясн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0 баллов – объяснения выбора темы нет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остановка задач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2 балла - чёткая постановка задач работы, исходя из понимания смысла высказывания (мне предстоит ответить на такие-то вопросы, я должен буду высказаться, определить своё отношение к таким-то проблемам и т.д.)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1 балл – задачи выделены нечётко или слабо соответствуют смыслу высказывания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0 баллов – задач нет</w:t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ная ча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максимум 14 баллов</w:t>
            </w:r>
            <w:r>
              <w:rPr/>
              <w:t>)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Творческий характер восприятия темы, её осмысления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2 балла - автор демонстрирует ярко выраженную личную позицию, заинтересованность в теме, предлагает оригинальные (имеющие право на существование, исходя из фактов и историографии) мысли, проблемы и их решение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1 балл – автор демонстрирует личную позицию и творческое начало хотя бы формально («как мне кажется», «я убежден», «меня увлекает» и т.д.), но оригинальных мыслей и поворотов в работе нет.</w:t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/>
              <w:t>0 баллов – работа является набором фактов или лишена смысла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Грамотность использования исторических фактов и терминов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4 балла – все термины использованы верно, фактических ошибок нет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!!! – за каждую ошибку снимается 1 балл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Аргументированность авторской позиции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4 балла - на все вопросы, поставленные во вводной части получены внятные аргументированные ответы, позиция автора предельно ясн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3 балла - получены ответы на большинство вопросов, но логика и аргументация иногда хромают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2 балла - изложение «туманно», позиция автора выясняется с трудом, аргументация, за редким исключением, отсутствует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1 балл - формальный пересказ учебника, автор ничего никому не доказывает вообще. Либо доказательная база работает против позиции автора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0 баллов – из текста неясно, знаком ли автор с темой, по которой пишет.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Знание различных точек зрения по избранному вопросу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4 балла - участник корректно и конкретно излагает несколько позиций, отражённых в литературе или источниках с конкретными указаниями на авторов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3 балла - участник знает несколько позиций в общих чертах (есть такая точка зрения, есть другая – по образцу ЕГЭ)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2 балла - приведённые цитаты не имеют прямого отношения к теме, т.е. привлечение источников и историографии носит формальный «ритуальный» характер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1 балл - участник сугубо символически что-то упоминает про разные точки зрения, не способен объяснить, в чём заключаются эти другие точки зрения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0 баллов - разные точки зрения не упоминаются вообще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максимум 2 балла</w:t>
            </w:r>
            <w:r>
              <w:rPr/>
              <w:t>)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ценка заключения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2 балла - чёткое подведение итогов с выделением основных позиций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1 балл - выводы носят самый общий характер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0 баллов – заключения нет</w:t>
            </w:r>
          </w:p>
        </w:tc>
      </w:tr>
    </w:tbl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01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101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01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  <w:t>Задание №10</w:t>
      </w:r>
    </w:p>
    <w:p>
      <w:pPr>
        <w:pStyle w:val="Normal"/>
        <w:ind w:hanging="0"/>
        <w:jc w:val="both"/>
        <w:rPr/>
      </w:pPr>
      <w:r>
        <w:rPr/>
        <w:t>Критерии проверки эссе – 20 балл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765"/>
      </w:tblGrid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ведение эсс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максимум 4 балла</w:t>
            </w:r>
            <w:r>
              <w:rPr/>
              <w:t>)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бъяснение выбора темы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2 балла - внятное оригинальное объяснение, демонстрирующее заинтересованность в тем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1 балл – формальное объяснение, личная заинтересованность неясн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0 баллов – объяснения выбора темы нет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остановка задач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2 балла - чёткая постановка задач работы, исходя из понимания смысла высказывания (мне предстоит ответить на такие-то вопросы, я должен буду высказаться, определить своё отношение к таким-то проблемам и т.д.)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1 балл – задачи выделены нечётко или слабо соответствуют смыслу высказывания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0 баллов – задач нет</w:t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ная ча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максимум 14 баллов</w:t>
            </w:r>
            <w:r>
              <w:rPr/>
              <w:t>)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Творческий характер восприятия темы, её осмысления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2 балла - автор демонстрирует ярко выраженную личную позицию, заинтересованность в теме, предлагает оригинальные (имеющие право на существование, исходя из фактов и историографии) мысли, проблемы и их решение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1 балл – автор демонстрирует личную позицию и творческое начало хотя бы формально («как мне кажется», «я убежден», «меня увлекает» и т.д.), но оригинальных мыслей и поворотов в работе нет.</w:t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/>
              <w:t>0 баллов – работа является набором фактов или лишена смысла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Грамотность использования исторических фактов и терминов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4 балла – все термины использованы верно, фактических ошибок нет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!!! – за каждую ошибку снимается 1 балл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Аргументированность авторской позиции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4 балла - на все вопросы, поставленные во вводной части получены внятные аргументированные ответы, позиция автора предельно ясн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3 балла - получены ответы на большинство вопросов, но логика и аргументация иногда хромают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2 балла - изложение «туманно», позиция автора выясняется с трудом, аргументация, за редким исключением, отсутствует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1 балл - формальный пересказ учебника, автор ничего никому не доказывает вообще. Либо доказательная база работает против позиции автора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0 баллов – из текста неясно, знаком ли автор с темой, по которой пишет.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Знание различных точек зрения по избранному вопросу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4 балла - участник корректно и конкретно излагает несколько позиций, отражённых в литературе или источниках с конкретными указаниями на авторов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3 балла - участник знает несколько позиций в общих чертах (есть такая точка зрения, есть другая – по образцу ЕГЭ)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2 балла - приведённые цитаты не имеют прямого отношения к теме, т.е. привлечение источников и историографии носит формальный «ритуальный» характер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1 балл - участник сугубо символически что-то упоминает про разные точки зрения, не способен объяснить, в чём заключаются эти другие точки зрения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0 баллов - разные точки зрения не упоминаются вообще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максимум 2 балла</w:t>
            </w:r>
            <w:r>
              <w:rPr/>
              <w:t>)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ценка заключения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2 балла - чёткое подведение итогов с выделением основных позиций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1 балл - выводы носят самый общий характер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0 баллов – заключения нет</w:t>
            </w:r>
          </w:p>
        </w:tc>
      </w:tr>
    </w:tbl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01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101">
    <w:name w:val="111-01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011">
    <w:name w:val="111-01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52:00Z</dcterms:created>
  <dc:creator>Андрей</dc:creator>
  <dc:description/>
  <cp:keywords/>
  <dc:language>en-US</dc:language>
  <cp:lastModifiedBy>Людмила</cp:lastModifiedBy>
  <cp:lastPrinted>2016-11-25T10:03:00Z</cp:lastPrinted>
  <dcterms:modified xsi:type="dcterms:W3CDTF">2016-11-25T07:04:00Z</dcterms:modified>
  <cp:revision>8</cp:revision>
  <dc:subject/>
  <dc:title/>
</cp:coreProperties>
</file>