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ремя выполнения – 2,5 часа (150 мину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ксимальный балл – 100</w:t>
      </w:r>
    </w:p>
    <w:p>
      <w:pPr>
        <w:pStyle w:val="11101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дание 1. </w:t>
      </w:r>
      <w:r>
        <w:rPr>
          <w:b/>
        </w:rPr>
        <w:t>Объясните этимологию (происхождение) названий (максимальный балл – 4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Десятинная церковь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Грановитая палата</w:t>
      </w:r>
      <w:r>
        <w:rPr/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Лествичное право</w:t>
      </w:r>
      <w:r>
        <w:rPr/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Угорские горы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Задание 2. </w:t>
      </w:r>
      <w:r>
        <w:rPr>
          <w:b/>
        </w:rPr>
        <w:t>Что объединяет понятия, образующие каждый из представленных рядов? Дайте краткий ответ (2 балла за каждый правильный ответ, максимальный балл –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уна, резана, ногата, в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Тихвинская, Мариинская, Вышневол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дание 3</w:t>
      </w:r>
      <w:r>
        <w:rPr/>
        <w:t>.</w:t>
      </w:r>
      <w:r>
        <w:rPr>
          <w:b/>
        </w:rPr>
        <w:t xml:space="preserve"> Определите, кто или что является лишним в каждом ряду. Кратко поясните свой выбор (2 балла за каждый правильный ответ, максимальный балл – 6).</w:t>
      </w:r>
    </w:p>
    <w:p>
      <w:pPr>
        <w:pStyle w:val="Normal"/>
        <w:jc w:val="both"/>
        <w:rPr/>
      </w:pPr>
      <w:r>
        <w:rPr/>
        <w:t>А) купеческая гильдия, мануфактура, ремесленная мастерская, ф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В.Н. Коковцов, И.Л. Горемыкин, Б.В. Штюрмер, А.И. Г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111011"/>
        <w:rPr/>
      </w:pPr>
      <w:r>
        <w:rPr/>
        <w:t>В) комбеды, продотряды, продналог, продразвёрстка</w:t>
      </w:r>
    </w:p>
    <w:p>
      <w:pPr>
        <w:pStyle w:val="111011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__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дание 4. </w:t>
      </w:r>
      <w:r>
        <w:rPr>
          <w:b/>
        </w:rPr>
        <w:t>Выполните задания на составление хронологической последовательности. Ответ запишите в виде ряда букв, отражающего последовательность событий (максимальный балл - 6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Расставьте события в хронологической последовательности: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Азовское сидение</w:t>
            </w:r>
          </w:p>
          <w:p>
            <w:pPr>
              <w:pStyle w:val="Normal"/>
              <w:jc w:val="both"/>
              <w:rPr/>
            </w:pPr>
            <w:r>
              <w:rPr/>
              <w:t>Б) Первый Азовский поход</w:t>
            </w:r>
          </w:p>
          <w:p>
            <w:pPr>
              <w:pStyle w:val="Normal"/>
              <w:jc w:val="both"/>
              <w:rPr/>
            </w:pPr>
            <w:r>
              <w:rPr/>
              <w:t>В) Учреждение Азовской губер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Основание генуэзской крепости в Азов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: 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Расставьте события в хронологической последовательности: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0"/>
      </w:tblGrid>
      <w:tr>
        <w:trPr/>
        <w:tc>
          <w:tcPr>
            <w:tcW w:w="510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ключение СССР из Лиги Н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нятие первой Конституции ССС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вая пятилет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ВЧ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: 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</w:rPr>
        <w:t>Задание 5.</w:t>
      </w:r>
      <w:r>
        <w:rPr>
          <w:b/>
        </w:rPr>
        <w:t xml:space="preserve"> Разделите утверждения на верные и неверные, ответы внесите в таблицу (по 1 баллу за верный ответ, максимальный балл - 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ягиня Ольга провела первую налоговую реформу в Древней Руси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ой исполнительной власти в Новгороде был приглашённый князь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 главе приказов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стояли дьяки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ивенник равняется 10 копейкам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лексей Адашев руководил Избранной Радой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амолёт «Илья Муромец» построен по проекту А.Ф. Можайского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) Одним из инициаторов создания и первым почётным председателем Русского исторического общества был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«Манифест Российской социал-демократической рабочей партии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а РСДРП написал Г.В. Плеханов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збирательное право для женщин впервые было введено Конституцией РСФСР в 1918 г.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) НКВД в период «Большого террора» возглавлял Л.П. Бер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8"/>
      </w:tblGrid>
      <w:tr>
        <w:trPr>
          <w:trHeight w:val="5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е утвержд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ые утверждения</w:t>
            </w:r>
          </w:p>
        </w:tc>
      </w:tr>
      <w:tr>
        <w:trPr>
          <w:trHeight w:val="7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</w:rPr>
        <w:t>Задание 6</w:t>
      </w:r>
      <w:r>
        <w:rPr>
          <w:b/>
        </w:rPr>
        <w:t>. В 2016 г. празднуется 250-летний юбилей выдающегося деятеля отечественной культуры и науки. Ниже приведены отрывки из трёх его произведений. Напишите имя этого деятеля и названия процитированных произведений (максимальный балл – 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оизведение №1</w:t>
      </w:r>
      <w:r>
        <w:rPr/>
        <w:t>: История в некотором смысле есть священная книга народов: главная, необходимая; зерцало их бытия и деятельности; скрижаль откровений и правил; завет предков к потомству; дополнение, изъяснение настоящего и пример будущего […] Мы одно любим, одного желаем: любим отечество; желаем ему благоденствия ещё более, нежели славы; желаем, да не изменится никогда твёрдое основание нашего величия; да правила мудрого Самодержавия и Святой Веры более и более укрепляют союз част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изведение №2</w:t>
      </w:r>
      <w:r>
        <w:rPr/>
        <w:t>: Если Александр вообще будет осторожнее в новых государственных творениях, стараясь всего более утвердить существующие и думая более о людях, нежели о формах ... то Россия благословит Александра, колебания утихнут, неудовольствия исчезнут, родятся нужные для государства привычки, ход вещей сделается правильным, постоянным; новое и старое сольются в од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изведение №3</w:t>
      </w:r>
      <w:r>
        <w:rPr/>
        <w:t>: Сердце моё обливается кровью в сию минуту, я забываю человека в Эрасте - готов проклинать его - но язык мой не движется - смотрю на него, и слеза катится по лицу моему. Ах! Для чего пишу не роман, а печальную был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автора (</w:t>
      </w:r>
      <w:r>
        <w:rPr>
          <w:i/>
        </w:rPr>
        <w:t>2 балла</w:t>
      </w:r>
      <w:r>
        <w:rPr/>
        <w:t xml:space="preserve">)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/>
        <w:t>Название произведения №1 (</w:t>
      </w:r>
      <w:r>
        <w:rPr>
          <w:i/>
        </w:rPr>
        <w:t>2 балла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произведения №2 (</w:t>
      </w:r>
      <w:r>
        <w:rPr>
          <w:i/>
        </w:rPr>
        <w:t>2 балл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произведения №3 (</w:t>
      </w:r>
      <w:r>
        <w:rPr>
          <w:i/>
        </w:rPr>
        <w:t>2 балл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ние 7</w:t>
      </w:r>
      <w:r>
        <w:rPr/>
        <w:t xml:space="preserve">. </w:t>
      </w:r>
      <w:r>
        <w:rPr>
          <w:b/>
        </w:rPr>
        <w:t>Выполните задания на соотнесение эле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овременных российских купюрах изображены сооружения (скульптуры или строения), воздвигнутые в разные периоды истории и в разных городах. Рассмотрите эти сооружения и заполните таблицу внизу (максимальный балл – 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080"/>
        <w:gridCol w:w="3279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79345" cy="1523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865</wp:posOffset>
                      </wp:positionV>
                      <wp:extent cx="29210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1.5pt;mso-wrap-distance-left:9.05pt;mso-wrap-distance-right:9.05pt;mso-wrap-distance-top:0pt;mso-wrap-distance-bottom:0pt;margin-top:4.9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8005" cy="15576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270</wp:posOffset>
                      </wp:positionV>
                      <wp:extent cx="292100" cy="273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1.5pt;mso-wrap-distance-left:9.05pt;mso-wrap-distance-right:9.05pt;mso-wrap-distance-top:0pt;mso-wrap-distance-bottom:0pt;margin-top:-0.1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44370" cy="15811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970</wp:posOffset>
                      </wp:positionV>
                      <wp:extent cx="292100" cy="273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1.5pt;mso-wrap-distance-left:9.05pt;mso-wrap-distance-right:9.05pt;mso-wrap-distance-top:0pt;mso-wrap-distance-bottom:0pt;margin-top:1.1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13205" cy="21812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292100" cy="2730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1.5pt;mso-wrap-distance-left:9.05pt;mso-wrap-distance-right:9.05pt;mso-wrap-distance-top:0pt;mso-wrap-distance-bottom:0pt;margin-top:0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81785" cy="210439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810</wp:posOffset>
                      </wp:positionV>
                      <wp:extent cx="292100" cy="2730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1.5pt;mso-wrap-distance-left:9.05pt;mso-wrap-distance-right:9.05pt;mso-wrap-distance-top:0pt;mso-wrap-distance-bottom:0pt;margin-top:-0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14500" cy="228600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525</wp:posOffset>
                      </wp:positionV>
                      <wp:extent cx="292100" cy="2730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1.5pt;mso-wrap-distance-left:9.05pt;mso-wrap-distance-right:9.05pt;mso-wrap-distance-top:0pt;mso-wrap-distance-bottom:0pt;margin-top:0.7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2147"/>
        <w:gridCol w:w="2129"/>
      </w:tblGrid>
      <w:tr>
        <w:trPr>
          <w:trHeight w:val="29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соору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зобра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</w:t>
            </w:r>
          </w:p>
        </w:tc>
      </w:tr>
      <w:tr>
        <w:trPr>
          <w:trHeight w:val="61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сооружение возводилось в 1956-1972 гг. и является одним из крупнейших подобных сооружений в ми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сооружения воздвигнуты в 1810 г. по проекту архитектора Тома де Томона. По мысли автора они олицетворяют морскую славу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возведено в честь генерал-губернатора Восточной Сибири в 1886 г. по проекту </w:t>
              <w:br/>
              <w:t>А.М. Опекуш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ом виде здание спроектировано архитектором Осипом Бове после пожара 1812 г. Одним из украшений сооружения является бронзовая квадри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выполнено по проекту </w:t>
              <w:br/>
              <w:t>М.М. Антокольского в 1914 г. Часть сооружения выполнена из гранита с Соловецких остров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возведено в 1647-1650 гг. В 1680 г. артель Гурия Никитина расписала внутреннее пространство уникальными по изяществу фреск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>Задание 8</w:t>
      </w:r>
      <w:r>
        <w:rPr>
          <w:b/>
        </w:rPr>
        <w:t>. Заполните пропуски в тексте</w:t>
      </w:r>
      <w:r>
        <w:rPr/>
        <w:t xml:space="preserve"> </w:t>
      </w:r>
      <w:r>
        <w:rPr>
          <w:b/>
        </w:rPr>
        <w:t>(максимальный балл – 10):</w:t>
      </w:r>
    </w:p>
    <w:p>
      <w:pPr>
        <w:pStyle w:val="Normal"/>
        <w:jc w:val="both"/>
        <w:rPr/>
      </w:pPr>
      <w:r>
        <w:rPr/>
        <w:t xml:space="preserve">После смерти Алексея Михайловича в ___(1)___ году двор погрузился в острую политическую борьбу за влияние на молодых правителей. При наследнике Алексея Михайловича, 16-летнем ____(2)____ придворными делами заправляли Милославские, родственники его матери. Со временем царь стал проявлять больше самостоятельности и даже провёл ряд прогрессивных реформ, например, отменил ___(3)___, лишив родовитую знать права первоочередного занятия должностей. В ___(4)____ году молодой правитель скончался. По решению патриарха и бояр царём был объявлен ___(5)___ - младший сын Алексея Михайловича от второй жены Натальи ___(6)___. Милославские не смирились с поражением и спровоцировали стрелецкий бунт в Москве, названный ___(7)____, по фамилии князя, главы Стрелецкого приказа. В результате бунта Милославские вновь пришли к власти и соправителем был объявлен болезненный ___(8)___, а ____(5)____ с матерью сослали в село ____(9)_____ под Москвой. Фактической правительницей страны стала царевна ___(10)___.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0"/>
        <w:gridCol w:w="711"/>
        <w:gridCol w:w="4380"/>
      </w:tblGrid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ние 9</w:t>
      </w:r>
      <w:r>
        <w:rPr/>
        <w:t xml:space="preserve">. </w:t>
      </w:r>
      <w:r>
        <w:rPr>
          <w:b/>
        </w:rPr>
        <w:t>Перед вами традиционные крестьянские и ремесленные орудия труда. Сопоставьте орудие и его название, варианты приведены ниже</w:t>
      </w:r>
      <w:r>
        <w:rPr/>
        <w:t xml:space="preserve"> </w:t>
      </w:r>
      <w:r>
        <w:rPr>
          <w:b/>
        </w:rPr>
        <w:t>(максимальный балл – 9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47320</wp:posOffset>
                </wp:positionV>
                <wp:extent cx="382270" cy="3378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6.6pt;mso-wrap-distance-left:9.05pt;mso-wrap-distance-right:9.05pt;mso-wrap-distance-top:0pt;mso-wrap-distance-bottom:0pt;margin-top:11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147320</wp:posOffset>
                </wp:positionV>
                <wp:extent cx="382270" cy="337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340" cy="1587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4" t="-106" r="-94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6.6pt;mso-wrap-distance-left:9.05pt;mso-wrap-distance-right:9.05pt;mso-wrap-distance-top:0pt;mso-wrap-distance-bottom:0pt;margin-top:11.6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  <w:r>
                        <w:rPr/>
                        <w:drawing>
                          <wp:inline distT="0" distB="0" distL="0" distR="0">
                            <wp:extent cx="180340" cy="15875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4" t="-106" r="-94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12"/>
        <w:gridCol w:w="329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2890" cy="154368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8640" cy="120459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150431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495</wp:posOffset>
                      </wp:positionV>
                      <wp:extent cx="382270" cy="33782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6.6pt;mso-wrap-distance-left:9.05pt;mso-wrap-distance-right:9.05pt;mso-wrap-distance-top:0pt;mso-wrap-distance-bottom:0pt;margin-top:1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10490</wp:posOffset>
                      </wp:positionV>
                      <wp:extent cx="382270" cy="337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6.6pt;mso-wrap-distance-left:9.05pt;mso-wrap-distance-right:9.05pt;mso-wrap-distance-top:0pt;mso-wrap-distance-bottom:0pt;margin-top:8.7pt;mso-position-vertical-relative:text;margin-left:1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4830" cy="81851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8825" cy="10223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6675</wp:posOffset>
                      </wp:positionV>
                      <wp:extent cx="382270" cy="33782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6.6pt;mso-wrap-distance-left:9.05pt;mso-wrap-distance-right:9.05pt;mso-wrap-distance-top:0pt;mso-wrap-distance-bottom:0pt;margin-top:5.25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1355" cy="97663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0490</wp:posOffset>
                      </wp:positionV>
                      <wp:extent cx="382270" cy="33782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6.6pt;mso-wrap-distance-left:9.05pt;mso-wrap-distance-right:9.05pt;mso-wrap-distance-top:0pt;mso-wrap-distance-bottom:0pt;margin-top:8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815" cy="2104390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39090</wp:posOffset>
                      </wp:positionV>
                      <wp:extent cx="382270" cy="33782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6.6pt;mso-wrap-distance-left:9.05pt;mso-wrap-distance-right:9.05pt;mso-wrap-distance-top:0pt;mso-wrap-distance-bottom:0pt;margin-top:26.7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7615" cy="1961515"/>
                  <wp:effectExtent l="0" t="0" r="0" b="0"/>
                  <wp:docPr id="2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39090</wp:posOffset>
                      </wp:positionV>
                      <wp:extent cx="382270" cy="33782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6.6pt;mso-wrap-distance-left:9.05pt;mso-wrap-distance-right:9.05pt;mso-wrap-distance-top:0pt;mso-wrap-distance-bottom:0pt;margin-top:26.7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6085" cy="2011680"/>
                  <wp:effectExtent l="0" t="0" r="0" b="0"/>
                  <wp:docPr id="3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34620</wp:posOffset>
                      </wp:positionV>
                      <wp:extent cx="382270" cy="3378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6.6pt;mso-wrap-distance-left:9.05pt;mso-wrap-distance-right:9.05pt;mso-wrap-distance-top:0pt;mso-wrap-distance-bottom:0pt;margin-top:10.6pt;mso-position-vertical-relative:text;margin-left:1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i/>
        </w:rPr>
        <w:t>Варианты ответов (впишите в нужную ячейку)</w:t>
      </w:r>
      <w:r>
        <w:rPr/>
        <w:t>: борона, веретено, гончарный круг, маслобойка, меха, острога, прялка, соха, цеп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 –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-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 –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–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-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-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</w:rPr>
        <w:t>Задание 10</w:t>
      </w:r>
      <w:r>
        <w:rPr>
          <w:b/>
        </w:rPr>
        <w:t>. Перед вами карта завершающего этапа Великой Отечественной войны. Выполните предложенные задания (максимальный балл – 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обведите линию продвижения советских войск к концу 1944 г. (3</w:t>
      </w:r>
      <w:r>
        <w:rPr>
          <w:i/>
        </w:rPr>
        <w:t xml:space="preserve"> балла</w:t>
      </w:r>
      <w:r>
        <w:rPr/>
        <w:t>)</w:t>
      </w:r>
    </w:p>
    <w:p>
      <w:pPr>
        <w:pStyle w:val="Normal"/>
        <w:jc w:val="both"/>
        <w:rPr/>
      </w:pPr>
      <w:r>
        <w:rPr/>
        <w:t>Б) Подпишите на карте место проведения конференции антигитлеровской коалиции в феврале 1945 г. (</w:t>
      </w:r>
      <w:r>
        <w:rPr>
          <w:i/>
        </w:rPr>
        <w:t>2 балла</w:t>
      </w:r>
      <w:r>
        <w:rPr/>
        <w:t>)</w:t>
      </w:r>
    </w:p>
    <w:p>
      <w:pPr>
        <w:pStyle w:val="Normal"/>
        <w:jc w:val="both"/>
        <w:rPr/>
      </w:pPr>
      <w:r>
        <w:rPr/>
        <w:t>В) Подпишите на карте название любого государства, остававшегося нейтральным в период войны (3</w:t>
      </w:r>
      <w:r>
        <w:rPr>
          <w:i/>
        </w:rPr>
        <w:t xml:space="preserve"> балла</w:t>
      </w:r>
      <w:r>
        <w:rPr/>
        <w:t xml:space="preserve">) – </w:t>
      </w:r>
      <w:r>
        <w:rPr>
          <w:i/>
        </w:rPr>
        <w:t xml:space="preserve">не подписывайте на карте названия других государств, иначе получите </w:t>
        <w:br/>
        <w:t>0 баллов</w:t>
      </w:r>
      <w:r>
        <w:rPr/>
        <w:t>!</w:t>
      </w:r>
    </w:p>
    <w:p>
      <w:pPr>
        <w:pStyle w:val="Normal"/>
        <w:jc w:val="both"/>
        <w:rPr/>
      </w:pPr>
      <w:r>
        <w:rPr/>
        <w:t>Г) Подпишите на карте реку, где впервые встретились советские и американские войска в апреле 1945 г. (3</w:t>
      </w:r>
      <w:r>
        <w:rPr>
          <w:i/>
        </w:rPr>
        <w:t xml:space="preserve"> балл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1816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ние 11</w:t>
      </w:r>
      <w:r>
        <w:rPr/>
        <w:t xml:space="preserve">. </w:t>
      </w:r>
      <w:r>
        <w:rPr>
          <w:b/>
        </w:rPr>
        <w:t>Эссе (максимальный балл – 20).</w:t>
      </w:r>
    </w:p>
    <w:p>
      <w:pPr>
        <w:pStyle w:val="Normal"/>
        <w:jc w:val="both"/>
        <w:rPr/>
      </w:pPr>
      <w:r>
        <w:rPr/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ind w:left="284" w:hanging="0"/>
        <w:jc w:val="both"/>
        <w:rPr/>
      </w:pPr>
      <w:r>
        <w:rPr/>
        <w:t>1. 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ind w:left="284" w:hanging="0"/>
        <w:jc w:val="both"/>
        <w:rPr/>
      </w:pPr>
      <w:r>
        <w:rPr/>
        <w:t>2. 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ind w:left="284" w:hanging="0"/>
        <w:jc w:val="both"/>
        <w:rPr/>
      </w:pPr>
      <w:r>
        <w:rPr/>
        <w:t>3. Располагаете конкретными знаниями (факты, статистические данные, примеры, в том числе из историографии) по данной теме.</w:t>
      </w:r>
    </w:p>
    <w:p>
      <w:pPr>
        <w:pStyle w:val="Normal"/>
        <w:ind w:left="284" w:hanging="0"/>
        <w:jc w:val="both"/>
        <w:rPr/>
      </w:pPr>
      <w:r>
        <w:rPr/>
        <w:t>4. Владеете терминами, необходимыми для грамотного изложения своей точки 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написании работы постарайтесь исходить из того, что Жюри, оценивая Ваше эссе, будет руководствоваться следующими </w:t>
      </w:r>
      <w:r>
        <w:rPr>
          <w:b/>
        </w:rPr>
        <w:t>критериям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Введение</w:t>
      </w:r>
      <w:r>
        <w:rPr/>
        <w:t xml:space="preserve"> работы оценивается по двум критериям: </w:t>
      </w:r>
    </w:p>
    <w:p>
      <w:pPr>
        <w:pStyle w:val="Normal"/>
        <w:ind w:left="567" w:hanging="0"/>
        <w:jc w:val="both"/>
        <w:rPr/>
      </w:pPr>
      <w:r>
        <w:rPr/>
        <w:t xml:space="preserve">- обоснованность выбора темы (внятное оригинальное объяснение, демонстрирующее заинтересованность в теме) - </w:t>
      </w:r>
      <w:r>
        <w:rPr>
          <w:i/>
        </w:rPr>
        <w:t>до 2 баллов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- чёткая постановка задач работы, исходя из понимания смысла высказывания, – </w:t>
        <w:br/>
      </w:r>
      <w:r>
        <w:rPr>
          <w:i/>
        </w:rPr>
        <w:t>до 2 баллов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сновная часть</w:t>
      </w:r>
      <w:r>
        <w:rPr/>
        <w:t xml:space="preserve"> оценивается по четырём критериям:</w:t>
      </w:r>
    </w:p>
    <w:p>
      <w:pPr>
        <w:pStyle w:val="Normal"/>
        <w:ind w:left="567" w:hanging="0"/>
        <w:jc w:val="both"/>
        <w:rPr/>
      </w:pPr>
      <w:r>
        <w:rPr/>
        <w:t xml:space="preserve">- творческий характер работы (ярко выраженная личная позиция, заинтересованность в теме, оригинальные, имеющие право на существование, исходя из фактов и историографии, мысли, проблемы и их решение) – </w:t>
      </w:r>
      <w:r>
        <w:rPr>
          <w:i/>
        </w:rPr>
        <w:t>до 2 баллов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>
          <w:i/>
        </w:rPr>
        <w:t>-</w:t>
      </w:r>
      <w:r>
        <w:rPr/>
        <w:t xml:space="preserve"> грамотность использования исторических фактов и терминов – </w:t>
      </w:r>
      <w:r>
        <w:rPr>
          <w:i/>
        </w:rPr>
        <w:t>до 4 баллов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- аргументированность авторской позиции – </w:t>
      </w:r>
      <w:r>
        <w:rPr>
          <w:i/>
        </w:rPr>
        <w:t>до 4 баллов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- знание различных точек зрения по избранному вопросу – </w:t>
      </w:r>
      <w:r>
        <w:rPr>
          <w:i/>
        </w:rPr>
        <w:t>до 4 бал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Заключение</w:t>
      </w:r>
      <w:r>
        <w:rPr/>
        <w:t xml:space="preserve">. Умение делать конкретные выводы по сути своей позиции, исходя из смысла высказывания – </w:t>
      </w:r>
      <w:r>
        <w:rPr>
          <w:i/>
        </w:rPr>
        <w:t>до 2 баллов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Итого 20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э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лияние варягов было крайне ничтожно; они не нарушили общего порядка прежней общественной жизни (С.Ф. Плато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оими действиями относительно церкви, Орды и боярских республик Александр наметил единственно возможный тогда путь к возрождению Руси, по которому пошли Иван Калита и его преемники на московском княжении (В.Т. Пашу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</w:t>
      </w:r>
      <w:r>
        <w:rPr>
          <w:lang w:val="en-US"/>
        </w:rPr>
        <w:t>XVI</w:t>
      </w:r>
      <w:r>
        <w:rPr/>
        <w:t xml:space="preserve"> веке Россия достигла огромных экономических успехов и пережила великое разорение (Р.Г. Скрын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вы, Смутное время оказалось временем утраченных возможностей, когда не осуществились те альтернативы, которые сулили более благоприятный для страны ход событий (В.Б. Кобр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Петре Россия усвоила западную технику, при Елизавете - западные манеры, а при Екатерине - западную мораль (Ричард Пайп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 концу жизни Александра Павловича ни один из острых вопросов во внутренней политике государства решён не был (Л.В. Выскоч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збег преобразований 1860-х годов не достиг своего логического финиша, самодержец до «революционера сверху» не дошёл (Б.Г. Литва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толыпину удалось то, что не удавалось ни одному из его предшественников. Он примирил общество, если не всё, то значительную часть его с режимом (С.Е. Крыжано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...опыт Гражданской войны не помогал подготовке и ведению Отечественной войны, а мешал (А.И. Микоя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есомненна роль </w:t>
      </w:r>
      <w:r>
        <w:rPr>
          <w:lang w:val="en-US"/>
        </w:rPr>
        <w:t>XX</w:t>
      </w:r>
      <w:r>
        <w:rPr/>
        <w:t xml:space="preserve"> съезда КПСС, «секретного доклада», прочитанного Хрущёвым в последний день работы съезда, в создании качественно новых условий развития общественного сознания в стране (Р.Г. Пихоя)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01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1101">
    <w:name w:val="111-0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11">
    <w:name w:val="111-0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Андрей</dc:creator>
  <dc:description/>
  <cp:keywords/>
  <dc:language>en-US</dc:language>
  <cp:lastModifiedBy>Екатерина Малышева</cp:lastModifiedBy>
  <cp:lastPrinted>2016-11-22T12:48:00Z</cp:lastPrinted>
  <dcterms:modified xsi:type="dcterms:W3CDTF">2016-11-22T09:50:00Z</dcterms:modified>
  <cp:revision>3</cp:revision>
  <dc:subject/>
  <dc:title/>
</cp:coreProperties>
</file>