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11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Время выполнения – 1,5 часа (90 минут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Максимальный балл – 78</w:t>
      </w:r>
    </w:p>
    <w:p>
      <w:pPr>
        <w:pStyle w:val="111011"/>
        <w:ind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Прочитайте пословицы и поговорки и дайте комментарии (максимальный балл - 8)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Реакцией на какие события явилась эта пословица (поговорка)?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гда произошли эти события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т тебе, бабушка, и Юрьев день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ал, как швед под Полтавой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ваный гость хуже татарина.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ы дерутся, у холопов чубы трещат.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</w:rPr>
        <w:t>Задание 2</w:t>
      </w:r>
      <w:r>
        <w:rPr>
          <w:b/>
        </w:rPr>
        <w:t>. Что объединяет понятия, образующие каждый из представленных рядов? Дайте краткий ответ (3 балла за каждый правильный ответ, максимальный балл – 9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А) составление «Русской правды», строительство Софийского собора в Киеве, разгром печенегов, появление церковных шко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Б) 1547 г., 1648 г., 1662 г., 1682 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В) шлея, хомут, подпруга, дуг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3</w:t>
      </w:r>
      <w:r>
        <w:rPr/>
        <w:t>.</w:t>
      </w:r>
      <w:r>
        <w:rPr>
          <w:b/>
        </w:rPr>
        <w:t xml:space="preserve"> Определите, кто или что является лишним в каждом ряду. Кратко поясните свой выбор (3 балла за каждый правильный ответ, максимальный балл – 9).</w:t>
      </w:r>
    </w:p>
    <w:p>
      <w:pPr>
        <w:pStyle w:val="Normal"/>
        <w:ind w:hanging="0"/>
        <w:jc w:val="both"/>
        <w:rPr/>
      </w:pPr>
      <w:r>
        <w:rPr/>
        <w:t>А) раскольники, староверы, старообрядцы, стяжатели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Б) береста, фреска, папирус, пергамент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011"/>
        <w:ind w:hanging="0"/>
        <w:rPr/>
      </w:pPr>
      <w:r>
        <w:rPr/>
        <w:t>В) Витовт, Кончак, Ольгерд, Ягайло</w:t>
      </w:r>
    </w:p>
    <w:p>
      <w:pPr>
        <w:pStyle w:val="111011"/>
        <w:ind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 xml:space="preserve">Задание 4. </w:t>
      </w:r>
      <w:r>
        <w:rPr>
          <w:b/>
        </w:rPr>
        <w:t>Расставьте события в хронлогической последовательности, начиная с самого раннего (3 балла за полностью верную последовательность букв)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15"/>
      </w:tblGrid>
      <w:tr>
        <w:trPr/>
        <w:tc>
          <w:tcPr>
            <w:tcW w:w="5386" w:type="dxa"/>
            <w:tcBorders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рюнвальдская битв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ход Тохтамыша на Москву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явление двуглавого орла в качестве герба Росси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соединение Пскова к Москве</w:t>
            </w:r>
          </w:p>
        </w:tc>
        <w:tc>
          <w:tcPr>
            <w:tcW w:w="421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________________________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5</w:t>
      </w:r>
      <w:r>
        <w:rPr/>
        <w:t xml:space="preserve">. </w:t>
      </w:r>
      <w:r>
        <w:rPr>
          <w:b/>
        </w:rPr>
        <w:t>Выполните задания на соотнесение элементов (максимальный балл – 15)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5.1. Соотнесите город и его легендарного основателя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2"/>
        <w:gridCol w:w="992"/>
        <w:gridCol w:w="1134"/>
        <w:gridCol w:w="3686"/>
      </w:tblGrid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1. Переяславль (Южный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Льв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. Москв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 Нижний Новгор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 Ярославль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) Владимир Святославич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) Ярослав Мудры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) Даниил Галицки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) Юрий Всеволодович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) Юрий Долгорукий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5.2. Соотнесите даты и события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"/>
        <w:gridCol w:w="1134"/>
        <w:gridCol w:w="1134"/>
        <w:gridCol w:w="1134"/>
        <w:gridCol w:w="3686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1. 1433 г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1445 г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. 1471 г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 1480 г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 1497 г.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А) Василий </w:t>
            </w:r>
            <w:r>
              <w:rPr>
                <w:lang w:val="en-US"/>
              </w:rPr>
              <w:t>II</w:t>
            </w:r>
            <w:r>
              <w:rPr/>
              <w:t xml:space="preserve"> попал в плен к казанскому царевич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) составлен Судебник</w:t>
            </w:r>
          </w:p>
          <w:p>
            <w:pPr>
              <w:pStyle w:val="Normal"/>
              <w:ind w:hanging="0"/>
              <w:rPr/>
            </w:pPr>
            <w:r>
              <w:rPr/>
              <w:t>В) Юрий Звенигородский захватил Москву и изгнал с княжения племянни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) новгородцы разбиты на р. Шелон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) Стояние на Угре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5.3. Соотнесите деятеля культуры и его творение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2"/>
        <w:gridCol w:w="992"/>
        <w:gridCol w:w="1134"/>
        <w:gridCol w:w="3686"/>
      </w:tblGrid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1. Сильвест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Андрей Рублё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. Постник Яковле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 Нестор Летописец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 Алевиз Фрязин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) перестройка стен Кремл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) «Житие Бориса и Глеба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) «Домострой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) Собор Василия Блаженного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) икона «Троица»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6</w:t>
      </w:r>
      <w:r>
        <w:rPr>
          <w:b/>
        </w:rPr>
        <w:t xml:space="preserve">. В середине </w:t>
      </w:r>
      <w:r>
        <w:rPr>
          <w:b/>
          <w:lang w:val="en-US"/>
        </w:rPr>
        <w:t>XVII</w:t>
      </w:r>
      <w:r>
        <w:rPr>
          <w:b/>
        </w:rPr>
        <w:t xml:space="preserve"> века беглый русский дипломат Григорий Котошихин оставил описание государственного управления в России. Рядом с описанием приказа укажите его название (варианты приведены ниже). Ответьте на дополнительные вопросы после текста (максимальный балл – 12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арианты ответов (один вариант лишний): Большой казны, Поместный, Посольский, Разрядный, Сибирск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) ведомы в том Приказе дела всех окрестных государств ... также и русских гонцов посылают в которое государство прилучится; ... да для переводу и толмачества переводчиков латинского, свейского, немецкого, греческого, польского, татарского и иных языков, с 50 человек, толмачей с 70 челове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звание приказ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Б) ведомы в том Приказе всякие воинские дела, и городы строением и крепостями и починкою и ружьём и служивыми людьми; также ведомы бояре, окольничие, и думные и ближние люди ... и дворяне городовые, и дети боярские, и казаки, и солдаты всякою службою; и кого куда случится послать на службы, в войну и в воеводства в городы и во всякие посылк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звание приказ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В) в том Приказе ведомы гости, и гостиная и суконная сотня и серебряного дела мастера, и многих городов торговые люди; и собирают с гостей и с торговых людей, и которые города ведомы в том Приказе, и тех городов с крестьян и с бобылей, тягло, и подати, и откупы, и иные поборы, ежегодн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звание приказ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Г) ведомо в том Приказе всего Московского государства земля, и что кому дано ... или кто у кого вотчину купит и кому вновь что дадут, указ и записные книги в том Приказ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звание приказ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  <w:t>Дополнительные вопросы:</w:t>
      </w:r>
    </w:p>
    <w:p>
      <w:pPr>
        <w:pStyle w:val="Normal"/>
        <w:ind w:hanging="0"/>
        <w:rPr/>
      </w:pPr>
      <w:r>
        <w:rPr/>
        <w:t>1. В отрывке «А» упоминается «свейский язык». Как этот язык мы называем сегодня? (</w:t>
      </w:r>
      <w:r>
        <w:rPr>
          <w:i/>
        </w:rPr>
        <w:t>2 балла</w:t>
      </w:r>
      <w:r>
        <w:rPr/>
        <w:t>).</w:t>
      </w:r>
    </w:p>
    <w:p>
      <w:pPr>
        <w:pStyle w:val="Normal"/>
        <w:ind w:hanging="0"/>
        <w:jc w:val="both"/>
        <w:rPr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hanging="0"/>
        <w:jc w:val="both"/>
        <w:rPr/>
      </w:pPr>
      <w:r>
        <w:rPr/>
        <w:t>2. В отрывке «В» упоминаются «гости». Кто это такие? (</w:t>
      </w:r>
      <w:r>
        <w:rPr>
          <w:i/>
        </w:rPr>
        <w:t>2 балла</w:t>
      </w:r>
      <w:r>
        <w:rPr/>
        <w:t>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7</w:t>
      </w:r>
      <w:r>
        <w:rPr/>
        <w:t xml:space="preserve">. </w:t>
      </w:r>
      <w:r>
        <w:rPr>
          <w:b/>
        </w:rPr>
        <w:t>Заполните пропуски в тексте</w:t>
      </w:r>
      <w:r>
        <w:rPr/>
        <w:t xml:space="preserve"> </w:t>
      </w:r>
      <w:r>
        <w:rPr>
          <w:b/>
        </w:rPr>
        <w:t>(максимальный балл – 10).</w:t>
      </w:r>
    </w:p>
    <w:p>
      <w:pPr>
        <w:pStyle w:val="Normal"/>
        <w:ind w:hanging="0"/>
        <w:jc w:val="both"/>
        <w:rPr/>
      </w:pPr>
      <w:r>
        <w:rPr/>
        <w:t>Историки нередко делят правление Ивана Грозного на две части: период реформ и период террора. Реформы молодого царя разрабатывались кругом его приближённых, позже этот кружок был назван ___(1)___. В первую очередь, в 1549 году был созван ___(2)___, куда вошли выборные люди от разных социальных групп. По мнению ряда историков, с этого момента Россия превратилась в сословно-___(3)___ монархию. Далее было упорядочено гражданское и церковное управление, в 1550 году был издан новый ___(4)___, а в ___(5)___ году свод церковных правил под названием ___(6)___. В эти же годы продолжалась реформа местного управления, начатая ещё ___(7)___, матерью царя. В результате реформы в уездах появились земские и губные ___(8)___, следившие за соблюдением законов. Для укрепления обороноспособности страны была проведена военная реформа, благодаря которой в России появились ___(9)___ полки. Постепенно царь начал тяготиться своими помощниками и стремился к единоличному правлению. В 1565 году, заподозрив боярскую измену, Иван Грозный установил ___(10)___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8</w:t>
      </w:r>
      <w:r>
        <w:rPr>
          <w:b/>
        </w:rPr>
        <w:t>. Внимательно изучите карту и ответьте на вопросы (максимальный балл – 12)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638"/>
      </w:tblGrid>
      <w:tr>
        <w:trPr/>
        <w:tc>
          <w:tcPr>
            <w:tcW w:w="6711" w:type="dxa"/>
            <w:tcBorders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23690" cy="374015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А) События какого года изображены на карте?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Б) Как называлось войско, действия которого обозначены тёмными жирными стрелками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) В каком городе это войско простояло 4 месяца, увеличившись в размерах в несколько раз и создав собственные органы государственного управления?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) Войско какой страны возглавлял гетман Ходкевич? ___________________________________</w:t>
      </w:r>
    </w:p>
    <w:p>
      <w:pPr>
        <w:pStyle w:val="11101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Андрей</dc:creator>
  <dc:description/>
  <cp:keywords/>
  <dc:language>en-US</dc:language>
  <cp:lastModifiedBy>Екатерина Малышева</cp:lastModifiedBy>
  <cp:lastPrinted>2016-11-22T11:54:00Z</cp:lastPrinted>
  <dcterms:modified xsi:type="dcterms:W3CDTF">2016-11-22T09:04:00Z</dcterms:modified>
  <cp:revision>3</cp:revision>
  <dc:subject/>
  <dc:title/>
</cp:coreProperties>
</file>