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1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ремя выполнения – 2,5 часа (150 мину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ксимальный балл – 100</w:t>
      </w:r>
    </w:p>
    <w:p>
      <w:pPr>
        <w:pStyle w:val="11101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е 1. </w:t>
      </w:r>
      <w:r>
        <w:rPr>
          <w:b/>
        </w:rPr>
        <w:t>Что объединяет понятия, образующие каждый из представленных рядов? Дайте краткий ответ (2 балла за каждый правильный ответ, максимальный балл –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Мария Волконская, Полина Гёбль-Анненкова, Екатерина Трубецкая, Наталья Фонви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Б) «Голубая роза», «Мир искусства», «Бубновый валет», «Ослиный хв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11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</w:t>
      </w:r>
      <w:r>
        <w:rPr/>
        <w:t>.</w:t>
      </w:r>
      <w:r>
        <w:rPr>
          <w:b/>
        </w:rPr>
        <w:t xml:space="preserve"> Определите, кто или что является лишним в каждом ряду. Кратко поясните свой выбор (2 балла за каждый правильный ответ, максимальный балл – 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присяжный поверенный, присяжный заседатель, земский гласный, прокур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Б) А. Туполев, С. Лавочкин, С. Мосин, И. Сикорский</w:t>
      </w:r>
    </w:p>
    <w:p>
      <w:pPr>
        <w:pStyle w:val="1110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11011"/>
        <w:rPr/>
      </w:pPr>
      <w:r>
        <w:rPr/>
        <w:t>В) государственные, временнообязанные, удельные, помещичьи</w:t>
      </w:r>
    </w:p>
    <w:p>
      <w:pPr>
        <w:pStyle w:val="1110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11011"/>
        <w:rPr/>
      </w:pPr>
      <w:r>
        <w:rPr/>
        <w:t>Г) А.В. Колчак, М.Д. Скобелев, А.И. Деникин, П. Н. Врангель</w:t>
      </w:r>
    </w:p>
    <w:p>
      <w:pPr>
        <w:pStyle w:val="111011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11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е 3. </w:t>
      </w:r>
      <w:r>
        <w:rPr>
          <w:b/>
        </w:rPr>
        <w:t>Выполните задания на составление хронологической последовательности. Ответ запишите в виде ряда букв, отражающего последовательность событий (максимальный балл -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Расставьте цитаты в порядке их появления:</w:t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658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) «Не любо мне сидеть в Киеве, хочу жить в Переяславце на Дунае - ибо там середина земли моей»</w:t>
            </w:r>
          </w:p>
          <w:p>
            <w:pPr>
              <w:pStyle w:val="Normal"/>
              <w:jc w:val="left"/>
              <w:rPr/>
            </w:pPr>
            <w:r>
              <w:rPr/>
              <w:t>Б) «Дворы свои продадим, жён, детей заложим!»</w:t>
            </w:r>
          </w:p>
          <w:p>
            <w:pPr>
              <w:pStyle w:val="Normal"/>
              <w:jc w:val="left"/>
              <w:rPr/>
            </w:pPr>
            <w:r>
              <w:rPr/>
              <w:t>В) «Дети мои, знайте, что уже зашло солнце земли Суздальской!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Г) «Земля наша велика и обильна, а порядка в ней нет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011"/>
        <w:rPr>
          <w:b/>
          <w:b/>
        </w:rPr>
      </w:pPr>
      <w:r>
        <w:rPr>
          <w:b/>
        </w:rPr>
        <w:t>3.2. Расставьте события в хронологическом порядке, начиная с самого раннего:</w:t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658"/>
      </w:tblGrid>
      <w:tr>
        <w:trPr/>
        <w:tc>
          <w:tcPr>
            <w:tcW w:w="708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ание Славяно-греко-латинской академ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Академии наук в Петербург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чало издания первой русской печатной газеты «Ведом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крытие в Москве школы математических и навигационных нау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нование Московского университет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___________________</w:t>
            </w:r>
          </w:p>
        </w:tc>
      </w:tr>
    </w:tbl>
    <w:p>
      <w:pPr>
        <w:pStyle w:val="1110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4.</w:t>
      </w:r>
      <w:r>
        <w:rPr>
          <w:b/>
        </w:rPr>
        <w:t xml:space="preserve"> Разделите утверждения на верные и неверные, ответы внесите в таблицу </w:t>
        <w:br/>
        <w:t>(по 1 баллу за верный ответ, максимальный балл - 10)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ягиня Ольга провела первую налоговую реформу в Древней Рус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ой исполнительной власти в Новгороде был приглашённый князь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 главе приказ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стояли дьяк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ивенник равняется 10 копейкам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ексей Адашев руководил Избранной Радо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уховская башня на Шаболовке была сооружена для Всероссийской художественно-промышленной выставки 1882 год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дним из инициаторов создания и первым почётным председателем Русского исторического общества был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«Манифест Российской социал-демократической рабочей партии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а РСДРП написал Г.В. Плеханов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бирательное право для женщин впервые было введено Конституцией РСФСР в 1918 г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КВД в период «Большого террора» возглавлял Л.П. Берия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8"/>
      </w:tblGrid>
      <w:tr>
        <w:trPr>
          <w:trHeight w:val="57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е утверж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ые утверждения</w:t>
            </w:r>
          </w:p>
        </w:tc>
      </w:tr>
      <w:tr>
        <w:trPr>
          <w:trHeight w:val="8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1011"/>
        <w:rPr>
          <w:b/>
          <w:b/>
        </w:rPr>
      </w:pPr>
      <w:r>
        <w:rPr>
          <w:b/>
          <w:i/>
        </w:rPr>
        <w:t>Задание 5</w:t>
      </w:r>
      <w:r>
        <w:rPr>
          <w:b/>
        </w:rPr>
        <w:t>. Испанский посол в России (1727-1731 гг.), герцог де Лирия оставил характеристики виднейших государственных деятелей той поры. Опознайте этих деятелей по описаниям, а также ответьте на два дополнительных вопроса после текстов (максимальный балл - 8).</w:t>
      </w:r>
    </w:p>
    <w:p>
      <w:pPr>
        <w:pStyle w:val="1110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н был высок, строен и красив; выражение лица было у него задумчивое, сложение тела крепкое, чело возвышенное и сила необыкновенная. Хотя нелегко изречь справедливое суждение о четырнадцатилетнем юноше.</w:t>
      </w:r>
    </w:p>
    <w:p>
      <w:pPr>
        <w:pStyle w:val="Normal"/>
        <w:ind w:left="567" w:hanging="0"/>
        <w:rPr/>
      </w:pPr>
      <w:r>
        <w:rPr/>
        <w:t xml:space="preserve">Деятел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/>
        <w:t>Б) Чрезвычайно любила великолепие, и поставила Двор свой на такую ногу, что он, конечно, превосходил все другие Дворы блеском. Она хотела, чтобы все ей повиновалось, и чтобы в точности доносили ей обо всём, что происходит в её империи. Никогда не забывала она услуг, какие оказывали ей её подданные, но не забывала и оскорблений.</w:t>
      </w:r>
    </w:p>
    <w:p>
      <w:pPr>
        <w:pStyle w:val="Normal"/>
        <w:ind w:left="567" w:hanging="0"/>
        <w:rPr/>
      </w:pPr>
      <w:r>
        <w:rPr/>
        <w:t xml:space="preserve">Деятел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/>
        <w:t>В) Вице-канцлер, немец по рождению; отец его был лютеранским пастором. У него были все необходимые для хорошего министра дарования, и он был притом неутомим. Действительно желал он добра России, но был лжив в возможной степени. Ловкостью   своею спасался каждый раз от умысла врагов своих.</w:t>
      </w:r>
    </w:p>
    <w:p>
      <w:pPr>
        <w:pStyle w:val="Normal"/>
        <w:ind w:left="567" w:hanging="0"/>
        <w:rPr/>
      </w:pPr>
      <w:r>
        <w:rPr/>
        <w:t xml:space="preserve">Деятел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/>
        <w:t xml:space="preserve">Г) Курляндец. Он был очень вежлив, внимателен, хорошо воспитан, ревностен к славе своей Государыни и готов сделать каждому удовольствие. Ума у него было немного. </w:t>
      </w:r>
    </w:p>
    <w:p>
      <w:pPr>
        <w:pStyle w:val="Normal"/>
        <w:ind w:left="567" w:hanging="0"/>
        <w:rPr/>
      </w:pPr>
      <w:r>
        <w:rPr/>
        <w:t xml:space="preserve">Деятел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/>
        <w:t>Д) Немец, артиллерийский генерал, очень хорошо знал военное дело и был превосходный инженер, но обладаем высокомерием неограниченным, тщеславием бесконечным и честолюбием безмерным. Притом лжив, с двойным сердцем.</w:t>
      </w:r>
    </w:p>
    <w:p>
      <w:pPr>
        <w:pStyle w:val="Normal"/>
        <w:ind w:left="567" w:hanging="0"/>
        <w:rPr/>
      </w:pPr>
      <w:r>
        <w:rPr/>
        <w:t xml:space="preserve">Деятель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/>
        <w:t>Е) Второй воспитатель юного Царя, член Совета и отец молодого любимца. Немного было у него ума и не было никакого знания обычаев света. Как многие другие, был он лжив, ненавистник иностранцев, раб при Дворе, защитник старых обычаев, исполнен тщеславия, что побудило его стараться о возведении дочери на трон, назначив её супругою Царскою. Преждевременная кончина Царя разрушила замыслы.</w:t>
      </w:r>
    </w:p>
    <w:p>
      <w:pPr>
        <w:pStyle w:val="Normal"/>
        <w:ind w:left="567" w:hanging="0"/>
        <w:rPr/>
      </w:pPr>
      <w:r>
        <w:rPr/>
        <w:t xml:space="preserve">Деятель (достаточно фамилии)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полнительные вопросы:</w:t>
      </w:r>
    </w:p>
    <w:p>
      <w:pPr>
        <w:pStyle w:val="Normal"/>
        <w:ind w:left="567" w:hanging="0"/>
        <w:rPr/>
      </w:pPr>
      <w:r>
        <w:rPr/>
        <w:t>1. Деятель из отрывка «В» имеет чин вице-канцлера. Руководители какого ведомства могли иметь такой чин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67" w:hanging="0"/>
        <w:rPr/>
      </w:pPr>
      <w:r>
        <w:rPr/>
        <w:t>2. В отрывке «Е» упоминается «Совет», укажите полное название этого орган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Задание 6</w:t>
      </w:r>
      <w:r>
        <w:rPr/>
        <w:t xml:space="preserve">. </w:t>
      </w:r>
      <w:r>
        <w:rPr>
          <w:b/>
        </w:rPr>
        <w:t xml:space="preserve">Выполните задания на соотнесение элементов (максимальный балл – 10. </w:t>
        <w:br/>
        <w:t>По 2 балла за каждый верный ответ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отнесите общественного деятеля и его взгляды.</w:t>
      </w:r>
    </w:p>
    <w:tbl>
      <w:tblPr>
        <w:tblW w:w="8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5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и, которые поддержива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. А.И. Герцен</w:t>
            </w:r>
          </w:p>
          <w:p>
            <w:pPr>
              <w:pStyle w:val="Normal"/>
              <w:rPr/>
            </w:pPr>
            <w:r>
              <w:rPr/>
              <w:t>2. П.Я. Чаадаев</w:t>
            </w:r>
          </w:p>
          <w:p>
            <w:pPr>
              <w:pStyle w:val="Normal"/>
              <w:rPr/>
            </w:pPr>
            <w:r>
              <w:rPr/>
              <w:t>3. А.С. Хомяков</w:t>
            </w:r>
          </w:p>
          <w:p>
            <w:pPr>
              <w:pStyle w:val="Normal"/>
              <w:rPr/>
            </w:pPr>
            <w:r>
              <w:rPr/>
              <w:t>4. С.С. Уваров</w:t>
            </w:r>
          </w:p>
          <w:p>
            <w:pPr>
              <w:pStyle w:val="Normal"/>
              <w:rPr/>
            </w:pPr>
            <w:r>
              <w:rPr/>
              <w:t>5. М.А. Бакунин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/>
              <w:t>А) западник</w:t>
            </w:r>
          </w:p>
          <w:p>
            <w:pPr>
              <w:pStyle w:val="Normal"/>
              <w:rPr/>
            </w:pPr>
            <w:r>
              <w:rPr/>
              <w:t>Б) славянофил</w:t>
            </w:r>
          </w:p>
          <w:p>
            <w:pPr>
              <w:pStyle w:val="Normal"/>
              <w:rPr/>
            </w:pPr>
            <w:r>
              <w:rPr/>
              <w:t>В) теория официальной народности</w:t>
            </w:r>
          </w:p>
          <w:p>
            <w:pPr>
              <w:pStyle w:val="Normal"/>
              <w:rPr/>
            </w:pPr>
            <w:r>
              <w:rPr/>
              <w:t>Г) анархист</w:t>
            </w:r>
          </w:p>
          <w:p>
            <w:pPr>
              <w:pStyle w:val="Normal"/>
              <w:rPr/>
            </w:pPr>
            <w:r>
              <w:rPr/>
              <w:t>Д) революционный демокр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адание 7</w:t>
      </w:r>
      <w:r>
        <w:rPr>
          <w:b/>
        </w:rPr>
        <w:t>. Заполните пропуски в тексте</w:t>
      </w:r>
      <w:r>
        <w:rPr/>
        <w:t xml:space="preserve"> </w:t>
      </w:r>
      <w:r>
        <w:rPr>
          <w:b/>
        </w:rPr>
        <w:t>(максимальный балл - 10).</w:t>
      </w:r>
    </w:p>
    <w:p>
      <w:pPr>
        <w:pStyle w:val="Normal"/>
        <w:rPr/>
      </w:pPr>
      <w:r>
        <w:rPr/>
        <w:t xml:space="preserve">После отмены крепостного права Россия вступила в период бурного экономического развития. Мануфактурное производство было вытеснено ___(1)___. Возникли первые частные банки. Выросло новое поколение предпринимателей, разбогатевших на ___(2)___ - правительственных заказах на строительство железных дорог. В конце 1870-х годов из-за русско-___(3)___ войны стали наблюдаться кризисные явления. С восшествием на престол в ___(4)___ году Александра </w:t>
      </w:r>
      <w:r>
        <w:rPr>
          <w:lang w:val="en-US"/>
        </w:rPr>
        <w:t>III</w:t>
      </w:r>
      <w:r>
        <w:rPr/>
        <w:t xml:space="preserve"> Россия перешла к политике ___(5)___. Резко повысились ввозные пошлины на иностранные товары, поощрялся отечественный производитель. В ___(6)___ году под руководством министра финансов ___(7)___ была осуществлена денежная реформа, превратившая рубль в одну из наиболее твёрдых валют мира. В результате реформы для рубля был установлен ___(8)___ стандарт. Чуть ранее для пополнения доходов бюджета была введена ___(9)____, означавшая запрет на продажу спиртных напитков кем-либо, кроме государства. Улучшение финансовой ситуации в стране привлекло иностранные ___(10)___, особенно многочисленные в сфере машиностроения и нефтедобычи.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0"/>
        <w:gridCol w:w="750"/>
        <w:gridCol w:w="4620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8</w:t>
      </w:r>
      <w:r>
        <w:rPr>
          <w:b/>
        </w:rPr>
        <w:t>. Изучите изображения и ответьте на вопросы</w:t>
      </w:r>
      <w:r>
        <w:rPr/>
        <w:t xml:space="preserve"> </w:t>
      </w:r>
      <w:r>
        <w:rPr>
          <w:b/>
        </w:rPr>
        <w:t>(максимальный балл - 12)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775"/>
        <w:gridCol w:w="5006"/>
        <w:gridCol w:w="38"/>
        <w:gridCol w:w="2"/>
      </w:tblGrid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8135" cy="23241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9535</wp:posOffset>
                      </wp:positionV>
                      <wp:extent cx="454025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5pt;height:21.5pt;mso-wrap-distance-left:9.05pt;mso-wrap-distance-right:9.05pt;mso-wrap-distance-top:0pt;mso-wrap-distance-bottom:0pt;margin-top:7.0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015" cy="228155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8265</wp:posOffset>
                      </wp:positionV>
                      <wp:extent cx="454025" cy="273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5pt;height:21.5pt;mso-wrap-distance-left:9.05pt;mso-wrap-distance-right:9.05pt;mso-wrap-distance-top:0pt;mso-wrap-distance-bottom:0pt;margin-top:6.9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ются эти храмы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 2 балла</w:t>
            </w:r>
            <w:r>
              <w:rPr/>
              <w:t>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№</w:t>
            </w:r>
            <w:r>
              <w:rPr/>
              <w:t>2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храмовой архитектуры относится каждое из строений? (</w:t>
            </w:r>
            <w:r>
              <w:rPr>
                <w:i/>
              </w:rPr>
              <w:t>по 2 балла</w:t>
            </w:r>
            <w:r>
              <w:rPr/>
              <w:t>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№</w:t>
            </w:r>
            <w:r>
              <w:rPr/>
              <w:t>2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еке был построен каждый из храмов? (</w:t>
            </w:r>
            <w:r>
              <w:rPr>
                <w:i/>
              </w:rPr>
              <w:t>по 2 балла</w:t>
            </w:r>
            <w:r>
              <w:rPr/>
              <w:t>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№</w:t>
            </w:r>
            <w:r>
              <w:rPr/>
              <w:t>2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Задание 9</w:t>
      </w:r>
      <w:r>
        <w:rPr/>
        <w:t xml:space="preserve">. </w:t>
      </w:r>
      <w:r>
        <w:rPr>
          <w:b/>
        </w:rPr>
        <w:t>Мирные договоры, как правило, называют по месту их заключения. Соотнесите название мирного договора, место его заключения, а также укажите год (максимальный балл - 1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14875" cy="50082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360680</wp:posOffset>
                </wp:positionV>
                <wp:extent cx="306070" cy="295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25pt;mso-wrap-distance-left:9.05pt;mso-wrap-distance-right:9.05pt;mso-wrap-distance-top:0pt;mso-wrap-distance-bottom:0pt;margin-top:28.4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680720</wp:posOffset>
                </wp:positionV>
                <wp:extent cx="30607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25pt;mso-wrap-distance-left:9.05pt;mso-wrap-distance-right:9.05pt;mso-wrap-distance-top:0pt;mso-wrap-distance-bottom:0pt;margin-top:53.6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1370330</wp:posOffset>
                </wp:positionV>
                <wp:extent cx="30607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0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7" t="-121" r="-1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0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7" t="-121" r="-1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25pt;mso-wrap-distance-left:9.05pt;mso-wrap-distance-right:9.05pt;mso-wrap-distance-top:0pt;mso-wrap-distance-bottom:0pt;margin-top:107.9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04775" cy="1009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7" t="-121" r="-1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775" cy="1009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7" t="-121" r="-1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931670</wp:posOffset>
                </wp:positionV>
                <wp:extent cx="30607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25pt;mso-wrap-distance-left:9.05pt;mso-wrap-distance-right:9.05pt;mso-wrap-distance-top:0pt;mso-wrap-distance-bottom:0pt;margin-top:152.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2218055</wp:posOffset>
                </wp:positionV>
                <wp:extent cx="306070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25pt;mso-wrap-distance-left:9.05pt;mso-wrap-distance-right:9.05pt;mso-wrap-distance-top:0pt;mso-wrap-distance-bottom:0pt;margin-top:174.6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4265295</wp:posOffset>
                </wp:positionV>
                <wp:extent cx="306070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25pt;mso-wrap-distance-left:9.05pt;mso-wrap-distance-right:9.05pt;mso-wrap-distance-top:0pt;mso-wrap-distance-bottom:0pt;margin-top:335.8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761"/>
        <w:gridCol w:w="276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на карт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совское перемир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ское перемир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тадт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ьзит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Задание 10</w:t>
      </w:r>
      <w:r>
        <w:rPr>
          <w:b/>
        </w:rPr>
        <w:t>. Эссе (максимальный балл – 20).</w:t>
      </w:r>
    </w:p>
    <w:p>
      <w:pPr>
        <w:pStyle w:val="Normal"/>
        <w:rPr/>
      </w:pPr>
      <w:r>
        <w:rPr/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ind w:left="284" w:hanging="0"/>
        <w:rPr/>
      </w:pPr>
      <w:r>
        <w:rPr/>
        <w:t>1.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ind w:left="284" w:hanging="0"/>
        <w:rPr/>
      </w:pPr>
      <w:r>
        <w:rPr/>
        <w:t>2. 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ind w:left="284" w:hanging="0"/>
        <w:rPr/>
      </w:pPr>
      <w:r>
        <w:rPr/>
        <w:t>3. Располагаете конкретными знаниями (факты, статистические данные, примеры, в том числе из историографии) по данной теме.</w:t>
      </w:r>
    </w:p>
    <w:p>
      <w:pPr>
        <w:pStyle w:val="Normal"/>
        <w:ind w:left="284" w:hanging="0"/>
        <w:rPr/>
      </w:pPr>
      <w:r>
        <w:rPr/>
        <w:t>4. Владеете терминами, необходимыми для грамотного изложения своей точки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написании работы постарайтесь исходить из того, что Жюри, оценивая Ваше эссе, будет руководствоваться следующими </w:t>
      </w:r>
      <w:r>
        <w:rPr>
          <w:b/>
        </w:rPr>
        <w:t>критериями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ведение</w:t>
      </w:r>
      <w:r>
        <w:rPr/>
        <w:t xml:space="preserve"> работы оценивается по двум критериям: </w:t>
      </w:r>
    </w:p>
    <w:p>
      <w:pPr>
        <w:pStyle w:val="Normal"/>
        <w:ind w:left="567" w:hanging="0"/>
        <w:rPr/>
      </w:pPr>
      <w:r>
        <w:rPr/>
        <w:t xml:space="preserve">- обоснованность выбора темы (внятное оригинальное объяснение, демонстрирующее заинтересованность в теме) - </w:t>
      </w:r>
      <w:r>
        <w:rPr>
          <w:i/>
        </w:rPr>
        <w:t>до 2 баллов</w:t>
      </w:r>
      <w:r>
        <w:rPr/>
        <w:t>;</w:t>
      </w:r>
    </w:p>
    <w:p>
      <w:pPr>
        <w:pStyle w:val="Normal"/>
        <w:ind w:left="567" w:hanging="0"/>
        <w:rPr/>
      </w:pPr>
      <w:r>
        <w:rPr/>
        <w:t xml:space="preserve">- чёткая постановка задач работы, исходя из понимания смысла высказывания, – </w:t>
      </w:r>
      <w:r>
        <w:rPr>
          <w:i/>
        </w:rPr>
        <w:t>до 2 балл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сновная часть</w:t>
      </w:r>
      <w:r>
        <w:rPr/>
        <w:t xml:space="preserve"> оценивается по четырём критериям:</w:t>
      </w:r>
    </w:p>
    <w:p>
      <w:pPr>
        <w:pStyle w:val="Normal"/>
        <w:ind w:left="567" w:hanging="0"/>
        <w:rPr/>
      </w:pPr>
      <w:r>
        <w:rPr/>
        <w:t xml:space="preserve">- творческий характер работы (ярко выраженная личная позиция, заинтересованность в теме, оригинальные, имеющие право на существование, исходя из фактов и историографии, мысли, проблемы и их решение) – </w:t>
      </w:r>
      <w:r>
        <w:rPr>
          <w:i/>
        </w:rPr>
        <w:t>до 2 баллов</w:t>
      </w:r>
      <w:r>
        <w:rPr/>
        <w:t>;</w:t>
      </w:r>
    </w:p>
    <w:p>
      <w:pPr>
        <w:pStyle w:val="Normal"/>
        <w:ind w:left="567" w:hanging="0"/>
        <w:rPr/>
      </w:pPr>
      <w:r>
        <w:rPr>
          <w:i/>
        </w:rPr>
        <w:t>-</w:t>
      </w:r>
      <w:r>
        <w:rPr/>
        <w:t xml:space="preserve"> грамотность использования исторических фактов и терминов – </w:t>
      </w:r>
      <w:r>
        <w:rPr>
          <w:i/>
        </w:rPr>
        <w:t>до 4 баллов</w:t>
      </w:r>
      <w:r>
        <w:rPr/>
        <w:t>;</w:t>
      </w:r>
    </w:p>
    <w:p>
      <w:pPr>
        <w:pStyle w:val="Normal"/>
        <w:ind w:left="567" w:hanging="0"/>
        <w:rPr/>
      </w:pPr>
      <w:r>
        <w:rPr/>
        <w:t xml:space="preserve">- аргументированность авторской позиции – </w:t>
      </w:r>
      <w:r>
        <w:rPr>
          <w:i/>
        </w:rPr>
        <w:t>до 4 баллов</w:t>
      </w:r>
      <w:r>
        <w:rPr/>
        <w:t>;</w:t>
      </w:r>
    </w:p>
    <w:p>
      <w:pPr>
        <w:pStyle w:val="Normal"/>
        <w:ind w:left="567" w:hanging="0"/>
        <w:rPr/>
      </w:pPr>
      <w:r>
        <w:rPr/>
        <w:t xml:space="preserve">- знание различных точек зрения по избранному вопросу – </w:t>
      </w:r>
      <w:r>
        <w:rPr>
          <w:i/>
        </w:rPr>
        <w:t>до 4 баллов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Заключение</w:t>
      </w:r>
      <w:r>
        <w:rPr/>
        <w:t xml:space="preserve">. Умение делать конкретные выводы по сути своей позиции, исходя из смысла высказывания – </w:t>
      </w:r>
      <w:r>
        <w:rPr>
          <w:i/>
        </w:rPr>
        <w:t>до 2 баллов</w:t>
      </w:r>
      <w:r>
        <w:rPr/>
        <w:t>.</w:t>
      </w:r>
    </w:p>
    <w:p>
      <w:pPr>
        <w:pStyle w:val="Normal"/>
        <w:ind w:left="426" w:hanging="0"/>
        <w:rPr/>
      </w:pPr>
      <w:r>
        <w:rPr/>
        <w:t>Итого 2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лияние варягов было крайне ничтожно; они не нарушили общего порядка прежней общественной жизни (С.Ф. Плат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оими действиями относительно церкви, Орды и боярских республик Александр наметил единственно возможный тогда путь к возрождению Руси, по которому пошли Иван Калита и его преемники на московском княжении (В.Т. Пашу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</w:t>
      </w:r>
      <w:r>
        <w:rPr>
          <w:lang w:val="en-US"/>
        </w:rPr>
        <w:t>XVI</w:t>
      </w:r>
      <w:r>
        <w:rPr/>
        <w:t xml:space="preserve"> веке Россия достигла огромных экономических успехов и пережила великое разорение (Р.Г. Скрын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вы, Смутное время оказалось временем утраченных возможностей, когда не осуществились те альтернативы, которые сулили более благоприятный для страны ход событий (В.Б. Кобр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етре Россия усвоила западную технику, при Елизавете -  западные манеры, а при Екатерине -  западную мораль (Ричард Пайп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концу жизни Александра Павловича ни один из острых вопросов во внутренней политике государства решён не был (Л.В. Выскоч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бег преобразований 1860-х годов не достиг своего логического финиша, самодержец до «революционера сверху» не дошёл (Б.Г. Литвак)</w:t>
      </w:r>
    </w:p>
    <w:p>
      <w:pPr>
        <w:pStyle w:val="Normal"/>
        <w:rPr/>
      </w:pPr>
      <w:r>
        <w:rPr/>
        <w:t>8. Столыпину удалось то, что не удавалось ни одному из его предшественников. Он примирил общество, если не всё, то значительную часть его с режимом (С.Е. Крыжан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...опыт Гражданской войны не помогал подготовке и ведению Отечественной войны, а мешал (А.И. Микоя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есомненна роль </w:t>
      </w:r>
      <w:r>
        <w:rPr>
          <w:lang w:val="en-US"/>
        </w:rPr>
        <w:t>XX</w:t>
      </w:r>
      <w:r>
        <w:rPr/>
        <w:t xml:space="preserve"> съезда КПСС, «секретного доклада», прочитанного Хрущёвым в последний день работы съезда, в создании качественно новых условий развития общественного сознания в стране (Р.Г. Пихо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6:00Z</dcterms:created>
  <dc:creator>Андрей</dc:creator>
  <dc:description/>
  <cp:keywords/>
  <dc:language>en-US</dc:language>
  <cp:lastModifiedBy>Екатерина Малышева</cp:lastModifiedBy>
  <cp:lastPrinted>2016-11-22T12:35:00Z</cp:lastPrinted>
  <dcterms:modified xsi:type="dcterms:W3CDTF">2016-11-22T09:38:00Z</dcterms:modified>
  <cp:revision>4</cp:revision>
  <dc:subject/>
  <dc:title/>
</cp:coreProperties>
</file>